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16</w:t>
        <w:tab/>
        <w:t xml:space="preserve"> (62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 27 ДЕКАБРЯ  </w:t>
      </w:r>
      <w:r>
        <w:rPr>
          <w:b/>
          <w:i/>
          <w:sz w:val="28"/>
          <w:szCs w:val="28"/>
        </w:rPr>
        <w:t>2011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/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t>НОРОМАТИВНО ПРАВОВЫЕ АКТЫ КАРГАПОЛОВ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ПОЛ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ЗУ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надцатой сессии четвертого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24.11.2011                                       с.Каргаполово                                                                                      №  48         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 проекте бюджета   Каргаполовского сельсовета </w:t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2012 год и на плановый 2013-2014 годов. </w:t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 от 06.10.2003 № 131-ФЗ,  Законом Новосибирской области от 24.12.2007  № 191-ФЗ «Об областном бюджете Новосибирской области на 2011 год и плановый период 2012 и 2013 годы», Постановлением Правительства от 29.12.2007 № 995 «О порядке осуществления федеральными органами государственной власти, органами управления государственными внебюджетными фондами РФ и (или) находящимися в их ведении бюджетными учреждениями, а также ЦБ РФ бюджетных полномочий главных администраторов доходов бюджетов бюджетной системы РФ, Приказами Министерства финансов Российской Федерации, касающиеся исполнения бюджетов в части доходов и вступающие в силу с 01.01.2010 года в части Приказа Минфина РФ от 05.09.2008 № 92 « 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, Положением «О бюджетном процессе в муниципальном образовании Каргаполовского сельсове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депутатов Каргаполовского сельсовета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татья 1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 Утвердить основные характеристики бюджета Каргаполовского сельсовета (далее местного бюджета) на 2012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 Прогнозируемый общий объем доходов бюджета Каргаполовского сельсовета в сумме  615816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 Прогнозируемый объем расходов бюджета  Каргаполовского сельсовета в сумме  615816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  Установить   предельный    размер дефицита бюджета на 2012 год в сумме _____0____ рублей, что составляет __0_ %   объема доходов бюджета Каргаполовского сельсовета без учета финансовой помощ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Утвердить основные характеристики бюджета Каргаполовского сельсовета ( далее местного бюджета) на 2013 и 2014 год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 Прогнозируемый общий объем доходов бюджета Каргаполовского сельсовета на 2013 год в сумме  3982520 рублей, 2014 год в сумме 4211834            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 Прогнозируемый объем расходов бюджета  Каргаполовского сельсовета на 2013 год в сумме  3982520  рублей, 2014 год в сумме 4211834                  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3 Установить   предельный    размер дефицита бюджета на 2013, 2014 годы в сумме _____0____ рублей, что составляет __0_ % общего объема доходов бюджета Каргаполовского сельсовета без учета финансовой помощ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твердить перечень главных администраторов  доходов бюджета Каргаполовского сельсовета на 2012 год и на плановый 2013 - 2014 годы, согласно приложению 1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перечень главных администраторов доходов местного бюджета, за исключением безвозмездных поступлений из бюджетов других уровней (таблица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перечень главных администраторов безвозмездных поступлений из бюджетов других уровней ( таблица 2)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  Утвердить код главного администратора доходов бюджета, состоящий из тех знаков и соответствующий номеру 817, присвоив главному администратору – администрации Каргаполовского сельсовета Сузу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Установить, что администратором источников финансирования дефицита бюджета района является администрация Каргаполовского сельсовета, имеющая право осуществлять операции с источниками финансирования дефицита бюджета Каргаполовского сельсов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новить, что администрация Каргаполов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Утвердить перечень видов доходов, нормативы по которым не установлены бюджетным законодательством Российской Федерации, подлежащих учету и зачислению в бюджет Каргаполовского сельсовета на 2012 год и плановый 2013 и 2014 годы согласно приложению 3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Установить, что доходы  бюджета Каргаполовского сельсовета на 2012 год и на плановый 2013 – 2014 годы формируются за счет доходов, предусмотренных законодательством Российской Федерации «О налогах и сборах, в том числе от налоговых и неналоговых доходов, а также за счет безвозмездных и безвозвратных перечислений согласно приложению № 2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Установить, что средства, полученные бюджетными учреждениями от  предпринимательской и иной приносящей доход деятельности, расходуются бюджетными учреждениями в соответствии со сметами доходов и расходов, утвержденными главным распорядителем средств бюджета Каргапол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3. Виды предпринимательской и иной приносящей доход деятельности, которые могут осуществлять бюджетные учреждения, устанавливаются администрацией Каргаполовского сельсов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5.</w:t>
      </w:r>
    </w:p>
    <w:p>
      <w:pPr>
        <w:pStyle w:val="Normal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 в пределах общего объема расходов установленного статьей 1 настоящего решения, распределение 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 на 2012 год, согласно приложению 4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 на плановый 2013- 2014 годы, согласно приложению 4 таблица 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ведомственную структуру расходов бюд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 на 2012 год, согласно приложению 5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 на плановый 2013- 2014 годы, согласно приложению 5 таблица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Утвердить распределение средств бюджета по распорядител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учателя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 на 2012 год, согласно приложению 6 таблица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2 на плановый 2013- 2014 годы, согласно приложению 6 таблица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Установить, что в 2011 году и плановый 2012- 2013 годы за счет средств бюджета администрации оказываются муниципальные услуги в соответствии с перечнем, объемом и нормативами финансовых затрат (стоимостью) муниципальных услуг, утвержденных администрацией сельсовета. Выполнение бюджетными учреждениями и иными юридическими лицами муниципа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 осуществляется в соответствии с порядком  формирования муниципального задания, установленного администрацией сельсов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татья 6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дить источники финансирования дефицита бюджета Каргаполовского сельсовета в соответствии с приложением № 7 к настоящему решению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7 .                         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ограмму внутренних заимствований Каргаполовского сельсовета на 2012 год и плановый 2013-2014 годы в соответствии с приложением № 8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верхний предел муниципального дол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 на 01 января 2013 года в размере 0.00 рублей, в том числе предельный объем обязательств по муниципальным гарантиям Каргаполовского сельсовета в сумме 0.00 рублей в соответствии с приложением № 9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 на 01 января 2014 года в размере 0.00 рублей, в том числе предельный объем обязательств по муниципальным гарантиям Каргаполовского сельсовета в сумме 0.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 на 01 января 2015 года в размере 0.00 рублей, в том числе предельный объем обязательств по муниципальным гарантиям Каргаполовского сельсовета в сумме 0.00 рублей.</w:t>
      </w:r>
    </w:p>
    <w:p>
      <w:pPr>
        <w:pStyle w:val="ConsPlusNormal1"/>
        <w:ind w:firstLine="74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Заключение и оплата бюджетными учреждениями и исполнительными органами местного самоуправления муниципальных контрактов, иных договоров, подлежащих исполнению за счет бюджетных средств, производятся в пределах утвержденных им лимитов бюджетных обязательств в соответствии с классификацией расходов бюджета Каргаполовского сельсовета и с учетом принятых и неисполненных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нарушении бюджетными учреждениями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аргапол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становить, что бюджетные учреждения  при заключении договоров (муниципальных контрактов) на поставку товаров (работ и услуг) вправе предусматривать авансовые платежи: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размере 100 процентов суммы договора ( контракта)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 полученных от предпринимательской и иной приносящей доход деятельности;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размере 30% суммы договора (контракта), если иное не предусмотрено законодательством РФ, по остальным договор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10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онодательные и иные нормативные правовые акты, влекущие дополнительные расходы бюджета Каргаполовского сельсовета в 2012 году и плановый 2013 – 2014 годы реализуются только при наличии источников их финансирования путем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становить лимиты предоставления бюджетных креди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 2012 году, выдаваемых на срок в пределах финансового года в сумме 400000 рублей, выходящий за пределы финансового года в сумме 40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 2013 году выдаваемых на срок в пределах финансового года в сумме 400000 рублей, выходящий за пределы финансового года в сумме 40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 2014 году выдаваемых на срок в пределах финансового года в сумме 400000 рублей, выходящий за пределы финансового года в сумме 400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убсидии юридическим лицам, индивидуальным предпринимателям и физическим лицам производителям товаров (работ, услуг) предоставляются в случаях, если их предоставление предусмотрено законодательством Российской Федерации  нормативно- правовыми актами администрации Каргапол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словия предоставления и расходования субсидий устанавливаются постановлением Главы Каргаполовского сельсовета.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татья 1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 1 янва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решение опубликовать в информационном бюллетене «Каргаполовский Вестник»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аргаполовского сельсовета</w:t>
      </w:r>
    </w:p>
    <w:p>
      <w:pPr>
        <w:pStyle w:val="Normal"/>
        <w:rPr/>
      </w:pPr>
      <w:r>
        <w:rPr>
          <w:sz w:val="22"/>
          <w:szCs w:val="22"/>
        </w:rPr>
        <w:t>Сузунского района Новосибирской области                                                                                  Н.С.Кондра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8"/>
        <w:gridCol w:w="1555"/>
      </w:tblGrid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16-й сессии от 27.12.2011 г № 53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Распределение средств  бюджета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Каргаполовского сельсовета по распорядителям ( получателям),  руб.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на 2012 г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Каргаполовского сельсов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284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 культурного Дос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32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581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50"/>
        <w:gridCol w:w="669"/>
        <w:gridCol w:w="563"/>
        <w:gridCol w:w="995"/>
        <w:gridCol w:w="578"/>
        <w:gridCol w:w="995"/>
        <w:gridCol w:w="995"/>
      </w:tblGrid>
      <w:tr>
        <w:trPr>
          <w:trHeight w:val="25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иложение № 5 таблица 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решению 16-й сессии от 27.12.2011 № 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едомственная структура расходов бюджета Администрации Каргаполовского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овета на 2013-2014 годы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з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61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61062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7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7445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7445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2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2617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2617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43</w:t>
            </w:r>
          </w:p>
        </w:tc>
      </w:tr>
      <w:tr>
        <w:trPr>
          <w:trHeight w:val="4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3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вичного вое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безопасности и правоохрание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ый бизнес и предприниматель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государственными орг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3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35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2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2300</w:t>
            </w:r>
          </w:p>
        </w:tc>
      </w:tr>
      <w:tr>
        <w:trPr>
          <w:trHeight w:val="7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8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300</w:t>
            </w:r>
          </w:p>
        </w:tc>
      </w:tr>
      <w:tr>
        <w:trPr>
          <w:trHeight w:val="79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01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2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а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5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4266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266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ворцы и Дома культу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266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266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4266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0</w:t>
            </w:r>
          </w:p>
        </w:tc>
      </w:tr>
      <w:tr>
        <w:trPr>
          <w:trHeight w:val="76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817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7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6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7</w:t>
            </w:r>
          </w:p>
        </w:tc>
      </w:tr>
      <w:tr>
        <w:trPr>
          <w:trHeight w:val="270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: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926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826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righ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30" w:leader="none"/>
        </w:tabs>
        <w:spacing w:lineRule="exact" w:line="274"/>
        <w:ind w:right="288" w:hanging="0"/>
        <w:rPr/>
      </w:pPr>
      <w:r>
        <w:rPr/>
        <w:tab/>
        <w:t xml:space="preserve">             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ируемые коды доходов бюджета Каргаполовского сельсовета 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684"/>
        <w:gridCol w:w="6890"/>
      </w:tblGrid>
      <w:tr>
        <w:trPr>
          <w:trHeight w:val="317" w:hRule="exact"/>
        </w:trPr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50" w:right="922" w:firstLine="79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кода доходов бюджета муниципального образования</w:t>
            </w:r>
          </w:p>
        </w:tc>
      </w:tr>
      <w:tr>
        <w:trPr>
          <w:trHeight w:val="79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ор доход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</w:rPr>
              <w:t>Администрация Каргаполовского сельсовета Сузунского района Новосибирской област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1 05010 10 0000 12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 11 09045 10 0000 12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 поступления от использования имущества, находящегося в собсвенности поселений ( за исключением имущества муниципальных автономных учреждений , а также имущества муниципальных унитарных предриятий, в том числе казенных)</w:t>
            </w:r>
          </w:p>
        </w:tc>
      </w:tr>
      <w:tr>
        <w:trPr>
          <w:trHeight w:val="578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 13 03050 10 0000 13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94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 получателями средств бюджетов поселений и компенсации затрат бюджетов поселений поселенийгосударства</w:t>
            </w:r>
          </w:p>
        </w:tc>
      </w:tr>
      <w:tr>
        <w:trPr>
          <w:trHeight w:val="8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4 06014 10 0000 43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8 040200 10 0001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8"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шлина за  совершение нотариальных действий должностными лицами органов местного самоуправления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8 040200 12 000 1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8"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соответствующему платежу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8040200 13 000 1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8"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 денежных взысканий ( штрафы) по соответствующему платежу согласно законодательству РФ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8040200 14 0001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8"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соответствующему платежу</w:t>
            </w:r>
          </w:p>
        </w:tc>
      </w:tr>
      <w:tr>
        <w:trPr>
          <w:trHeight w:val="112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8040200 15 000 1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98"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центов, начисленных при нарушении срока возврата налога ( и процентов, начисленных на сумму излишне взысканного налога (сбора) соответствующего кода налога.сбора)</w:t>
            </w:r>
          </w:p>
        </w:tc>
      </w:tr>
      <w:tr>
        <w:trPr>
          <w:trHeight w:val="938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1 05010 10 0000 12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лько для уточнения с КБК</w:t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14 02032 10 0000 41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77" w:firstLine="14"/>
              <w:rPr/>
            </w:pPr>
            <w:r>
              <w:rPr/>
              <w:t>Доходы от реализации имущества находящегося в оперативном управлении  учреждений, находящихся в ведении органов управления .поселений (за исключением имущества муниципальных автономных учреждений) в части реализации основных средств по указанному имуществу.</w:t>
            </w:r>
          </w:p>
        </w:tc>
      </w:tr>
      <w:tr>
        <w:trPr>
          <w:trHeight w:val="5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14 06014 10 0000 430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77" w:firstLine="14"/>
              <w:rPr/>
            </w:pPr>
            <w:r>
              <w:rPr/>
              <w:t>Доходы от продажи земельных участков</w:t>
            </w:r>
          </w:p>
        </w:tc>
      </w:tr>
      <w:tr>
        <w:trPr>
          <w:trHeight w:val="47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17 01050 10 0000 18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77" w:firstLine="14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1001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1003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3015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2004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.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2999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2041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</w:tr>
      <w:tr>
        <w:trPr>
          <w:trHeight w:val="8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4014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</w:t>
            </w:r>
          </w:p>
        </w:tc>
      </w:tr>
      <w:tr>
        <w:trPr>
          <w:trHeight w:val="8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4999100000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ределение иных межбюджетных трансфертов на поддоржку мер по обеспечению сбалансированности бюджетов поселений на 2012 год</w:t>
            </w:r>
          </w:p>
        </w:tc>
      </w:tr>
      <w:tr>
        <w:trPr>
          <w:trHeight w:val="86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90241 10 0000 15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поселений от бюджетов субьектов Российской Федерации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05000 10 0000 18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исление из бюджетов поселений (в бюджет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02021 01 1000 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03000 01 1000 1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01030 10 1000 1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06013 10 1000 1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, взимаемый по ставке пп1 п1394 НК РФ поселений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06023 10 1000 1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, взимаемый по ставке пп 2лст 394 НК РФ поселений </w:t>
            </w:r>
          </w:p>
        </w:tc>
      </w:tr>
      <w:tr>
        <w:trPr>
          <w:trHeight w:val="9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04050 10 0000 1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 ( по обязательствам возникших до 01.01.2006г) мобилизуемый на территории поселений</w:t>
            </w:r>
          </w:p>
        </w:tc>
      </w:tr>
    </w:tbl>
    <w:p>
      <w:pPr>
        <w:pStyle w:val="Normal"/>
        <w:shd w:fill="FFFFFF" w:val="clear"/>
        <w:spacing w:before="14" w:after="0"/>
        <w:ind w:left="6113" w:hanging="0"/>
        <w:rPr/>
      </w:pPr>
      <w:r>
        <w:rPr/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</w:p>
    <w:tbl>
      <w:tblPr>
        <w:tblW w:w="18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0"/>
        <w:gridCol w:w="8180"/>
        <w:gridCol w:w="1740"/>
        <w:gridCol w:w="1740"/>
        <w:gridCol w:w="1760"/>
      </w:tblGrid>
      <w:tr>
        <w:trPr>
          <w:trHeight w:val="375" w:hRule="atLeast"/>
        </w:trPr>
        <w:tc>
          <w:tcPr>
            <w:tcW w:w="181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81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12 год и на плановый период 2013 и 2014 годы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3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ов бюджетов, главного администратора источников финансирования дефицита областного бюджет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4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560"/>
        <w:gridCol w:w="1460"/>
        <w:gridCol w:w="3574"/>
      </w:tblGrid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1</w:t>
            </w:r>
          </w:p>
        </w:tc>
      </w:tr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среднесрочному финансовому плану</w:t>
            </w:r>
          </w:p>
        </w:tc>
      </w:tr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араполовского сельсовета на 2012 год и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3 и 2014 годы</w:t>
            </w:r>
          </w:p>
        </w:tc>
      </w:tr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8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и областного бюджета на 2012 год и на плановый период 2013 и 2014 годы</w:t>
            </w:r>
          </w:p>
        </w:tc>
      </w:tr>
      <w:tr>
        <w:trPr>
          <w:trHeight w:val="31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в местный бюджет</w:t>
            </w:r>
          </w:p>
        </w:tc>
      </w:tr>
      <w:tr>
        <w:trPr>
          <w:trHeight w:val="630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63" w:hRule="atLeast"/>
        </w:trPr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rPr>
          <w:b/>
          <w:b/>
          <w:outline/>
          <w:shadow/>
          <w:sz w:val="22"/>
          <w:szCs w:val="22"/>
        </w:rPr>
      </w:pPr>
      <w:r>
        <w:rPr>
          <w:b/>
          <w:outline/>
          <w:shadow/>
          <w:sz w:val="22"/>
          <w:szCs w:val="22"/>
        </w:rPr>
      </w:r>
    </w:p>
    <w:tbl>
      <w:tblPr>
        <w:tblW w:w="152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528"/>
        <w:gridCol w:w="4253"/>
      </w:tblGrid>
      <w:tr>
        <w:trPr>
          <w:trHeight w:val="48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ИЗДАТЕЛЬСТ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33654 Новосибирская область, Сузунский район, с. Каргаполово,ул. Центральная, 40/2. факс 8 (38346) 44-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раж 25 экземпля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47">
    <w:name w:val="fontstyle47"/>
    <w:basedOn w:val="Style6"/>
    <w:qFormat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color w:val="FF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widowControl/>
    </w:pPr>
    <w:rPr>
      <w:szCs w:val="24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1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0Z</dcterms:created>
  <dc:creator>User</dc:creator>
  <dc:description/>
  <cp:keywords/>
  <dc:language>en-US</dc:language>
  <cp:lastModifiedBy>Татьяна</cp:lastModifiedBy>
  <cp:lastPrinted>2011-12-23T14:48:00Z</cp:lastPrinted>
  <dcterms:modified xsi:type="dcterms:W3CDTF">2011-12-28T09:22:00Z</dcterms:modified>
  <cp:revision>2</cp:revision>
  <dc:subject/>
  <dc:title>БИТКОВСКИИ ВЕСТНИК</dc:title>
</cp:coreProperties>
</file>