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ГАПОЛ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/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__" ___  2017г.                     с. _____                                               №__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Каргаполовского сельсовета Сузунского района Новосибирской области от 29.12.2016 г.  № 76 "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 благоустройства, соблюдения чистоты и порядка на территории Каргаполовского  сельсовета Сузунск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Совет депутатов Каргаполовского сельсовета  Сузунского района Новосибирской области </w:t>
      </w:r>
    </w:p>
    <w:p>
      <w:pPr>
        <w:pStyle w:val="Header"/>
        <w:tabs>
          <w:tab w:val="clear" w:pos="708"/>
        </w:tabs>
        <w:suppressAutoHyphens w:val="true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1.Внести в Решение Совета депутатов Каргапо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 района Новосибирской области 29.12.2016г.  № 76 " 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 соблюдения чистоты и порядка на территории Каргаполовского  сельсовета Сузу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амбуле решения слова 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 613 от 27.12.2011 года"  исключить.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благоустройства, соблюдения чистоты и порядка на территории Каргаполовского  сельсовета Сузу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7 следующего содержания:</w:t>
      </w:r>
    </w:p>
    <w:p>
      <w:pPr>
        <w:pStyle w:val="S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7.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и противопожарным барьером.".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Каргаполовский вестник" и разместить  на официальном сайте администрации Каргаполовского сельсовета Сузунского  района Новосибирской области в сети Интернет.</w:t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ргаполов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 района Новосибирской области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половского сельсовет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 района Новосибирской области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7:00Z</dcterms:created>
  <dc:creator>9</dc:creator>
  <dc:description/>
  <cp:keywords/>
  <dc:language>en-US</dc:language>
  <cp:lastModifiedBy>Татьяна</cp:lastModifiedBy>
  <cp:lastPrinted>2017-03-01T09:16:00Z</cp:lastPrinted>
  <dcterms:modified xsi:type="dcterms:W3CDTF">2017-03-01T03:17:00Z</dcterms:modified>
  <cp:revision>4</cp:revision>
  <dc:subject/>
  <dc:title/>
</cp:coreProperties>
</file>