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к проекту бюджета Каргаполовского сельсовета на 2023 год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 плановый период 2024-2025 годы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ходы бюджета Каргаполовского сельсовета Сузунского района Новосибирской области запланированы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на 2023 год в сумме 9 864,45 тыс. руб., в том числе собственные 2 677,66 тыс. руб., безвозмездные поступления 7 186,79  тыс. руб.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а 2024 год в сумме 8 792,70 тыс. руб., в том числе собственные 2 733,51 тыс. руб., безвозмездные поступления 6 059,19 тыс. руб.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3 586,92 тыс. руб., в том числе собственные 2969,85 тыс. руб., безвозмездные поступления  10 617,07 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ственные доходы  составляют  27,14 %, 31,09 %, 21,86 % общего объема доходов местного бюджета соответственно по год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мер дотации в 2023 году составил 4 348,68 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ные межбюджетные трансферты, предоставляемые из бюджета Каргаполовского сельсовета Сузунского района Новосибирской области  бюджету Сузунского района, запланированы  в размере 1 088,45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расходов на 2023 - 2025 года составила 9 942,15 тыс. руб., 8 792,70 тыс. руб., 13 586,92 тыс. руб., соответственно по годам. Дефицит бюджета в 2023 году планируется в размере 77,7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ходной части бюджета планируются расход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0102 Функционирование главы местной администрации в части выплаты заработной платы и начислений на нее 922,55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4 Функционирование местной администрации – выплата зарплаты аппарату администрации, оплата услуг связи, оплата услуг по содержанию имущества, оплата услуг по текущему ремонту здания, оплата налогов и сборов, приобретение материальных запасов (канцелярия и хоз. товары) и прочие работы и услуги для функционирования аппарата 2 201,2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6 Обеспечение деятельности финансовых налоговых и таможенных органов и органов финансового надзора 21,6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13 Другие общегосударственные вопросы (расходы направленные  выполнение других обязательств) 91,5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203 Мобилизационная и вневойсковая подготовка. Осуществление первичного воинского учета на территориях, где отсутствуют военные комиссариаты 138,42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09 Предупреждение и ликвидация последствий чрезвычайных ситуаций и стихийных бедствий 12,0 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310 Обеспечение пожарной безопасности 313,6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14 Мероприятия по предупреждению терроризма и экстремизма, профилактика правонарушений и борьба с преступностью 3,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409 Дорожные фонды 3 094,1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412 Развитие субъектов малого и среднего предпринимательства. Поддержка инвестиционной деятельности 3,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503 Оплата услуг по благоустройству - благоустройство территорий населенных пунктов, использование и охрана земель, сбор и транспортировка твердых коммунальных отходов и прочие работы по благоустройству 1 756,07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0801 Мероприятия, направленные на осуществление полномочий по созданию досуга и обеспечению жителей поселений услугами организации культуры 1 010,18 тыс. руб. 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001 Пенсионное обеспечение. Доплаты к пенсиям муниципальных служащих 324,93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102 Массовый спорт. Проведение физкультурно-оздоровительных и спортивных мероприятий поселения 50,00 тыс. руб.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половского сельсовет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Г. Гольцверт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1:00Z</dcterms:created>
  <dc:creator>1</dc:creator>
  <dc:description/>
  <cp:keywords/>
  <dc:language>en-US</dc:language>
  <cp:lastModifiedBy>Пользователь</cp:lastModifiedBy>
  <dcterms:modified xsi:type="dcterms:W3CDTF">2022-12-23T05:26:00Z</dcterms:modified>
  <cp:revision>43</cp:revision>
  <dc:subject/>
  <dc:title>Пояснительная записка</dc:title>
</cp:coreProperties>
</file>