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ГАПОЛ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ргапо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4.2016                                                                                                    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дании патрульно-маневренной  группы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гаполовского  сельсовета Сузу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выявления и локализации очагов природных пожаров вблизи и  на территории Каргаполовского сельсовета Сузунского района Новосибирской области,   Устава Каргаполовского сельсовета Сузунского района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 патрульно-маневренную группу на территории Каргаполовского сельсовета Сузунского района Новосибирской области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Утвердить состав патрульно-маневренной групп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ольцверт Андрей Готлибович - глава Каргаполовского сельсовета Сузунского района Новосибир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азонов Михаил Владимирович - водитель администрации Каргаполовского  сельсовета Сузунского района Новосибир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алышко Виталий Иванович - директор ООО «Каргаполовское ЖКХ»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трульно-маневренной группе производить ежедневные патрулирования территории муниципа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аргапол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А.Г. Гольцве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4:02:00Z</dcterms:created>
  <dc:creator>Customer</dc:creator>
  <dc:description/>
  <cp:keywords/>
  <dc:language>en-US</dc:language>
  <cp:lastModifiedBy>Татьяна</cp:lastModifiedBy>
  <cp:lastPrinted>2016-05-12T10:01:00Z</cp:lastPrinted>
  <dcterms:modified xsi:type="dcterms:W3CDTF">2016-05-12T04:11:00Z</dcterms:modified>
  <cp:revision>3</cp:revision>
  <dc:subject/>
  <dc:title>ВЕРЕЩАКСКАЯ    СЕЛЬСКАЯ     АДМИНИСТРАЦИЯ</dc:title>
</cp:coreProperties>
</file>