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1.2017                       </w:t>
        <w:tab/>
        <w:tab/>
        <w:t xml:space="preserve">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ервичного воинского уч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пребывающих в запа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2006 № 719, «Положения о воинском учете» и от 26.02.98. №258,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власти, органах местного самоуправлении и организац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 Военно-учетному работнику (ВУР) по ведению первичного воинского учета  Грефенштейн Татьяне Александровне организовать первичный воинский учет всех категорий граждан, состоящих на регистрационном учете на территории муниципального образования, подлежащих воинскому  учету, пребывающих в зап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язанности по ведению первичного воинского учета возложить на  ВУР  по ведению первичного воинского учета Грефенштейн  Татьяну Александровну с 01.01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и убытии в отпуск, командировку или на лечение Грефенштейн                            Татьяны Александровны исполнение обязанностей по ведению первичного воинского учета, возложить на Кондратьеву Людмилу Александровну, техничку администрации.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Настоящее распоряжение довести до исполнителей и руководителей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А. Г. Гольцве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                              Т.А. Греф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Сузунского  района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Свириденко  ___________</w:t>
      </w:r>
    </w:p>
    <w:p>
      <w:pPr>
        <w:pStyle w:val="Normal"/>
        <w:rPr/>
      </w:pPr>
      <w:r>
        <w:rPr>
          <w:sz w:val="28"/>
          <w:szCs w:val="28"/>
        </w:rPr>
        <w:t>«___»______________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15:00Z</dcterms:created>
  <dc:creator>Гук Дина Филаретовна</dc:creator>
  <dc:description/>
  <cp:keywords/>
  <dc:language>en-US</dc:language>
  <cp:lastModifiedBy>Татьяна</cp:lastModifiedBy>
  <cp:lastPrinted>2017-01-18T12:40:00Z</cp:lastPrinted>
  <dcterms:modified xsi:type="dcterms:W3CDTF">2017-01-18T06:46:00Z</dcterms:modified>
  <cp:revision>50</cp:revision>
  <dc:subject/>
  <dc:title>ТЕРРИТОРИАЛЬНАЯ</dc:title>
</cp:coreProperties>
</file>