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Каргаполовского  сельсовета  Сузунского района Новосибирской области на 2020 год и плановый период 2021-2022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4 ноября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Каргаполов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Каргаполовского сельсовета  Сузунского  района  Новосибирской области   на 2020 год и плановый период 2021 и 2022 годов в срок с 31.10.2019 по 14.11.2019 (включительно).</w:t>
        <w:br/>
        <w:t>      Проект  Прогноза социально-экономического развития Каргаполовского сельсовета Сузунского района  Новосибирской области   служит основой для формирования бюджета Каргаполовского сельсовета Сузун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Каргаполовского сельсовета Сузунского района  Новосибирской области  на 2020 год и плановый период 2021 – 2022 годов и направить свои предложения и замечания в администрацию Каргаполовского сельсовета Сузунского  района Новосибирской области по адресу: 633654, Новосибирская область, Сузунский  район, ул.Центральная 40, кабинет № 2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gapol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zun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Каргаполов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 </w:t>
        <w:br/>
        <w:t>1.Проект прогноза социально-экономического развития  Каргаполовского сельсовета Сузунского  района  Новосибирской области  на 2020 год и плановый период 2021 – 2022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ст (часть текста) проекта документа стратегического планирования 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отношении 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ст (часть текста) проекта документа стратегического планирования с 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5:00Z</dcterms:created>
  <dc:creator>1</dc:creator>
  <dc:description/>
  <cp:keywords/>
  <dc:language>en-US</dc:language>
  <cp:lastModifiedBy>Николай</cp:lastModifiedBy>
  <cp:lastPrinted>2016-11-28T14:51:00Z</cp:lastPrinted>
  <dcterms:modified xsi:type="dcterms:W3CDTF">2019-10-31T03:27:00Z</dcterms:modified>
  <cp:revision>3</cp:revision>
  <dc:subject/>
  <dc:title/>
</cp:coreProperties>
</file>