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администрации Каргаполовского сельсовета Сузунского района Новосибирской области  от 01.12.2017 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бличные слушания назначены на 27.12.2017 в 15-00 ч.  в здании администрации  по адресу: ул. Центральная, дом 40, с. Каргаполово Сузунский  район, Новосибирская обла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публичных слуш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ение проекта решения  «О бюджете Каргаполовского сельсовета Сузунского района Новосибирской области на 2018 год и плановый период 2019-2020 годов»</w:t>
      </w:r>
    </w:p>
    <w:p>
      <w:pPr>
        <w:pStyle w:val="Style15"/>
        <w:shd w:fill="FFFFFF" w:val="clear"/>
        <w:jc w:val="both"/>
        <w:rPr/>
      </w:pPr>
      <w:r>
        <w:rPr/>
        <w:t>Приглашаем жителей  принять участие в обсуждении, письменные предложения по изменению и дополнению проекта решений направлять в администрацию Каргаполовского сельсовета Сузунского района Новосибирской области по адресу: 633654, Новосибирская область, Сузунский район, с. Каргаполово, ул. Центральная, 40, кабинет Главы и по электронной почте: </w:t>
      </w:r>
      <w:r>
        <w:rPr>
          <w:lang w:val="en-US"/>
        </w:rPr>
        <w:t>adm</w:t>
      </w:r>
      <w:r>
        <w:rPr/>
        <w:t>-</w:t>
      </w:r>
      <w:hyperlink r:id="rId2">
        <w:r>
          <w:rPr>
            <w:rStyle w:val="InternetLink"/>
          </w:rPr>
          <w:t>kargap@suzunadm.ru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gap@suzun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2:00Z</dcterms:created>
  <dc:creator>Татьяна</dc:creator>
  <dc:description/>
  <cp:keywords/>
  <dc:language>en-US</dc:language>
  <cp:lastModifiedBy>Татьяна</cp:lastModifiedBy>
  <dcterms:modified xsi:type="dcterms:W3CDTF">2017-12-22T05:27:00Z</dcterms:modified>
  <cp:revision>3</cp:revision>
  <dc:subject/>
  <dc:title/>
</cp:coreProperties>
</file>