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Heading"/>
        <w:ind w:left="426" w:hanging="426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>Главы Каргаполовского сельсовета о  деятельности администрации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6 год</w:t>
      </w:r>
    </w:p>
    <w:p>
      <w:pPr>
        <w:pStyle w:val="Normal"/>
        <w:spacing w:lineRule="auto" w:line="240" w:before="280" w:after="280"/>
        <w:ind w:left="426" w:right="282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ый день, уважаемые депутаты, коллеги, односельчане!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№ 131-ФЗ Устава Каргаполовского сельсовета работа администрации   в 2016 году была  направлена на решение вопросов  местного значения и полномочий, определенных данным законом и Уставом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включает в себя три населенных пункта: село Каргаполово, село Зорино,  деревня Тараданово.   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еления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003 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497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жчин, 506- женщин)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6 год на территории сельского поселения  родилось 7  человек, умерло 14 человек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год на территорию МО прибыло 12 человек, выбыло 13 человек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тоге демографическая ситуация на территории сельского поселения характеризуется превышением смертности над рождаемостью и наблюдается миграционный отток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инском учёте состоит  - 178 человек, 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8 – граждан, пребывающих в запасе,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-   призывников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еле Каргапо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о 589  человек,  из них трудоспособного возраста 316  человека, 183  человека трудоустроены.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селе Зори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о  159 человек, из них трудоспособного возраста  97 человек. Трудоустроены – 56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деревне Тарадан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о 246 человек, из них трудоспособного возраста 133 человека. Трудоустроены – 77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елении зарегистрировано детей   до 7 лет – 87; от 7до 17-  94 детей.                                             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ка и финан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Каргаполовского сельсовета Сузунского района Новосибирской области принят решение шестой сессии от 25.12.2015 г. № 29 " О бюджете Каргаполовского сельсовета Сузунского района Новосибирской области на 2016 г. и плановый период 2016-2017 г."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онец отчетного периода общий объем доходов бюджета поселения в 2016 г. составил 7 568 954,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составили : 1 867 294,34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 в государственной собственности составили 55 724,00 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оказания платных услуг в сумме 88 843,65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безвозмездные поступления 6 597,00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в сумме 5 694 870, 31,в т.ч.  Дотация  на выравнивание бюджетной обеспеченности составила 3 519 990, 00; Субвенция бюджетам сельских поселений на осуществление первичного воинского учета на территориях, где отсутствуют военные комиссариаты 82 072,57; Субвенция местным бюджетам на выполнение передаваемых полномочий субъектов РФ в сумме 100,00  и иные межбюджетные трансферты в сумме 2 092 707,74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 за 2016 г. составили 7 478 771,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 "0102"- «Глава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ходы составили - 517 475,06 (заработная плата и страховые взносы на выплату главе муниципального образовани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"0104"  "Центральный аппара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составили     1 609 25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лату заработной платы и отчислений работников в сумме       1 286 562,8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коммунальным услугам на содержание здания администрации составили 70 897,4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держание и ремонт имущества     12 355,0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содержание бух. программ 58 000,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рейсовый медосмотр 9 600,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по содержанию юристов 20 000,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трахование автомобиля 9302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-на ГСМ для служебного  автомобиля составили 77 979,5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риобретение канцелярии и хозяйственных товаров составили    24 464,4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передаче полномочий по градостроительству, по контрактной системе в сфере закупок и по размещению сведений о муниципальных услугах составили 29 160,2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уплату налогов 3 662,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106 «Обеспечение деятельности финансовых , налоговых и таможенных органов и органов финансового ( финансово-бюджетного) надз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 расходы на мероприятия по осуществлению полномочий контрольно-счетного органа в сумме 9 366,73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113 " Другие общегосударственные вопрос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ходы составили 439 742,50 , из них :  225 299,60 за счет ИМБТ на осуществление мероприятий по оформлению прав на объекты  муниципальной собственности были оформлены водопроводы в с. Каргаполово, с.Зорино, с.Тараданово, теплотрасса в с.Каргаполово и отмежеваны зем. участки под эти объекты) ; 2 000,00 за счет ИМБТ на осуществление мероприятий по решению общегосударственных вопросов оплачены членские взносы в совет муниципальных образований; 8 110,08 за счет ИМБТ на осуществление мероприятий по отоплению муниципального жилищного фонда оплачены  услуги по теплоснабжению муниципальной квартиры. В этом разделе отражены расходы за 4 квартал 2016 г. в сумме 76 763,00 по ведению бух.учета за счет собственных сред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203 " Национальная оборон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составили за сет субвенции бюджетам поселений на осуществление первичного воинского учета на территориях, где отсутствуют военные комиссариаты в сумме         82 072, 57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309 «Защита населения и территории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ли расходы в части мероприятий, направленных на осуществление полномочий в части сбора и обмена  информации в области защиты от чрезвычайных ситуаций природного и техногенного характера в сумме         24 424,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310 "Обеспечение пожарной безопасно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лане        4 000,0  расходы отсутствова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314 " Другие вопросы в области национальной безопасности и правоохранительной деятельно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своена муниципальная программа терроризма и экстремизма на территории сельсовета  в сумме 3 000,00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409" Дорожное хозяйство" ( дорожные фонд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ходы составили 585 153,80 , которые  были направлены на содержание дорог ( очистка от снега, градирование, отсыпка дорог)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502 "Коммунальное хозяйств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составили        1 820 631,00 в т.ч. за счет ИМБТ на осуществление мероприятий по подготовке объектов жилищно - коммунального хозяйства к работе в осенне- зимний период оплачены расходы в сумме 59 310,0 (8 440,0 приобретение хим. реагентов для пункта питьевой воды и 50 870,00 были произведены расходы на межевание земельного участка занятого водопроводом с. Каргаполово  и 472 000,0 выдана субсидия ООО "Каргаполовское ЖКХ"  на подготовку объектов жилищно- коммунального хозяйства к работе в осенне-зимний период 2016-2017 г.  За счет предоставления ИМБТ по подготовке объектов жилищно-коммунального хозяйства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 коммунального хозяйство Новосибирской области в 2015-2020 годах" на 2016 год. выдана субсидия МУП "Малышевское ЖКХ" в сумме 125 337,00, ООО "Каргаполовское ЖКХ" в сумме 1 101 663,00 на подготовку объектов жилищно- коммунального хозяйства к работе в осеннее- зимний период. За счет собственных средств в рамках софинансирования по   подготовке объектов жилищно-коммунального хозяйства к работе в осенне- зимний период подпрограммы "Безопасность жилищно-коммунального хозяйства" государственной программы Новосибирской области "Жилищно- коммунального хозяйство Новосибирской области в 2015-2020 годах" на 2016 год. выдана субсидия в сумме 6 597,0 МУП Малышевское ЖКХ и         55 724,00 ООО "Каргаполовское ЖК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503" Благоустро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за счет ИМБТ произведены расходы в сумме 56 200,00 (по организации, утилизации и переработке бытовых и промышленных расходов), за счет ИМБТ произведены расходы в сумме 42 788,06 ( по содержанию уличного освещения в сумме 7 770,06; на буртовку свалок в сумме 9 500,00; 2 800,00 на приобретение информационных щитов; оплачены работы по содержанию памятников в сумме 7 518,00 и по озеленению территории 15 200,00 ). За счет собственных средств произведены расходы по содержанию уличного освещение 113 278,31, на содержание и уход  памятников потрачено 3 756,08, и на аккарицидную обработку мест захоронения потрачено 2 536,5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0801 "Культура, кинематограф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ы расходы в сумме 1 997 678,00  на мероприятия, направленные на осуществление полномочий по созданию досуга и обеспечению жителей поселения услугами организации куль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1001  "Пенсионное обеспечение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произведены за счет собственных средств в сумме 145 158,29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разделу 1003 " Социальное обеспечение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лане 3332,00 расходы отсутствуют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лепользование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земель сельского поселения  – 21273 га, в том числе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ли населенных пунктов – 642 га.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ли сельскохозяйственного назначения – 13026  га.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ли промышленности – 305 га; 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фонд – 0 га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ли общей долевой собственности (с/х назначения) – 8316 га, в т.ч. 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 аренде ООО «Александровка» 4811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О «Кирова»- 2465 га (оформлены) в стадии оформления – 629 га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ОО »Феникс-Н»- 953 га;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администрацией сельсовета  было проведено межевание земель автомобильных дорог на сумму  170 000 рублей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защита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ую </w:t>
      </w:r>
      <w:r>
        <w:rPr>
          <w:rFonts w:cs="Times New Roman" w:ascii="Times New Roman" w:hAnsi="Times New Roman"/>
          <w:bCs/>
          <w:sz w:val="28"/>
          <w:szCs w:val="28"/>
        </w:rPr>
        <w:t>важность для МО</w:t>
      </w:r>
      <w:r>
        <w:rPr>
          <w:rFonts w:cs="Times New Roman" w:ascii="Times New Roman" w:hAnsi="Times New Roman"/>
          <w:sz w:val="28"/>
          <w:szCs w:val="28"/>
        </w:rPr>
        <w:t xml:space="preserve"> имеет  организация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аботы с населен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циальном обслуживании в первую очередь нуждаются: пожилые граждане, инвалиды, дети, в т.ч. дети-инвалиды, малообеспеченные и многодетные семьи.     В нашем МО  нуждаются в социальном обеспечении и защите: </w:t>
      </w:r>
    </w:p>
    <w:p>
      <w:pPr>
        <w:pStyle w:val="Normal"/>
        <w:spacing w:lineRule="auto" w:line="240" w:before="0" w:after="0"/>
        <w:ind w:right="28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валиды  74 человек;   </w:t>
      </w:r>
    </w:p>
    <w:p>
      <w:pPr>
        <w:pStyle w:val="Normal"/>
        <w:spacing w:lineRule="auto" w:line="240" w:before="0" w:after="0"/>
        <w:ind w:right="28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анов труда 131 человек,</w:t>
      </w:r>
    </w:p>
    <w:p>
      <w:pPr>
        <w:pStyle w:val="Normal"/>
        <w:spacing w:lineRule="auto" w:line="240" w:before="0" w:after="0"/>
        <w:ind w:right="28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дов ВОВ- 2 человека</w:t>
      </w:r>
    </w:p>
    <w:p>
      <w:pPr>
        <w:pStyle w:val="Normal"/>
        <w:spacing w:lineRule="auto" w:line="240" w:before="0" w:after="0"/>
        <w:ind w:right="282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-инвалиды  6 человек; </w:t>
      </w:r>
    </w:p>
    <w:p>
      <w:pPr>
        <w:pStyle w:val="Normal"/>
        <w:spacing w:lineRule="auto" w:line="240" w:before="0" w:after="0"/>
        <w:ind w:right="282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енсионеры  287 человек; </w:t>
      </w:r>
    </w:p>
    <w:p>
      <w:pPr>
        <w:pStyle w:val="Normal"/>
        <w:spacing w:lineRule="auto" w:line="240" w:before="0" w:after="0"/>
        <w:ind w:right="282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уженики тыла  10 человек, </w:t>
      </w:r>
    </w:p>
    <w:p>
      <w:pPr>
        <w:pStyle w:val="Normal"/>
        <w:spacing w:lineRule="auto" w:line="240" w:before="0" w:after="0"/>
        <w:ind w:right="282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билитированные – 35,</w:t>
      </w:r>
    </w:p>
    <w:p>
      <w:pPr>
        <w:pStyle w:val="Normal"/>
        <w:spacing w:lineRule="auto" w:line="240" w:before="0" w:after="0"/>
        <w:ind w:right="28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детных - 20</w:t>
      </w:r>
    </w:p>
    <w:p>
      <w:pPr>
        <w:pStyle w:val="Normal"/>
        <w:spacing w:lineRule="auto" w:line="240" w:before="0" w:after="0"/>
        <w:ind w:right="28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и инвалиды Великой Отечественной войны (нет)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 по социальной работе является В. И.Башкирова.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оказывает консультативную помощь в оформлении социального пособия, субсидий и других выплат, а также многими  социальными  вопросами. Ведется профилактическая работа (патронаж) с семьями, состоящими на профилактическом учет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 материальная помощь оказывалась  малоимущим гражданам (вещами б/у), многодетным семьям денежная помощь к школе, оформлены справки на бесплатное питание в школе. Дети проходят бесплатное оздоровление в ДОЛ. Дети инвалиды и дети  из  многодетных семей  получили  новогодние подарк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уальна для социальной сферы и работа с людьми пожилого возраста, но, к сожалению,  в ветеранской организации нет руководител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ы активно участвуют в общественной жизни сел, в художественной самодеятельности и  мероприятиях, проходящих в сельском поселении, являясь инициаторами многих из них.  Это   празднование Дня инвалида,  Дня пожилых людей и другие праздники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выпускается силами работников библиотеки стенная газета «Ветеран», в которой содержатся  поздравления  с Днем рождения для всех именинников и юбиляро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ашего муниципального образования проживает много достойных людей старшего поколения.</w:t>
      </w:r>
    </w:p>
    <w:p>
      <w:pPr>
        <w:pStyle w:val="Normal"/>
        <w:spacing w:lineRule="auto" w:line="240" w:before="0" w:after="0"/>
        <w:ind w:right="28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ппарата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ая и информационная служба.</w:t>
      </w:r>
    </w:p>
    <w:p>
      <w:pPr>
        <w:pStyle w:val="Style18"/>
        <w:spacing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едневная работа администрации сельсовета складывается из подготовки нормативно-правовых документов,  проведения встреч с жителями поселения, осуществления  личного приема граждан  Главой,  специалистами, выдачи различных справок,  рассмотрения  писем и обращений и т.д.  </w:t>
      </w:r>
    </w:p>
    <w:p>
      <w:pPr>
        <w:pStyle w:val="Style18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обращений  граждан  к Главе  47. Письменных обращений – 6. Тематика  самая разнообразная, но в основном преобладают жилищные вопросы,  по жилищно-коммунальному хозяйству, об оформлении в собственность недвижимости. На все вопросы были даны ответы. Разъяснен порядок оформления документов, предоставлялся транспорт для уборки мусора, снега, решались споры между соседями. Диалог с общественностью позволяет выявлять проблемы в различных сферах жизнедеятельности, принимать оперативные меры для их решения.</w:t>
      </w:r>
    </w:p>
    <w:p>
      <w:pPr>
        <w:pStyle w:val="Style18"/>
        <w:spacing w:before="0" w:after="0"/>
        <w:ind w:right="-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прошедший год жителям было выписано  744 справки разного характера.</w:t>
      </w:r>
    </w:p>
    <w:p>
      <w:pPr>
        <w:pStyle w:val="Style18"/>
        <w:spacing w:before="0" w:after="0"/>
        <w:ind w:right="-2"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ля опубликования проектов бюджета, постановлений, новостей издаётся «Каргаполовский вестник» тиражом 15 экземпляров, ответственной за его публикацию являлась  специалист администрации Т.И. Армяно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ётный период состоялось  15 сессий Совета депутатов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о принято  решений - 49 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о  8 заседаний при Главе,  принято 225 постановлений, 99 распоряжений, заседаний «Часа контроля» - 11.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 году наша администрация дважды участвовала в Грантах (На освещение села Тараданово, на постройку детской площадки в Каргаполово), но поддержки, к сожалению, не получи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О функционируют различные общественные формирования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комиссии: по благоустройству, административная, жилищная, КДН; курирует их деятельность администрация сельсовет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дневной работе администрации с населением оказывают помощь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Кондратьев Н.С., депутаты Совета депутатов, председатели общественных формирований, за что им выражаю огромную  благодарност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ный  официальный сайт администрации  Каргаполовского сельсовета, работает на нем  размещаются сведения о структуре органов местного самоуправления,  муниципальные правовые акты,   новости о важных событиях в жизни  нашего муниципального образования, там же открыта интернет-приемная, где каждый может обратиться к Главе с вопросом или  своей проблемо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ельство и жилищно-коммунальное хозяйство</w:t>
      </w:r>
    </w:p>
    <w:p>
      <w:pPr>
        <w:pStyle w:val="Style18"/>
        <w:spacing w:before="0" w:after="0"/>
        <w:ind w:right="282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На территории МО Каргаполовский сельсовет в 2016 году действовало  ООО «Каргаполовское ЖКХ». </w:t>
      </w:r>
      <w:r>
        <w:rPr>
          <w:sz w:val="28"/>
          <w:szCs w:val="28"/>
        </w:rPr>
        <w:t xml:space="preserve">Предприятие создано в целях обеспечения  условий проживания, отвечающих  стандартам  качества; обеспечения  социальных гарантий в области  жилищных прав граждан. 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right="282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ООО «Каргаполовское ЖКХ»  оказывало  услуги по теплоснабжению и холодному водоснабжению,  выполняет ремонтные работы  водо- и теплосетей,</w:t>
      </w:r>
      <w:r>
        <w:rPr>
          <w:sz w:val="28"/>
          <w:szCs w:val="28"/>
        </w:rPr>
        <w:t xml:space="preserve">  предоставляло  транспортные услуги, осуществляло  грузовые  перевозки, занималось транспортировкой угля для населения   и иными видами деятельности.</w:t>
      </w:r>
    </w:p>
    <w:p>
      <w:pPr>
        <w:pStyle w:val="Style18"/>
        <w:spacing w:before="0" w:after="0"/>
        <w:ind w:right="282" w:firstLine="567"/>
        <w:jc w:val="both"/>
        <w:rPr/>
      </w:pPr>
      <w:r>
        <w:rPr>
          <w:rStyle w:val="Emphasis"/>
          <w:i w:val="false"/>
          <w:sz w:val="28"/>
          <w:szCs w:val="28"/>
        </w:rPr>
        <w:t>Кроме этого, предприятие  оказывало содействие администрации сельсовета по благоустройству  населенных пунктов.</w:t>
      </w:r>
    </w:p>
    <w:p>
      <w:pPr>
        <w:pStyle w:val="Style18"/>
        <w:spacing w:before="0" w:after="0"/>
        <w:ind w:right="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силами  ЖКХ   проведена следующая рабо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о подготовлена котельная к зиме 2016-2017 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велась  работа по благоустройству населенных пунктов, содержанию свалок, содержанию кладбищ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проблемой является задолженность населения перед ЖКХ.  Долги населения   ЖКХ составляют порядка 887116  рублей. </w:t>
      </w:r>
      <w:r>
        <w:rPr>
          <w:rFonts w:cs="Times New Roman" w:ascii="Times New Roman" w:hAnsi="Times New Roman"/>
          <w:sz w:val="28"/>
          <w:szCs w:val="28"/>
        </w:rPr>
        <w:t>В данное время у 40 %  населения вода подведена в дом (квартиру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й проблемой для МО является то, что  за последние годы на территории муниципального образования не построено ни одной квартиры. Имеющееся жилье долгое время не ремонтировалось, обветшало и переходит в разряд ветхого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важных задач администрации  Каргаполовского сельсовета является благоустройство населенных пункт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МО – комплекс мероприятий, направленных на создание  благоприятных, здоровых и культурных условий жизни, трудовой деятельности и досуга населения в границах МО и осуществляемых, органами  местного самоуправления, физическими и юридическими лицами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был   утвержден  годовой план по благоустройству,  правила благоустройства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апреля по сентябрь месяц во всех населенных пунктах сельского поселения   регулярно проводились субботники по благоустройству территории.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лась уборка территории кладбищ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ие домовладельцы добросовестно занимались обустройством усадеб. Прилегающие территории были приведены в порядок, разбиты цветники.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на территории  МО Каргаполов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о 6 рейдов, выписано 46 предпис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делано  несколько устных предупреждений;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йонном  конкурсе «Цветущее село» были представлены 3 усадьбы от нашего МО. Участникам  вручены памятные подарки за образцовую усадьбу от районной женской организации «Виренея»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ы встречи депутатов с избирателями по вопросам благоустройства, работ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ая комиссия, комиссия по благоустройству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сё же заботу о чистоте и </w:t>
      </w:r>
      <w:r>
        <w:rPr>
          <w:rFonts w:cs="Times New Roman" w:ascii="Times New Roman" w:hAnsi="Times New Roman"/>
          <w:bCs/>
          <w:sz w:val="28"/>
          <w:szCs w:val="28"/>
        </w:rPr>
        <w:t>обустройством усад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проявлять сами жители. В 2017 году нужно в разы улучшить работу по благоустройству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ой проблемой для нас, как, наверное, и для многих муниципальных образований,  стали огромные площади сорной растительности,  в том числе  на заброшенных домовладениях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имний период  по договору  с администрацией  сельсовета, ООО «Каргаполовское ЖКХ» проводило   расчистку дорог от снега в населенных пунктах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о  проблемы в вопросе благоустройства остаются: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это брошенные усадьбы, ветхие заборы, сорная растительность и т.д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должны помнить, что любое село  начинается с каждого  двора, с каждой улицы.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ли преображаться населенные пункты нашего муниципального образования,   во многом зависит от каждого из нас.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, спорт, молодежная политика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 Каргаполовского сельсовета деятельность  в области культуры,  организации  досуга и отдыха населения, поддержки самодеятельной творческой инициативы и социально-культурной активности  осуществляют  Каргаполовский ДК и  клуб в деревне  Тараданово. Штат  ДК полностью укомплектован. Так же есть методист по спорту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тчетном периоде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направлена на совершенствование   культурно-массовых и спортивных мероприятий,   обеспечение безопасного пребывания людей в зданиях культуры (выполнение противопожарных мероприятий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 всем праздничным датам проводили концерты художественной самодеятельности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год прошло 29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15 – на платной основе (дискотека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О работают 2 сельск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жный фонд библиот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16,73 тыс. экземпля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слугами библиотек пользуются порядка 968 читателей в год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храна общественного порядка, предупреждение и </w:t>
      </w:r>
    </w:p>
    <w:p>
      <w:pPr>
        <w:pStyle w:val="Normal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квидация пожаров, чрезвычайных ситуаций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бошелся 2016 г. без пожаров. 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сенний и осенний период много сил и средств было брошено на тушение лесных пожаров, причиной возгораний которых являлось безнадзорное сжигание мусора и сухой травы жителями поселения.  Пожары тушились силами и средствами ООО «Каргаполовское ЖКХ», » Сузунского лесхоза, пожарной части -103 с. Поротниково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 ООО «Каргаполовское ЖКХ» создана пожарная команда, имеются пожарные ранцы и  помпа для тушения пожаров. Пожарная команда  выезжает на пожары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ительные мероприятия проводились по предупреждению возникновения, а также ликвидации пожаров в пожароопасные пери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ми ЖКХ отремонтированы и проверены  гидранты, оборудован подъезд для забора воды пожарными автомобилями в центральной котельной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и выдаются  домовладельцам памятки о правилах пожарной безопасности, ведется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ая работа с населением (листовки, объявления, сходы граждан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проблем много:  недостаточное количество средств для тушения пожаров.</w:t>
      </w:r>
    </w:p>
    <w:p>
      <w:pPr>
        <w:pStyle w:val="Normal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организаций, учреждений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осуществляют деятельность два сельхозпредприятия   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ОО «Феникс-Н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ботающих - 9 человек. Специалистов – 2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ОО АКХ «Александровка»</w:t>
      </w:r>
      <w:r>
        <w:rPr>
          <w:rFonts w:cs="Times New Roman" w:ascii="Times New Roman" w:hAnsi="Times New Roman"/>
          <w:sz w:val="28"/>
          <w:szCs w:val="28"/>
        </w:rPr>
        <w:t xml:space="preserve"> - 28 работающих.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ельскохозяйственные отрасли – полеводство и животновод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 проблема  нехватки  квалифицированных специалистов.</w:t>
      </w:r>
    </w:p>
    <w:p>
      <w:pPr>
        <w:pStyle w:val="Normal"/>
        <w:spacing w:lineRule="auto" w:line="240" w:before="280" w:after="280"/>
        <w:ind w:righ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280" w:after="0"/>
        <w:ind w:righ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ую целенаправленную работу по воспитанию и  обучению детей подростков  осуществляет МКОУ «Каргаполовская  СОШ».</w:t>
      </w:r>
    </w:p>
    <w:p>
      <w:pPr>
        <w:pStyle w:val="Normal"/>
        <w:spacing w:lineRule="auto" w:line="240" w:before="280" w:after="0"/>
        <w:ind w:righ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71 учащийся  и 30 воспитанников детского сада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бразовательными услугами дошкольников, в детский сад возят детей из д. Тараданово, с. Зорино. Здание отапливается  отдельной котельной (углем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в Каргаполовской СОШ была произведена замена окон  на сумму – 700 000 руб. Закуплены учебники – на 78 000 рублей. Приобретен ноутбук – 23 000 рублей. Произведен косметический ремонт – 30 000 рублей.</w:t>
      </w:r>
    </w:p>
    <w:p>
      <w:pPr>
        <w:pStyle w:val="TextBody"/>
        <w:tabs>
          <w:tab w:val="clear" w:pos="708"/>
          <w:tab w:val="left" w:pos="91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ргаполовская школа имеет достаточную интеллектуальную и материальную базу для качественного обучения детей и подготовки их в средние и высшие учебные заведения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ближайшие годы при благоприятных социально-экономических условиях общее количество детей до критического уровня снизиться не должно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 Каргаполовского сельсовета работает  фельдшерско-акушерский пункт в с. Каргаполово и фельдшерские пункты в с. Зорино и д. Тараданово.  В Зорино и Каргаполово трудятся ответственные специалисты с большим опытом работы. К сожалению, у нас нет санитарной машины, которая бы очень улучшила качество обслуживания населения.     В Тарадановском ФП нет специалиста. Тараданово обслуживает Малышевская амбулатория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ind w:right="28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подстанция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беспечение населения, предприятий, соседних МО осуществляется филиалом ООО «Черепановские электросети».</w:t>
        <w:tab/>
        <w:t xml:space="preserve">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г.  прошел практически без серьезных перебоев, хотя мы имели опасения, особенно в сильные морозы, шквальные ветры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сажирские перевозки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ажирские перевозки обеспечиваются  «Сузунским ПАТП» 7 раз в неделю по три раза в день, кроме воскресенья.     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8"/>
        <w:spacing w:before="280" w:after="0"/>
        <w:ind w:right="28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фера обслуживания населения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ля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О  7 магазинов   обеспечивают население продуктами и промышленными товарами повседневного спроса, учитывая потребности покупателей. Ассортимент товаров достаточно разнообразный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егистрированы  и осуществляют предпринимательскую деятельность 5 частных предпринимателей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ь.  Почтовое отделение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 xml:space="preserve">полного и всестороннего удовлетворения потребностей населения, учреждений и организаций  услугами связ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О функционирует почтовое отделение. </w:t>
      </w:r>
      <w:r>
        <w:rPr>
          <w:rFonts w:cs="Times New Roman" w:ascii="Times New Roman" w:hAnsi="Times New Roman"/>
          <w:sz w:val="28"/>
          <w:szCs w:val="28"/>
        </w:rPr>
        <w:t>В Каргаполовском  отделении связи работает 4 человека. Почтовым отделением связи оказываются следующие виды услуг: подписка на газеты и журналы; прием почтовых отправлений и переводов;  доставка подписчикам корреспонденции; упаковка прием посылок и бандеролей; прием   платежей за электроэнергию, телефонную связь, выплата пенсий и пособий и т.д.</w:t>
      </w:r>
    </w:p>
    <w:p>
      <w:pPr>
        <w:pStyle w:val="Style18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почтовых услуг отделение оказывает  часть банковских услуг  и реализует товары первой необходимости.</w:t>
      </w:r>
    </w:p>
    <w:p>
      <w:pPr>
        <w:pStyle w:val="Style18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стабильно функционирует сотовая связь операторов «Мегафон». Установлена вышка цифрового телевидения и  введена в эксплуатацию в  2014 году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чется остановиться на вопросе:  что сделано в МО за  2016 год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ая замена водопровода в д. Тараданово-180 000 рублей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а окон в Каргаполовском ДК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а окон в Каргаполовской СОШ- 700 000 рублей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ыпка щебнем улиц – 60 машин, 210 000 рублей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ейдирование улиц – 28 000  рублей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ашивание сорной растительности – 10 000 рублей                                          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ка дорожных знаков и искусственных неровностей – 80 000 рублей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ы на 2017 год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  перспективного развития территории на 2017 год и последующие годы будет служить план  социально - экономического  развития Каргаполовского  сельсовета на 2014-2025г.г., который был разработан администрацией сельсовета и утвержден решением сессии Совета депутатов в 2014 году.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тся: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ение  работы по благоустройству населенных пунктов МО;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памятников - Зорино, Тараданово, Каргаполово (обновить списки погибших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щение сел Зорино – 50000 рублей, Тараданово - 210 000 рублей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в собственность  водопроводов, скважины, водонапорных башен  в с. Каргаполово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дороги  по улице Центральная д. Тараданово – 2 900 000 рублей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межпоселенческих дорог – 1 км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кровли Каргаполовской СОШ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дорожных знаков – 170 000 рублей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ограждения Каргаполовкого д/сада – 200 000 рублей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несанкционированных свалок – 250 000 рублей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.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</w:t>
        <w:tab/>
        <w:t xml:space="preserve"> Благодарю депутатов сельсовета, руководителей предприятий, организаций и учреждений, а также актив поселения за понимание и внимательное отношение к людям. За оказываемую помощь администрации  в проведении различных общественных мероприятий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благодарность выражаю   специалистам администрации, работникам ЖКХ совместная работа с которыми неоднократно помогала быстро и результативно решать вопросы местного значения. 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людьми –  это важнейшая задача  и для работников администрации сельсовета, и для депутатов. Надо знать, в чем нуждается, чем интересуется каждый житель, и помогать ему, информировать о состоянии дел в поселении, о принимаемых административных мерах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администрации и депутаты должны  вникать в работу всех предприятий и учреждений, обслуживающих население, независимо от форм их собственности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ю работу администрация  будет продолжать строить на основании Закона «Об общих принципах организации местного самоуправления в РФ», Устава Каргаполовского  сельсовета, другими нормативными актами, рекомендаций со стороны администрации Сузунского района, опираясь на актив поселения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ерен, что именно конструктивная совместная работа органов исполнительной и представительной власти позволит добиться еще больших результатов в 2017 году.</w:t>
      </w:r>
    </w:p>
    <w:p>
      <w:pPr>
        <w:pStyle w:val="Normal"/>
        <w:spacing w:lineRule="auto" w:line="240" w:before="0" w:after="0"/>
        <w:ind w:right="28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гаполовского сельсовета      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 А. Г. Гольцверт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4:00Z</dcterms:created>
  <dc:creator>Татьяна</dc:creator>
  <dc:description/>
  <cp:keywords/>
  <dc:language>en-US</dc:language>
  <cp:lastModifiedBy>Татьяна</cp:lastModifiedBy>
  <cp:lastPrinted>2017-03-10T15:41:00Z</cp:lastPrinted>
  <dcterms:modified xsi:type="dcterms:W3CDTF">2017-03-10T09:51:00Z</dcterms:modified>
  <cp:revision>23</cp:revision>
  <dc:subject/>
  <dc:title>                                                             ОТЧЕТ</dc:title>
</cp:coreProperties>
</file>