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гаполовского  сельсовета Сузунского района </w:t>
      </w:r>
    </w:p>
    <w:p>
      <w:pPr>
        <w:pStyle w:val="Heading2"/>
        <w:jc w:val="center"/>
        <w:rPr>
          <w:szCs w:val="28"/>
        </w:rPr>
      </w:pPr>
      <w:r>
        <w:rPr>
          <w:b/>
          <w:iCs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8 - 2019 го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Каргаполовского сельсовета Сузунского  района Новосибирской области на 2017 год и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Каргаполовского сельсовета Сузунского района Новосибирской области  на 2017 год и плановый период 2018 и 2019 годов разработан 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 за 9 месяцев 2016 года, исходя из целей и задач Стратегии социально-экономического развития Новосибирской области на период до 2025 года, утвержденной постановлением Губернатора Новосибирской области от 03.12.2007 № 47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гноза были учтены основные параметры прогноза социально-экономического развития Новосибирской области на 2017 год и плановый период 2018 и 2019 годов, одобренные распоряжением правительства Новосибирской области от 28.10.2016 № 393-рп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Каргаполовского  сельсовета Сузунского района за период 2014-2016 годов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дними из факторов, ограничивающих развитие существующей экономики, является: наличие безработицы (47 % от трудоспособного населения), отсутствие кадров необходимой квалификации, недостаточность финансовых ресурсов, низкая инвестиционная привлекательность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поселения специализацией является сельское хозяйство. Данным видом деятельности занимаются 2 сельскохозяйственных предприятия, и 98 личных подсобных хозяйств. Объём производства сельскохозяйственной продукции в 2015 году составил, по оценке 83,9 млн. руб. или 268 % к уровню прошлого года (в сопоставимых ценах).  В течении двух лет по причине недостатка рынка сбыта на продукты растениеводства и животноводства произошло резкое снижение частного подворья на селе, особенно поголовье крупно-рогатого скот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одится работа по упорядочению и использованию земель на территории поселения, а именно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Заключено 11  договоров аренды с ИП, ЛПХ на площади  7864 га (в т.ч.: для сельскохозяйственного производства – 6665  га, для ведения личного подсобного хозяйства - 0 га из категории земель с/х назначения)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ьщики земельных паев определили свои наделы в аренду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поселения находится 1 общеобразовательное учреждение – Каргаполовская средняя общеобразовательная школа рассчитана на 286 мест. В настоящее время в ней занимаются 71 ученик. Работает дошкольная группа, которую посещает 37 детей. В 2017 году уменьшение численности учащихся не ожидаетс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ю поселения обслуживают 3 учреждения здравоохранения – это фельдшерско-акушерские пункт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каждом населенном пункте поселения имеются учреждения культуры, библиотека с книжным фондом - 19916 экземпляров книг. Основными направлениями в деятельности учреждений культуры является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духовных и культурно-исторических ценностей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реального доступа населения к ним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культурной жизни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 году начала строительства крупных объектов в поселении не предусматривалось, объём строительно-монтажных работ по предварительной оценке составит 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2014-2015 годы введено 168,1. кв.м жилья, в том числе 168,1 кв.м построено населением за счет собственных и заем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январь-сентябрь 2016 года введено 173,6 кв.м., по оценке 2016 года планируется ввести 210 кв.м жи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тельный рост цен на товары и услуги в течение 2014-2015 г.г. – это основной фактор, который продолжает сдерживать активное развитие потребительского рынк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текущем году  в поселении  отмечается замедление  динамики объёмов розничного товарооборота, оборота общественного питания и платных услуг населению.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/>
          <w:b w:val="false"/>
          <w:bCs/>
          <w:i w:val="false"/>
          <w:sz w:val="28"/>
          <w:szCs w:val="28"/>
        </w:rPr>
      </w:r>
    </w:p>
    <w:p>
      <w:pPr>
        <w:pStyle w:val="31"/>
        <w:rPr/>
      </w:pPr>
      <w:r>
        <w:rPr>
          <w:b w:val="false"/>
          <w:i w:val="false"/>
          <w:szCs w:val="28"/>
        </w:rPr>
        <w:t xml:space="preserve">Уровень среднемесячной номинальной заработной платы по полному кругу предприятий (по предварительным данным) в поселении  вырастет по итогам 2016 года на 8 % и составит 9660  рублей, в том числе  у работников бюджетной сферы – не менее 9000 рублей. </w:t>
      </w:r>
    </w:p>
    <w:p>
      <w:pPr>
        <w:pStyle w:val="3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ы все меры поддержки предпринимательской деятельности, оказывается содействие в создании новых рабочих мест и расширении самозанятости.</w:t>
      </w:r>
    </w:p>
    <w:p>
      <w:pPr>
        <w:pStyle w:val="31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 w:cs="Times New Roman"/>
          <w:b w:val="false"/>
          <w:i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факторов и ограничений экономического роста Каргаполовского сельсовета Сузун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Каргаполовского сельсовета Сузунского района на 2017 год  и период  2018 и 2019 год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ind w:left="360" w:hanging="0"/>
        <w:jc w:val="center"/>
        <w:rPr/>
      </w:pPr>
      <w:r>
        <w:rPr/>
        <w:t>Целевые показатели  прогноза  социально – экономического развития Каргаполовского  сельсовета Сузунского района на 2017 год  и период  2018 и 2019 годов.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9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9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ёма,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млн. рубле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фонд оплаты труда (начисленный работникам), млн. рубле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% к предыдущ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й экономик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сельскохозяйственного производства позволит к концу 2019 года довести объемы валовой продукции сельского хозяйства в стоимостном выражении до 9,009 млрд. рублей, прирост объемов сельскохозяйственного производства в сопоставимой оценке составит 101,8% к уровню 2016 го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ительского рынка будет зависеть от темпов роста денежных доходов населения и ежегодного роста индекса потребительских цен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увеличение в общем объеме розничного товарооборота доли розничного товарооборота сетевых магазинов и субъектов малого, среднего предпринимательства и сокращение доли товарооборота на рынках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ожидается увеличение оборота розничной торговли до 10816000 рублей, что в сопоставимых ценах относительно 2016 года составит 73,5-%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19 году объем платных услуг населению вырастет на 0 % в сопоставимых ценах к уровню 2016 года и составит 3400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before="0" w:after="0"/>
        <w:ind w:left="1080" w:hanging="33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в период 2017-2019 гг: 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Проведение мероприятий по обеспечению жильём отдельных социальных категорий граждан (детей-сирот, переселение из ветхого и аварийного жилья).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Содействие в получении государственной поддержки в обеспечении жильём граждан, молодых семей и специалистов в рамках государственных федеральных и областных программ (подготовка пакетов документов для участия семей и молодых специалистов в реализации программ по строительству жилья).</w:t>
      </w:r>
    </w:p>
    <w:p>
      <w:pPr>
        <w:pStyle w:val="31"/>
        <w:ind w:left="108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Капитальный и текущий ремонт дор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тверждённом перечне наказов избирателей депутатам Законодательного Собрания Новосибирской области предусмотрено исполнение наказа  по капитальному ремонту  межпоселенческой трассы  - Сузун-Каргаполово (28 км) в течение 2017-2018 гг. в рамках реализации ГП «Развитие автомобильных дорог регионального, межмуниципального и местного значения в НСО», финансирование – 2,8 млн.руб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предложения - точки роста в Каргаполовском сельсовете Сузунского района Новосибирской области в среднесрочной перспективе: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о выращиванию плодоовощных и травяных культур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приятие по переработке мясо-молочной  продук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17-2019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rFonts w:eastAsia="Calibri"/>
          <w:b w:val="false"/>
          <w:i w:val="false"/>
          <w:szCs w:val="28"/>
        </w:rPr>
        <w:t>Среднемесячную номинальную начисленную заработную плату в 2019 г планируется довести до 11940 рублей с ростом к уровню 2016 года на 24 %.</w:t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витие социальной сферы.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108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860" w:hanging="7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0" w:leader="none"/>
        </w:tabs>
        <w:ind w:firstLine="720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BodyText211BodyTextIndent"/>
        <w:tabs>
          <w:tab w:val="clear" w:pos="708"/>
          <w:tab w:val="left" w:pos="0" w:leader="none"/>
        </w:tabs>
        <w:ind w:firstLine="720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2"/>
        </w:numPr>
        <w:tabs>
          <w:tab w:val="clear" w:pos="708"/>
        </w:tabs>
        <w:spacing w:before="120" w:after="0"/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BodyText1bt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азание содействия безработным гражданам в организации предпринимательской деятельности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Каргаполовского сельсовета Сузу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 на 2016 - 2020 гг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2:00Z</dcterms:created>
  <dc:creator>EkonomUser2</dc:creator>
  <dc:description/>
  <cp:keywords/>
  <dc:language>en-US</dc:language>
  <cp:lastModifiedBy>Татьяна</cp:lastModifiedBy>
  <cp:lastPrinted>2016-11-15T14:31:00Z</cp:lastPrinted>
  <dcterms:modified xsi:type="dcterms:W3CDTF">2016-11-15T09:39:00Z</dcterms:modified>
  <cp:revision>9</cp:revision>
  <dc:subject/>
  <dc:title/>
</cp:coreProperties>
</file>