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ПОЛ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адцать четвер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Каргапол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22                                                                                                   № 1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Каргаполов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ргаполовского сельсовета Сузу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аргаполовского сельсовета Сузун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Каргаполовского сельсовета Сузу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 864 446,42 рублей, в том числе объем безвозмездных поступлений в сумме 7 186 786,42 рублей, из них объем межбюджетных трансфертов, получаемых из других бюджетов бюджетной системы Российской Федерации, в сумме 7 186 786,42 рублей, в том числе объем субсидий, субвенций и иных межбюджетных трансфертов, имеющих целевое назначение, в сумме 2 838 106,42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9 942 146,94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77 700,52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Каргаполовского сельсовета Сузун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8 792 704,00 рублей, в том числе объем безвозмездных поступлений в сумме 6 059 194,00 рублей, из них объем межбюджетных трансфертов, получаемых из других бюджетов бюджетной системы Российской Федерации, в сумме 6 059 194,00 рублей, в том числе объем субсидий, субвенций и иных межбюджетных трансфертов, имеющих целевое назначение, в сумме 3 144 994,00 рублей., и на 2025 год в сумме  13 586 919,00 рублей, в том числе объем безвозмездных поступлений в сумме 10 617 069,00 рублей, из них объем межбюджетных трансфертов, получаемых из других бюджетов бюджетной системы Российской Федерации, в сумме 10 617 069,00 рублей, в том числе объем субсидий, субвенций и иных межбюджетных трансфертов, имеющих целевое назначение, в сумме 7 709 969,0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8 792 704,00 рублей., в том числе условно утвержденные расходы в сумме 141 192,75 рублей, и на 2025 год в сумме 13 586 919,00 рублей., в том числе условно утвержденные расходы в сумме 293 847,5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 рублей., дефицит (профицит) местного бюджета на 2025 год в сумме 0,00 рубле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1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на 2023 год и плановый период 2024 и 2025 годов согласно приложению 2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ов согласно приложению 3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ргапол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ов согласно приложению 4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Каргаполовского сельсовета Сузунского района Новосибирской области на 2023 год в сумме 0,00 руб., в плановом периоде 2024 года в сумме 0,00 рублей, 2025 год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324 933,48 рублей, на 2024 год в сумме 324 933,48 рублей и на 2025 год в сумме 324 933,48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твердить объем и распределение бюджетных ассигнований бюджета Каргаполовского сельсовета Сузунского района Новосибирской области, направляемых на исполнение публичных нормативных обязательств на 2023 год и плановый период 2024 и 2025 годов согласно приложению 6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Каргаполовского сельсовета Сузун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 настоящему Решению, в порядке, установленном администрацией Каргаполовского сельсовета Сузу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highlight w:val="yellow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>, что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трах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распоряжению администрации Каргаполовского сельсовета Сузу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Каргаполовского сельсовета Сузу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Каргапол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унского района на 2023 год в сумме 1 088 454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4 год в сумме 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5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цели и распределение иных</w:t>
        <w:tab/>
        <w:t>межбюджетных трансфертов, предоставляемых из бюджета Каргапол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унского район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а реализ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направленных на осуществление полномочий по размещению сведений о муниципальных услугах, оказываемых на территории поселения,  согласно приложению 7 к настоящему решени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) </w:t>
      </w:r>
      <w:r>
        <w:rPr>
          <w:rFonts w:cs="Times New Roman" w:ascii="Times New Roman" w:hAnsi="Times New Roman"/>
          <w:sz w:val="28"/>
        </w:rPr>
        <w:t>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 на осуществление полномочий контрольно-счетного органа,  согласно приложению 7 к настоящему решени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</w:t>
        <w:tab/>
      </w:r>
      <w:r>
        <w:rPr>
          <w:rFonts w:cs="Times New Roman" w:ascii="Times New Roman" w:hAnsi="Times New Roman"/>
          <w:sz w:val="28"/>
        </w:rPr>
        <w:t>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осуществление полномочий по созданию досуга и обеспечению жителей поселения услугами организации культуры,  согласно приложению 7 к настоящему решени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) </w:t>
      </w:r>
      <w:r>
        <w:rPr>
          <w:rFonts w:cs="Times New Roman" w:ascii="Times New Roman" w:hAnsi="Times New Roman"/>
          <w:sz w:val="28"/>
        </w:rPr>
        <w:t>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,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Каргаполовского сельсовета Сузу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аргаполовского сельсовета Сузу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сумме 3 094 094,62  руб., в том числе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- 1 056 660,00 руб., за счет субсидий – 2 037 434,62 руб., за счет собственных доходов поселения- 0,00 руб.; на 2024 год – 4 140 910,00 руб., в том числе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- 1 140 910,00 руб., за счет субсидии – 3 000 000,00 руб., за счет собственных доходов поселения- 0,00 руб. и на 2025 год – 8 902 471,00 руб., в том числе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- 1 343 150,00 руб., за счет субсидии – 7 559 321,00 руб., за счет собственных доходов поселения- 0,00 руб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источники финансирования дефицита местного бюджета на 2023 год и плановый период 2024 и 2025 годов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грамма муниципальных внутренних заимствований Каргапол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–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Каргаполовского сельсовета Сузунского района Новосибирской области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Каргапол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 на 2023 год и плановый период 2024 и 2025 годов –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Каргаполовского сельсовета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программ, предусмотренных к финансированию из местного бюджета в 2023 году и плановом периоде 2024 и 2025 годах согласно Приложению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аргаполовского сельсовета Сузу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Каргаполовского сельсовета Сузун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й внутренний долг Каргапол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Каргапол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0,00 рублей, в том числе верхний предел долга по муниципальным гарантиям Каргапол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5 года в сумме 0,00 рублей, в том числе верхний предел долга по муниципальным гарантиям Каргапол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0 рублей, и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1 января 202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0 рублей, в том числе верхний предел долга по муниципальным гарантиям Каргапол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объем расходов местного бюджета на обслуживание муниципального долга Каргапол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на 2024 год в сумме 0,00  рублей и на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аргапол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аргапол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аргаполовского сельсовета Сузу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Каргаполовского сельсовета                       Каргаполовского сельсовета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Сузунского района                                       Сузу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                             Новосибирской области</w:t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>___________</w:t>
      </w:r>
      <w:r>
        <w:rPr>
          <w:sz w:val="28"/>
          <w:szCs w:val="28"/>
        </w:rPr>
        <w:t xml:space="preserve"> А.Г. Гольцверт</w:t>
      </w:r>
      <w:r>
        <w:rPr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  <w:lang w:val="ru-RU"/>
        </w:rPr>
        <w:t>И.А. Андри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ЕКТ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Пользователь Windows</cp:lastModifiedBy>
  <cp:lastPrinted>2021-11-02T09:51:00Z</cp:lastPrinted>
  <dcterms:modified xsi:type="dcterms:W3CDTF">2022-12-28T08:55:00Z</dcterms:modified>
  <cp:revision>77</cp:revision>
  <dc:subject/>
  <dc:title/>
</cp:coreProperties>
</file>