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>11 ( 11) МАЯ</w:t>
      </w:r>
      <w:r>
        <w:rPr>
          <w:i/>
          <w:iCs/>
          <w:color w:val="000000"/>
          <w:spacing w:val="-12"/>
          <w:w w:val="123"/>
          <w:sz w:val="42"/>
          <w:szCs w:val="42"/>
        </w:rPr>
        <w:t xml:space="preserve">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8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 Каргаполовцы и гости  нашего сел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здравляем Вас  с 63 годовщиной  Великой Побед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бы лет не прошло, наш народ всегда  будет отмечать этот праздник как самый важный и  самый памятный в истории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уже  и нет среди нас участников  Великой Отечественной войны, но память о погибших  и умерших  участников  ВОВ, живет в нас  по се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сегда будем помнить героев Великой Отечественной войны, скоробить по погибшим в боях, замученных в концлагерях, умершим от голода и  напряженн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сегда будем помнить, какой невероятной ожесточенной была борьба с фаш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сегда будем помнить, что в малых боях и в великих сражениях решалась судьба не только нашей страны, её свобода и независимость, но в годы  битвы с нацизмом  перед угрозой  гибели стоял весь мир. В этом великое значение подвига  советского  воина- освободителя. В этом великая нравственная сила   всего советского народа – поб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мая  мы с болью в сердце  вспомним  земляков, навеки оставшихся  на полях войны и недожавших до эт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зко поклонимся  тем, кто встречает праздник в кругу родных и друзей, чьи воспоминания о днях былых сражений учат молодых мужеству и патриот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 земляки, труженики тыла, вдовы  и дети  солдат Великой Отечественной войны, примите  искренние  слова благодарности за ваш ратный  и трудовой подв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Вас окружает любовь и внимание близких, пусть Ваши внуки и правнуки гордятся Вами. Желаем  Вам здоровья радости и долгих лет жизни. Пусть всегда в Ваших сердцах царит  радость Побе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половского сельсовета</w:t>
      </w:r>
    </w:p>
    <w:p>
      <w:pPr>
        <w:pStyle w:val="Normal"/>
        <w:shd w:fill="FFFFFF" w:val="clear"/>
        <w:ind w:right="1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w w:val="101"/>
          <w:sz w:val="24"/>
          <w:szCs w:val="24"/>
          <w:u w:val="single"/>
        </w:rPr>
      </w:pPr>
      <w:r>
        <w:rPr>
          <w:i/>
          <w:iCs/>
          <w:color w:val="000000"/>
          <w:w w:val="101"/>
          <w:sz w:val="24"/>
          <w:szCs w:val="24"/>
          <w:u w:val="single"/>
        </w:rPr>
        <w:t>Из официальных источников</w:t>
      </w:r>
    </w:p>
    <w:p>
      <w:pPr>
        <w:pStyle w:val="Normal"/>
        <w:rPr>
          <w:i/>
          <w:i/>
          <w:iCs/>
          <w:color w:val="000000"/>
          <w:w w:val="101"/>
          <w:sz w:val="24"/>
          <w:szCs w:val="24"/>
          <w:u w:val="single"/>
        </w:rPr>
      </w:pPr>
      <w:r>
        <w:rPr>
          <w:i/>
          <w:iCs/>
          <w:color w:val="000000"/>
          <w:w w:val="10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jc w:val="center"/>
        <w:rPr/>
      </w:pPr>
      <w:r>
        <w:rPr/>
        <w:t>СУЗУ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первой сессии третье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25.04.2008                                  с. Каргаполово                                                                                        № 59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сполнении бюджета за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квартал 2008 год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5 Закона  № 131 – ФЗ об общих принципах организации местного самоуправления в  Российской Федерации Совет депутатов муниципального образования Каргапол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сполнение бюджета   Каргаполовского сельсовета за 1 квартал 2008 года согласно приложениям  № 1 –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е Каргаполовского   сельсовета опубликовать (обнародовать)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половского сельсовета                                                                                             Н.С.Кондратьев</w:t>
      </w:r>
    </w:p>
    <w:tbl>
      <w:tblPr>
        <w:tblW w:w="13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64"/>
        <w:gridCol w:w="1104"/>
        <w:gridCol w:w="920"/>
        <w:gridCol w:w="310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8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8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 Каргаполовского сельсовета за 1 - й квартал 2008 год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мма Пла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100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4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1011000110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. лиц, удерживаемый предприятиями,учреждениями, организациями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2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6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1000110</w:t>
            </w:r>
          </w:p>
        </w:tc>
        <w:tc>
          <w:tcPr>
            <w:tcW w:w="6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,уплачиваемый организациями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9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11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7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-ва, находящегося в муниципальной собств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501110000012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рендная плата за земли сх назначения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804510000012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поступления от использования имущ.нах в гос и мун собств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200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7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97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бюджетов других уровн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16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110000015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0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3100000151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поддержку мер по  обеспечению сбалансированности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10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3015100000151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на осуществ полномочий по первичному воинск учету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401410000015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300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10501000001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5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438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79"/>
        <w:gridCol w:w="494"/>
        <w:gridCol w:w="915"/>
        <w:gridCol w:w="528"/>
        <w:gridCol w:w="1107"/>
        <w:gridCol w:w="909"/>
        <w:gridCol w:w="239"/>
      </w:tblGrid>
      <w:tr>
        <w:trPr>
          <w:trHeight w:val="255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ложение № 2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альная структура расходов бюджета Администрации  Каргаполов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овета на 1 квартал 2008 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з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ммаПлан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441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5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5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65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5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65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5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65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5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-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нение функций органами местного самоу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 первич воинск уч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36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 безоп и правоохр дея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 и ликвидация Ч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 по пред и ликвид ЧС и стих бедств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 органов в сфере нац без-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функций связ с обесп нац без-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 орган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2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мпенсация выпад до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юридическим юрид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 самоу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а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графия,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43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3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8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8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подвед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8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8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змещение расходов по гар пер услуг на пог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22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22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48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48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Межбюджетные транфертыв в соот с зак согл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48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48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595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4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2"/>
        <w:gridCol w:w="2178"/>
        <w:gridCol w:w="960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кономическая структура расходов Администрации  Каргаполов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 квартал 2008 г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ьи, подстать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Пл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 тру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378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51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5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17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85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21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85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48</w:t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енные расход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5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882"/>
        <w:gridCol w:w="1533"/>
        <w:gridCol w:w="913"/>
        <w:gridCol w:w="913"/>
      </w:tblGrid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к решению 31 сессии третьего созыва от 25.04.2008 № 5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аспределение средств  бюджета Каргаполовского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ельсовета по распорядителям ( получателям), руб. на 1 квартал 2008 г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Пла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кт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 Каргаполо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16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66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 "Каргаполовский КДЦ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77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59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43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jc w:val="center"/>
        <w:rPr/>
      </w:pPr>
      <w:r>
        <w:rPr/>
        <w:t>СУЗУ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первой  сессии 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гап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04.2008                                                                                                                                                       № 60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гаполовского сельсовета  2008 год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Рассмотрев вопрос «О внесении изменений в бюджет Каргаполовского сельсовета 2008 года»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вет депутатов муниципального образования Каргаполо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изменения в бюджет  Каргаполовского сельсовета на  2008 год, согласно приложений №1 - 4. 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аргаполовского сельсовета                                                                                            Н.С.Кондратьев</w:t>
      </w:r>
    </w:p>
    <w:p>
      <w:pPr>
        <w:pStyle w:val="Normal"/>
        <w:rPr/>
      </w:pPr>
      <w:r>
        <w:rPr/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80"/>
        <w:gridCol w:w="771"/>
        <w:gridCol w:w="206"/>
        <w:gridCol w:w="373"/>
        <w:gridCol w:w="494"/>
        <w:gridCol w:w="915"/>
        <w:gridCol w:w="141"/>
        <w:gridCol w:w="387"/>
        <w:gridCol w:w="973"/>
        <w:gridCol w:w="236"/>
        <w:gridCol w:w="3"/>
        <w:gridCol w:w="1295"/>
        <w:gridCol w:w="839"/>
        <w:gridCol w:w="96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1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1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7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 Каргаполовского сельсовета на 2008 год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1000000000000000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налог на доходы физических ли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1011000110</w:t>
            </w:r>
          </w:p>
        </w:tc>
        <w:tc>
          <w:tcPr>
            <w:tcW w:w="767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. лиц, удерживаемый предприятиями,учреждениями, организациями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1000110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,уплачиваемый организациями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11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000000000000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-ва, находящегося в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501110000012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рендная плата за земли сх назначе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804510000012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поступления от использования имущ.нах в гос и мун собст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2000000000000000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5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000000000000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бюджетов других уровн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6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1100000151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3100000151</w:t>
            </w:r>
          </w:p>
        </w:tc>
        <w:tc>
          <w:tcPr>
            <w:tcW w:w="767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поддержку мер по  обеспечению сбалансированности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0202999100000151</w:t>
            </w:r>
          </w:p>
        </w:tc>
        <w:tc>
          <w:tcPr>
            <w:tcW w:w="767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3015100000151</w:t>
            </w:r>
          </w:p>
        </w:tc>
        <w:tc>
          <w:tcPr>
            <w:tcW w:w="767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на осуществ полномочий по первичному воинск учету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4014100000151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3000000000000000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000000000000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1050100000130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3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ложение № 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60</w:t>
            </w:r>
          </w:p>
        </w:tc>
        <w:tc>
          <w:tcPr>
            <w:tcW w:w="3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альная структура расходов бюджета Администрации  Каргаполовского</w:t>
            </w:r>
          </w:p>
        </w:tc>
        <w:tc>
          <w:tcPr>
            <w:tcW w:w="3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овета на 2008 г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з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51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в сфере установленных функц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72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72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72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-в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нение функций органами местного самоуправ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циональная оборон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 и вневойсковая подготовк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 первич воинск учет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1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  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1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 безоп и правоохр деят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 и ликвидация ЧС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 по пред и ликвид ЧС и стих бедств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 органов в сфере нац без-ти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 безопасности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функций связ с обесп нац без-ти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 органами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мпенсация выпад доходов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юридическим юрид лицам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 самоуправ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дорог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а захоронения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графия, средства массовой информации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подвед учрежден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99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99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змещение расходов по гар пер услуг на пог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22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22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ферт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5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Межбюджетные транфертыв в соот с зак согл  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.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34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ложение № 3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6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кономическая структура расходов Администрации  Каргаполовского сельсовета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2008 г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ьи, подстать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 тру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3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1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852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84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417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504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512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400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енные расходы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3452</w:t>
            </w:r>
          </w:p>
        </w:tc>
        <w:tc>
          <w:tcPr>
            <w:tcW w:w="4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sz w:val="15"/>
          <w:szCs w:val="15"/>
        </w:rPr>
      </w:pPr>
      <w:r>
        <w:rPr>
          <w:sz w:val="15"/>
          <w:szCs w:val="15"/>
        </w:rPr>
        <w:t>__</w:t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22"/>
        <w:gridCol w:w="1158"/>
        <w:gridCol w:w="96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31 сессии третьего созыва от 25.04.2008 № 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ие средств  бюджета Каргаполовского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овета по распорядителям ( получателям), руб. на 2008 г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 Каргаполовского сельсов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Каргаполовский КДЦ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3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Настоящий б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одичность выхода  информационного бюллетня 1 раз в меся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аргаполово, ул.Центральная 40/2, телефон  44-536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25 экземпляров. Распрастраняется бесплатно. Отпечатоно в администрации Каргаполовского сельсовета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2:00Z</dcterms:created>
  <dc:creator>User</dc:creator>
  <dc:description/>
  <cp:keywords/>
  <dc:language>en-US</dc:language>
  <cp:lastModifiedBy>Татьяна</cp:lastModifiedBy>
  <cp:lastPrinted>2008-05-27T15:28:00Z</cp:lastPrinted>
  <dcterms:modified xsi:type="dcterms:W3CDTF">2008-05-27T08:30:00Z</dcterms:modified>
  <cp:revision>4</cp:revision>
  <dc:subject/>
  <dc:title>БИТКОВСКИИ ВЕСТНИК</dc:title>
</cp:coreProperties>
</file>