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11</w:t>
        <w:tab/>
        <w:t xml:space="preserve"> (57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ВЕСТНИК                                                 05 СЕНТ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1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/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Двенадцатой  сессии четвертого созыва </w:t>
      </w:r>
    </w:p>
    <w:p>
      <w:pPr>
        <w:pStyle w:val="Normal"/>
        <w:jc w:val="center"/>
        <w:rPr/>
      </w:pPr>
      <w:r>
        <w:rPr/>
        <w:t>с. Каргаполово</w:t>
      </w:r>
    </w:p>
    <w:p>
      <w:pPr>
        <w:pStyle w:val="Normal"/>
        <w:rPr/>
      </w:pPr>
      <w:r>
        <w:rPr/>
        <w:t>05.09.2011                                                                                                                                                                                           № 44</w:t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ConsNonformat"/>
        <w:ind w:right="-59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Каргаполовского сельсовета Сузунского района Новосибирской области, Положением «О порядке организации и проведения публичных слушаний»,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Каргаполовского сельсовета Сузунского района Новосибирской области», в целях приведения Устава Каргаполовского сельсовета в соответствие с действующим законодательством,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депутатов Каргаполовского сельсовета Сузунского района Новосибирской области «О внесении изменений в Устав Каргаполовского сельсовета Сузунского района Новосибирской области» (приложение).</w:t>
      </w:r>
    </w:p>
    <w:p>
      <w:pPr>
        <w:pStyle w:val="Normal"/>
        <w:ind w:firstLine="708"/>
        <w:jc w:val="both"/>
        <w:rPr/>
      </w:pPr>
      <w:r>
        <w:rPr/>
        <w:t>2. Провести 05.10.2011 в 11-00ч. публичные слушания в здании администрации Каргаполовского сельсовета Сузунского района Новосибирской области по адресу: ул. Центральная, дом 40, с. Каргаполово Сузунский  район, Новосибирская область.</w:t>
      </w:r>
    </w:p>
    <w:p>
      <w:pPr>
        <w:pStyle w:val="ConsNormal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редложить жителям Каргаполовского сельсовета Сузунского района Новосибирской области, письменно направить в администрацию каб. № 2 свои предложения и рекомендации по вынесенному на публичные слушания проекту решения Совета депутатов «О внесении изменений в Устав Каргаполовского сельсовета Сузунского района Новосибирской области».</w:t>
      </w:r>
    </w:p>
    <w:p>
      <w:pPr>
        <w:pStyle w:val="Normal"/>
        <w:jc w:val="both"/>
        <w:rPr/>
      </w:pPr>
      <w:r>
        <w:rPr/>
        <w:tab/>
        <w:t xml:space="preserve">4. Настоящее решение опубликовать в информационном бюллетене  «Каргаполовский  вестник». 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                                                      Ю.Г.Краузе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835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двенадцатой сессии Совета депутатов Каргаполовского сельсовета Сузу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5.09.2011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О внесении изменений в Устав Каргаполовского сельсовета </w:t>
      </w:r>
    </w:p>
    <w:p>
      <w:pPr>
        <w:pStyle w:val="Normal"/>
        <w:rPr/>
      </w:pPr>
      <w:r>
        <w:rPr/>
        <w:t>Сузу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Федеральным законом от 05.04.2010 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Федеральным законом от 0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4.06.2010 г.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Федеральным законом от 03.11.2010 г. № 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 Федеральным законом от 29.12.2010 г. № 442-ФЗ «О внесении изменений в Лесной кодекс Российской Федерации и отдельные законодательные акты Российской Федерации» и в целях приведения Устава Каргаполовского сельсовета Сузунского района Новосибирской области в соответствие с действующим законодательством Совет депутатов Каргаполовского сельсовета Сузун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 Принять муниципальный правовой акт о внесении изменений в Устав Каргаполовского сельсовета Сузунского района Новосибирской области утвержденный решением тридцать девятой сессией третьего созыва Совета депутатов Каргаполовского сельсовета Сузунского района Новосибирской области от 24.04.2009 № 93, с изменениями внесенными решением пятой сессии третьего созыва   Каргаполовского сессии Совета депутатов от 29.10.2010 № 16, 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</w:t>
      </w:r>
      <w:r>
        <w:rPr/>
        <w:t>правовой акт о внесении изменений в Устав Каргапол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информационном бюллетене «Каргаполовский вестник». </w:t>
      </w:r>
    </w:p>
    <w:p>
      <w:pPr>
        <w:pStyle w:val="Normal"/>
        <w:rPr/>
      </w:pPr>
      <w:r>
        <w:rPr/>
        <w:t xml:space="preserve">Глава Каргапол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                                                                          Н.С.Кондратьев</w:t>
      </w:r>
    </w:p>
    <w:p>
      <w:pPr>
        <w:pStyle w:val="Normal"/>
        <w:rPr/>
      </w:pPr>
      <w:r>
        <w:rPr/>
      </w:r>
    </w:p>
    <w:tbl>
      <w:tblPr>
        <w:tblW w:w="651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</w:tblGrid>
      <w:tr>
        <w:trPr>
          <w:trHeight w:val="525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  <w:p>
            <w:pPr>
              <w:pStyle w:val="Normal"/>
              <w:rPr/>
            </w:pPr>
            <w:r>
              <w:rPr/>
              <w:t>к проекту решения сессии «О внесении изменений в Устав Каргаполовского сельсовета Сузунского района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  <w:t>о внесении изменений в Устав Каргаполовского сельсовета Сузунского района  Новосибирской области </w:t>
      </w:r>
    </w:p>
    <w:p>
      <w:pPr>
        <w:pStyle w:val="Normal"/>
        <w:ind w:firstLine="540"/>
        <w:jc w:val="both"/>
        <w:rPr/>
      </w:pPr>
      <w:r>
        <w:rPr/>
        <w:t>1. В статье 5 «Вопросы местного значения»:</w:t>
      </w:r>
    </w:p>
    <w:p>
      <w:pPr>
        <w:pStyle w:val="Normal"/>
        <w:ind w:firstLine="540"/>
        <w:jc w:val="both"/>
        <w:rPr/>
      </w:pPr>
      <w:r>
        <w:rPr/>
        <w:t>1.1. 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Пункт 17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Пункт 30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0) осуществление муниципального лесного контрол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5. Пункт 32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6. Часть 1 дополнить пунктом 34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4) осуществление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7. Часть 1 дополнить пунктом 35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5) осуществление муниципального контроля на территории особой экономической зон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8. Часть 1 дополнить пунктом 36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».</w:t>
      </w:r>
    </w:p>
    <w:p>
      <w:pPr>
        <w:pStyle w:val="Normal"/>
        <w:ind w:firstLine="540"/>
        <w:jc w:val="both"/>
        <w:rPr/>
      </w:pPr>
      <w:r>
        <w:rPr/>
        <w:t>2. В статье 20 «Полномочия Совета депутатов»:</w:t>
      </w:r>
    </w:p>
    <w:p>
      <w:pPr>
        <w:pStyle w:val="Normal"/>
        <w:ind w:firstLine="540"/>
        <w:jc w:val="both"/>
        <w:rPr/>
      </w:pPr>
      <w:r>
        <w:rPr/>
        <w:t xml:space="preserve">2.1. в пункте 13 слова « их финансировании» исключить; </w:t>
      </w:r>
    </w:p>
    <w:p>
      <w:pPr>
        <w:pStyle w:val="Normal"/>
        <w:ind w:firstLine="540"/>
        <w:jc w:val="both"/>
        <w:rPr/>
      </w:pPr>
      <w:r>
        <w:rPr/>
        <w:t>3. Статью 22 «Депутат Совета депутатов»:</w:t>
      </w:r>
    </w:p>
    <w:p>
      <w:pPr>
        <w:pStyle w:val="Normal"/>
        <w:ind w:firstLine="540"/>
        <w:jc w:val="both"/>
        <w:rPr/>
      </w:pPr>
      <w:r>
        <w:rPr/>
        <w:t>3.1. Дополнить пунктом 4.1.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4.1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».</w:t>
      </w:r>
    </w:p>
    <w:p>
      <w:pPr>
        <w:pStyle w:val="Normal"/>
        <w:ind w:firstLine="540"/>
        <w:jc w:val="both"/>
        <w:rPr/>
      </w:pPr>
      <w:r>
        <w:rPr/>
        <w:t>4. В статье 28 «Администрация»:</w:t>
      </w:r>
    </w:p>
    <w:p>
      <w:pPr>
        <w:pStyle w:val="Normal"/>
        <w:ind w:firstLine="540"/>
        <w:jc w:val="both"/>
        <w:rPr/>
      </w:pPr>
      <w:r>
        <w:rPr/>
        <w:t>4.1. в части 3 после слов «Администрация обладает правами юридического лица» дополнить словами «и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».</w:t>
      </w:r>
    </w:p>
    <w:p>
      <w:pPr>
        <w:pStyle w:val="Normal"/>
        <w:ind w:firstLine="540"/>
        <w:jc w:val="both"/>
        <w:rPr/>
      </w:pPr>
      <w:r>
        <w:rPr/>
        <w:t>5. В статье 29 «Полномочия администрации»:</w:t>
      </w:r>
    </w:p>
    <w:p>
      <w:pPr>
        <w:pStyle w:val="Normal"/>
        <w:ind w:firstLine="540"/>
        <w:jc w:val="both"/>
        <w:rPr/>
      </w:pPr>
      <w:r>
        <w:rPr/>
        <w:t>5.1. Пункт 8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Пункт 1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Пункт 2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2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 Пункт 37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5. Пункт 43 изложить в следующей редакции: «43) организация  работы по осуществлению лесного контрол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6. Дополнить статью пунктом 51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5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 7-ФЗ «О некоммерческих организация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7. Дополнить статью пунктом 52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52) осуществление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8. Дополнить статью пунктом 53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53) осуществление муниципального контроля на территории особой экономической зон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0. Дополнить статью пунктом 54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«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».</w:t>
      </w:r>
    </w:p>
    <w:p>
      <w:pPr>
        <w:pStyle w:val="Normal"/>
        <w:ind w:firstLine="540"/>
        <w:jc w:val="both"/>
        <w:rPr/>
      </w:pPr>
      <w:r>
        <w:rPr/>
        <w:t>6. Статью 43 «Вступление в силу Устава» дополнить частью 3 следующего содержания:</w:t>
      </w:r>
    </w:p>
    <w:p>
      <w:pPr>
        <w:pStyle w:val="Normal"/>
        <w:ind w:firstLine="540"/>
        <w:jc w:val="both"/>
        <w:rPr/>
      </w:pPr>
      <w:r>
        <w:rPr/>
        <w:t>6.1. положения части 3 статьи 30 вступают в силу в отношении избирательной комиссии, которая сформирована после дня вступления в силу Федерального закона от 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.</w:t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0"/>
        <w:gridCol w:w="4369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37;fld=134;dst=100179" TargetMode="External"/><Relationship Id="rId3" Type="http://schemas.openxmlformats.org/officeDocument/2006/relationships/hyperlink" Target="consultantplus://offline/main?base=ROS;n=112001;fld=134;dst=306" TargetMode="External"/><Relationship Id="rId4" Type="http://schemas.openxmlformats.org/officeDocument/2006/relationships/hyperlink" Target="consultantplus://offline/main?base=ROS;n=116987;fld=134" TargetMode="External"/><Relationship Id="rId5" Type="http://schemas.openxmlformats.org/officeDocument/2006/relationships/hyperlink" Target="consultantplus://offline/main?base=ROS;n=117337;fld=134;dst=100179" TargetMode="External"/><Relationship Id="rId6" Type="http://schemas.openxmlformats.org/officeDocument/2006/relationships/hyperlink" Target="consultantplus://offline/main?base=ROS;n=112001;fld=134;dst=306" TargetMode="External"/><Relationship Id="rId7" Type="http://schemas.openxmlformats.org/officeDocument/2006/relationships/hyperlink" Target="consultantplus://offline/main?base=ROS;n=116987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2:00Z</dcterms:created>
  <dc:creator>User</dc:creator>
  <dc:description/>
  <cp:keywords/>
  <dc:language>en-US</dc:language>
  <cp:lastModifiedBy>Татьяна</cp:lastModifiedBy>
  <cp:lastPrinted>2011-09-09T08:18:00Z</cp:lastPrinted>
  <dcterms:modified xsi:type="dcterms:W3CDTF">2011-10-06T05:43:00Z</dcterms:modified>
  <cp:revision>4</cp:revision>
  <dc:subject/>
  <dc:title>БИТКОВСКИИ ВЕСТНИК</dc:title>
</cp:coreProperties>
</file>