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center" w:pos="7288" w:leader="none"/>
        </w:tabs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15 (15) СЕНТЯБРЯ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8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.09.2008</w:t>
        <w:tab/>
        <w:tab/>
        <w:tab/>
        <w:tab/>
        <w:tab/>
        <w:tab/>
        <w:tab/>
        <w:tab/>
        <w:tab/>
        <w:tab/>
        <w:t xml:space="preserve">     </w:t>
        <w:tab/>
        <w:t xml:space="preserve">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действии развитию малого и сред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 Каргапол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06 общих принципах организации местного самоуправления в Российской Федерации», Федеральным законом от 14.06.1995г. «О государственной поддержке малого предпринимательства в Российской Федерации», в целях оказания содействия развитию малого и среднего предпринимательства на территории Каргапол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оздать Совет по содействию развитию малого и среднего предпринимательства (приложение № 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Утвердить положение о Совете по содействию развитию малого и среднего предпринимательства (приложение № 2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Опубликовать данное Постановление в информационном бюллетене администрации Каргаполовского сельсовета, Совета депутатов Каргаполовского  сель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.С.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от 01.09.2008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ДЕЙСТВИЮ РАЗВИТИЮ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 МУНИЦИПАЛЬНОГО ОБРАЗОВАНИЯ КАРГАПОЛОВСКОГО СЕЛЬСОВЕТА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– Кондратьев Н.С. –Глава Каргаполовского сельсовета;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Франц Т. Г. – Заместитель  Главы администрации;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– Армянова Т.И. – специалист администрации;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Крымская Н.Е. -  Главный бухгалтер администрации;</w:t>
      </w:r>
    </w:p>
    <w:p>
      <w:pPr>
        <w:pStyle w:val="Normal"/>
        <w:tabs>
          <w:tab w:val="clear" w:pos="720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Федоткина С.В. –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иложение № 2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от 01.09.2008 №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ВЕТЕ ПО СОДЕЙСТВИЮ РАЗВИТИЯ МАЛОГО И СРЕДНЕГО 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овет по вопросам развития малого и среднего предпринимательства Каргаполовского  сельсовета (далее - Совет) является совещательным органом, координирующим действия органов местного самоуправления, индивидуальных предпринимателей, организаций, независимо от организационно-правовой формы и вида собственности (далее организаций), расположенных на территории муниципального образования Каргаполовского сельсовета,  населения по вопросам,  затрагивающим интересы малого и среднего предпринимательства МО Каргапол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Совет руководствуется законодательством Российской Федерации, Новосибирской области,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Совета основана на принципах равноправия, коллегиальности, гласности и добровольного участия членов Совета в его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 осуществлении своей деятельности Совет взаимодействует с органами местного самоуправления муниципального образования Каргаполовского  сельсовета, организациями, в том числе с политическими партиями и общественными, профсоюзными организациями и объединениями, а также насе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едседателем Совета является Глава Каргапол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Сов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Цель деятельности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редложений по содействию развитию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тимулирующих граждан к осуществлению самостоятельной предпринимательской деятельности, увеличению вклада субъектов малого и среднего бизнеса в общий объем производства -товаров, оказания услуг и работ населению муниципального образования Каргаполовского сельсовета, увеличению доходов бюджета Каргаполовского сельсове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анализ важнейших проблем малого и среднего предпринимательства муниципального образования Каргаполовского сельсовета, выработка рациональной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 и   дальнейшее   совершенствование  системы  нормативно-правового обеспечения предпринимательск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и прогнозирование процессов, событий и возможных кризисных ситуаций в развитии малого и среднего предпринимательства, подготовка предложений по их предупреждению и разрешению со стороны органов местного самоуправления муниципального образования Каргаполов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рактики развития малого и среднего предпринимательства муниципального образования Каргаполовского сельсовета, пропаганда положительного опыта малых предприятий, успехов, способствующих вовлечению населения в активную предпринимательскую дея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трудничества с организациями района по вопросам развития малого и среднего предпринимательства и изучения положительного опыта комплексного решения проблем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органам местного самоуправления Каргаполовского сельсовета в разработке, а реализации муниципальных программ развития малого и среднего бизнеса, в определении приоритетных направлений развития предпринимательства, исходя из потребностей социально-экономического развития муниципального образования Каргаполов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алана работы Сове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рава Сов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ри осуществлении своей деятельности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у федеральных органов исполнительной власти, органов государственной власти Новосибирской области, органов местного самоуправления муниципального образования Каргаполовского сельсовета информацию, необходимую для решения возложенных на Совет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информацию органов местного самоуправления по вопросам развития малого и среднего предпринимательства муниципального образования Каргаполов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Главе Каргаполовского сельсовета и в Совет депутатов об участии членов Совета в разработке проектов муниципальных правовых актов по вопросам развития малого и среднего предпринимательства муниципального образования Каргаполов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овещания, конференции, семинары по проблемам развития малого и среднего предпринимательства Каргапол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Совета и порядок его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состоит из председателя, заместителя председателя,  ответственного секретаря и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ми Совета руководит председатель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водятся по мере необходимости, но не реже одного раза в полуг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авомочно, если на нем присутствует более половины членов Совета. Решения принимаются простым большинством голосов. Решения Совета оформляются протоколами, которые подписывает председатель и ответственный секретарь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в соответствии с его компетенцией носят рекомендательный характер. При необходимости решения, принятые Советом, могут быть реализованы посредством издания муниципальных правовых актов органов местного самоуправления муниципального образования Каргапол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вопросов, подготовки заседаний, выработки рекомендаций по вопросам развития малого и среднего предпринимательства Каргаполовского сельсовета Совет может создавать рабочую группу под руководством членов Совета, для консультаций, изучения, подготовки и рассмотрения вопросов по решению задач, возложенных на Со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овета на его заседание могут быть приглашены с правом совещательного голоса представители органов местного самоуправления и иные специалисты для представления необходимых сведений и заключений по рассматриваем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осуществляет свою деятельность в соответствии с планом, утверждаемым председателем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стоящий б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/>
      </w:pPr>
      <w:r>
        <w:rPr/>
        <w:t>Переодичность выхода  информационного бюллетня 1 раз в месяц</w:t>
      </w:r>
    </w:p>
    <w:p>
      <w:pPr>
        <w:pStyle w:val="Normal"/>
        <w:jc w:val="center"/>
        <w:rPr/>
      </w:pPr>
      <w:r>
        <w:rPr/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/>
      </w:pPr>
      <w:r>
        <w:rPr/>
        <w:t>С.Каргаполово, ул.Центральная 40/2, телефон  44-536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ираж 25 экземпляров. Распрастраняется бесплатно. Отпечатоно в администрации Каргаполовского сельсовет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М:\ИНЫЕ\2406</w:t>
    </w:r>
    <w:r>
      <w:rPr>
        <w:lang w:val="en-US"/>
      </w:rPr>
      <w:t>_</w:t>
    </w:r>
    <w:r>
      <w:rPr/>
      <w:t>пр</w:t>
    </w:r>
    <w:r>
      <w:rPr>
        <w:lang w:val="en-US"/>
      </w:rPr>
      <w:t>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5:00Z</dcterms:created>
  <dc:creator>User</dc:creator>
  <dc:description/>
  <cp:keywords/>
  <dc:language>en-US</dc:language>
  <cp:lastModifiedBy>Татьяна</cp:lastModifiedBy>
  <cp:lastPrinted>2008-10-02T16:28:00Z</cp:lastPrinted>
  <dcterms:modified xsi:type="dcterms:W3CDTF">2008-10-02T09:55:00Z</dcterms:modified>
  <cp:revision>2</cp:revision>
  <dc:subject/>
  <dc:title>БИТКОВСКИИ ВЕСТНИК</dc:title>
</cp:coreProperties>
</file>