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18 (18)   18 декабря 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8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  <w:t>ОБЪ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Каргаполовского сельсовета сообщает о том, что аукцион по продаже муниципального имуще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винарник маточник, общей площадью 2000,8 кв. м, нежилое помещение, этаж 1, кадастровый номер 54:22:010101:0265:22:00193, расположенный по адресу: Новосибирская область, Сузунский район, д.Тараданово 150 метров на северо-запад от дома 22 по улице Централь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гараж тракторный, общей площадью 610,5 кв. м, нежилое помещение, этаж 1, кадастровый номер 54:22:010101:0265:22:00192, расположенный по адресу: Новосибирская область, Сузунский район, д.Тараданово 100 метров на северо-восток от дома 22 по улице Централь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ный  постановлением Главы  Каргаполовского сельсовета  от 13.11.2008 № 42 «О продаже муниципального имущества» на 15.12.2008 не состоялся в связи с невнесением задатка в размере 20% стартовой цены имущества на счет  администрации Каргаполовского сельсовета претендентами на приобретение вышеперечисленного муниципального имущества.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  <w:t>Нормативные документы   Совета депутатов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  <w:t xml:space="preserve"> </w:t>
      </w:r>
      <w:r>
        <w:rPr>
          <w:b/>
          <w:i/>
          <w:iCs/>
          <w:color w:val="000000"/>
          <w:spacing w:val="-1"/>
          <w:sz w:val="27"/>
          <w:szCs w:val="27"/>
        </w:rPr>
        <w:t>муниципального образования Каргаполовского сельсовета и Главы Каргаполовского сельсовета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шестой сессии 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гаполово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12.2008                                                                                                                                                   №  74</w:t>
      </w:r>
    </w:p>
    <w:p>
      <w:pPr>
        <w:pStyle w:val="Style8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бюджете   Каргаполовского сельсовета 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 и плановый период 2010-2011 годов.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уководствуясь бюджетным кодексом Российской Федерации, Федеральным Законом «Обобщих принципах организации местного самоуправления в Российской Федерации от 06.10.2003 № 131-ФЗ, Федеральным Законом от 24.07.2007 № 198-ФЗ «О федеральном бюджете на 2008 год и плановый период 2009 и 2010 годов»,проектом Федерального Закона «О Федеральном бюджете на 2009 год и плановый период 2010 и 2011 годов»,Законом Новосибирской области от 24.12.2007  № 191-ФЗ «Обобластном бюджете Новосибирской области на 2008 год и плановый период 2009 и 2010 годов», Постановлением Правительства от 29.12.2007 № 995 «О порядке осуществления федеральными органами государственной власти, органами управления государственными внебюджетными фондами РФ и (или ) находящимися в их ведении бюджетными учреждениями, а также ЦБ РФ бюджетных полномочий главных администраторов доходов бюджетов бюджетной системы РФ, Приказами Министерства финансов Российской Федерации, касающиеся исполнения бюджетов в части доходов и вступающие в силу с 01.01.2009 года в части Приказа Минфина РФ от 05.09.2008 № 92 « 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, Положением «О бюджетном процессе в муниципальном образовании Каргаполовского сельсовета»</w:t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Каргаполовского сельсовета </w:t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татья 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 Утвердить основные характеристики бюджета Каргаполовского сельсовета на 2009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прогнозируемый общий объем доходов бюджета Каргаполовского сельсовета в сумме  34825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общий объем расходов бюджета  Каргаполовского сельсовета в сумме  34825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Утвердить основные характеристики бюджета Каргаполовского сельсовета на 2010 год и на 2011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прогнозируемый общий объем доходов бюджета Каргаполовского сельсовета на 2010 год 4282900 рублей, и на  2011 г. в сумме  45259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общий  объем расходов бюджета  Каргаполовского сельсовета на 2010 год в сумме   4282900 рублей, в том числе условно утвержденные расходы в сумме  ___0_____ рублей,  и на 2011г. в сумме 4525900 рублей, в том числе условно утвержденные расходы в сумме   ___0______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Установить   предельный    размер дефицита бюджета на 2009 год в сумме _____0____ рублей, что составляет __0_ %   объема доходов бюджета Каргаполовского сельсовета без учета финансовой помощ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твердить перечень главных администраторов  доходов бюджета Каргаполовского сельсовета согласно приложению 1, в том числ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перечень главных администраторов доходов местного бюджета, за исключением безвозмездных поступлений из бюджетов других уровней (таблица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перечень главных администраторов безвозмездных поступлений из бюджетов других уровней ( таблица 2).</w:t>
      </w:r>
    </w:p>
    <w:p>
      <w:pPr>
        <w:pStyle w:val="ConsPlusNormal"/>
        <w:ind w:firstLine="74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  Утвердить код главного администратора доходов бюджета Каргаполовского сельсовета -555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Установить, что администратором источников финансирования дефицита бюджета района является администрация Каргаполовского сельсовета, имеющая право осуществлять операции с источниками финансирования дефицита бюджета Каргаполовского сельсов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новить, что администрация Каргаполов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твердить нормативы распределения доходов, подлежащих учету и зачислению в бюджет Каргаполовского сельсовета на 2009 год   и плановый период 2010-2011 годы согласно приложению 3 (таблица 1 и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доходы  бюджета Каргаполовского сельсовета на 2009 год и плановый период 2010-2011годы формируются за счет доходов, предусмотренных законодательством Российской Федерации о налогах и сборах, в том числе от налоговых и неналоговых доходов, а также за счет безвозмездных перечислений согласно приложению 2 таблица 1, приложению 2 таблица 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татья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становить, что средства, полученные бюджетными учреждениями от  предпринимательской и иной приносящей доход деятельности, расходуются бюджетными учреждениями в соответствии со сметами доходов и расходов, утвержденными главным распорядителем средств бюджета Каргапол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Виды предпринимательской и иной приносящей доход деятельности, которые могут осуществлять бюджетные учреждения, устанавливаются администрацией Каргаполовского сельсовета.</w:t>
      </w:r>
    </w:p>
    <w:p>
      <w:pPr>
        <w:pStyle w:val="ConsPlusNormal1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5.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лючение и оплата бюджетным учреждением муниципальных контрактов, иных договоров, подлежащих исполнению за счет бюджетных средств, производятся в пределах утвержденных им лимитов бюджетных обязательств в соответствии с классификацией расходов бюджета Каргаполовского сельсовета и с учетом принятых и неисполненных обязательств.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аргаполовского сельсовета.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бюджетные учреждения  при заключении договоров (муниципальных контрактов) на поставку товаров (работ и услуг) вправе предусматривать авансовые платежи: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размере 100 процентов суммы договора ( контракта)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 полученных от предпринимательской и иной приносящей доход деятельности;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размере 30 процентов суммы договора (контракта), если иное не предусмотрено законодательством РФ,- по остальным договорам (контрактам)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6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онодательные и иные нормативные правовые акты, влекущие дополнительные расходы бюджета Каргаполовского сельсовета в 2009 году реализуются только при наличии источников их финансирования путем внесения изменений в настоящее реш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Статья 7.</w:t>
      </w:r>
    </w:p>
    <w:p>
      <w:pPr>
        <w:pStyle w:val="Normal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 в пределах общего объема расходов установленного статьей 1 настоящего решения бюджетных ассигнований по разделам, подразделам, целевым статьям и видам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 2009 год согласно приложению 4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2010-2011 года согласно приложению 4 таблица 2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ведомственную структуру расходов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 2009 год согласно приложению 5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2010-2011 года согласно приложению 5 таблица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Утвердить распределение средств бюджета по распорядителям ( получателям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 2009 год согласно приложению 6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 2010-2011 года согласно приложению 6 таблица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Субсидии юридическим лицам, предоставляются в случае, если их предоставление предусмотрено законодательством Российской Федерации настоящим решением, предоставляются в порядке, установленном администрацией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Установить, что в 2009-2011 годах за счет средств бюджета администрации оказываются муниципальные услуги в соответствии с перечнем, объемом и нормативами финансовых затрат ( стоимостью) муниципальных услуг, утвержденными администрацией сельсовета. Выполнение бюджетными учреждениями и иными юридическими лицами муниципальных услуг осуществляется в соответствии с порядком  формирования муниципального задания, установленного администрацией сельсов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татья 9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ее решение вступает в силу с 1 января 2009 год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                                                                                             Н.С.Кондра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Каргаполовского сельсовета за исключением безвозмездных поступлений</w:t>
      </w:r>
    </w:p>
    <w:p>
      <w:pPr>
        <w:pStyle w:val="Normal"/>
        <w:jc w:val="center"/>
        <w:rPr/>
      </w:pPr>
      <w:r>
        <w:rPr/>
        <w:t>на 2009 год и плановый период 2010-2011 годов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0"/>
        <w:gridCol w:w="5983"/>
      </w:tblGrid>
      <w:tr>
        <w:trPr>
          <w:trHeight w:val="528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1011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1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050100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е органы власти сельских посел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лучаемые в виде арендной платы за земельные участк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государственного и муниципального имущества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01000004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10300004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государственной и муниципальной  собственности до разгранич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безвозмездных поступлений из бюджетов других уровней</w:t>
      </w:r>
    </w:p>
    <w:p>
      <w:pPr>
        <w:pStyle w:val="Normal"/>
        <w:jc w:val="center"/>
        <w:rPr/>
      </w:pPr>
      <w:r>
        <w:rPr/>
        <w:t>на 2009 год и плановый период 2010-2011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56"/>
        <w:gridCol w:w="5550"/>
      </w:tblGrid>
      <w:tr>
        <w:trPr>
          <w:trHeight w:val="528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финансов и налоговой политики Новосибирской области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из фонда финансовой поддержки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04100000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объектов муниципальной собственности и соц. развития МО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воинскому учету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30100000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сидии из фонда софинансирования распределяемые по единой методике</w:t>
            </w:r>
          </w:p>
        </w:tc>
      </w:tr>
      <w:tr>
        <w:trPr>
          <w:trHeight w:val="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ельских отделений почтовой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аблица 1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807"/>
        <w:gridCol w:w="1607"/>
      </w:tblGrid>
      <w:tr>
        <w:trPr>
          <w:trHeight w:val="7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01000001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,возникшим до 1 января 2006 года)</w:t>
            </w:r>
          </w:p>
          <w:p>
            <w:pPr>
              <w:pStyle w:val="Normal"/>
              <w:rPr/>
            </w:pPr>
            <w:r>
              <w:rPr/>
              <w:t>мобилизуемый на территория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  <w:r>
              <w:rPr>
                <w:b/>
              </w:rPr>
              <w:t xml:space="preserve"> </w:t>
            </w:r>
            <w:r>
              <w:rPr/>
              <w:t>и в</w:t>
            </w:r>
            <w:r>
              <w:rPr>
                <w:b/>
              </w:rPr>
              <w:t xml:space="preserve"> </w:t>
            </w:r>
            <w:r>
              <w:rPr/>
              <w:t xml:space="preserve">хозяйственно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П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501000001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30100000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</w:t>
            </w:r>
          </w:p>
          <w:p>
            <w:pPr>
              <w:pStyle w:val="Normal"/>
              <w:rPr/>
            </w:pPr>
            <w:r>
              <w:rPr/>
              <w:t>реализации имущества, находящегося в собственности поселений( 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402031030000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</w:t>
            </w:r>
          </w:p>
          <w:p>
            <w:pPr>
              <w:pStyle w:val="Normal"/>
              <w:rPr/>
            </w:pPr>
            <w:r>
              <w:rPr/>
              <w:t>реализации имущества, находящегося в собственности поселений( 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,зачисляемые в бюджеты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222" w:hRule="atLeas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бюджетов други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воинскому уче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04100000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азвитие</w:t>
            </w:r>
          </w:p>
          <w:p>
            <w:pPr>
              <w:pStyle w:val="Normal"/>
              <w:rPr/>
            </w:pPr>
            <w:r>
              <w:rPr/>
              <w:t xml:space="preserve">социальной и инженерной инфраструктуры </w:t>
            </w:r>
          </w:p>
          <w:p>
            <w:pPr>
              <w:pStyle w:val="Normal"/>
              <w:rPr/>
            </w:pPr>
            <w:r>
              <w:rPr/>
              <w:t>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сельских отделений</w:t>
            </w:r>
          </w:p>
          <w:p>
            <w:pPr>
              <w:pStyle w:val="Normal"/>
              <w:rPr/>
            </w:pPr>
            <w:r>
              <w:rPr/>
              <w:t>почтовой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30100000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из фонда со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00000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9"/>
        <w:gridCol w:w="3574"/>
        <w:gridCol w:w="670"/>
        <w:gridCol w:w="563"/>
        <w:gridCol w:w="1042"/>
        <w:gridCol w:w="578"/>
        <w:gridCol w:w="90"/>
        <w:gridCol w:w="839"/>
        <w:gridCol w:w="240"/>
      </w:tblGrid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 таблица 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 решению тридцать шестой сессии от 17.12.2008 № 74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Администрации Каргаполовского сельсовета на  2009 год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д адм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м.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0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1011000110</w:t>
            </w:r>
          </w:p>
        </w:tc>
        <w:tc>
          <w:tcPr>
            <w:tcW w:w="65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налог на доходы физ. лиц, удерживаемый предприятиями,учреждениями, организациями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110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100011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налог на имущество физических лиц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10100011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Земельный нало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010000012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ли с/х назнач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510000012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305010000013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сации затрат государств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303050100000130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сация затрат государств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349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0000151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100000151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субсидии из фонда софинансирования распределяемые по единой методик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резер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004100000151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содержание объектов муницапальной собственности и социальное развитие 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7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резер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100000151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воинскому учет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2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4 таблица 1</w:t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тридцать шестой сессии от 17.12.2008 №74</w:t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бюджетных ассигнований Каргаполовского сельсовета на 2009 год по разделам,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разделам, целевым статьям и видам расход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20273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904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369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</w:tr>
      <w:tr>
        <w:trPr>
          <w:trHeight w:val="76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76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85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5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000</w:t>
            </w:r>
          </w:p>
        </w:tc>
      </w:tr>
      <w:tr>
        <w:trPr>
          <w:trHeight w:val="76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177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177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674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74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2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670"/>
        <w:gridCol w:w="563"/>
        <w:gridCol w:w="995"/>
        <w:gridCol w:w="578"/>
        <w:gridCol w:w="995"/>
        <w:gridCol w:w="995"/>
      </w:tblGrid>
      <w:tr>
        <w:trPr>
          <w:trHeight w:val="25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4 таблица 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тридцать шестой сессии от 17.12.2008 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бюджетных ассигнований Каргаполовского сельсовета на 2010 - 2011 годы по разделам,</w:t>
            </w:r>
          </w:p>
        </w:tc>
      </w:tr>
      <w:tr>
        <w:trPr>
          <w:trHeight w:val="255" w:hRule="atLeast"/>
        </w:trPr>
        <w:tc>
          <w:tcPr>
            <w:tcW w:w="58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разделам, целевым статьям и видам расходо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 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1 г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524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83041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9388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3653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1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00</w:t>
            </w:r>
          </w:p>
        </w:tc>
      </w:tr>
      <w:tr>
        <w:trPr>
          <w:trHeight w:val="7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0</w:t>
            </w:r>
          </w:p>
        </w:tc>
      </w:tr>
      <w:tr>
        <w:trPr>
          <w:trHeight w:val="7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</w:tr>
      <w:tr>
        <w:trPr>
          <w:trHeight w:val="51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0</w:t>
            </w:r>
          </w:p>
        </w:tc>
      </w:tr>
      <w:tr>
        <w:trPr>
          <w:trHeight w:val="7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445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304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3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00</w:t>
            </w:r>
          </w:p>
        </w:tc>
      </w:tr>
      <w:tr>
        <w:trPr>
          <w:trHeight w:val="7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3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404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04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081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039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59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550"/>
        <w:gridCol w:w="670"/>
        <w:gridCol w:w="563"/>
        <w:gridCol w:w="995"/>
        <w:gridCol w:w="578"/>
        <w:gridCol w:w="995"/>
      </w:tblGrid>
      <w:tr>
        <w:trPr>
          <w:trHeight w:val="25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5 таблица 1</w:t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тридцать шестой сессии от 17.12.2008 №7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дминистрации Каргаполовского сельсовета на 2009 год</w:t>
            </w:r>
          </w:p>
        </w:tc>
      </w:tr>
      <w:tr>
        <w:trPr>
          <w:trHeight w:val="25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E+06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0904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904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369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369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00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</w:tr>
      <w:tr>
        <w:trPr>
          <w:trHeight w:val="7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</w:tr>
      <w:tr>
        <w:trPr>
          <w:trHeight w:val="7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7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85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85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91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000</w:t>
            </w:r>
          </w:p>
        </w:tc>
      </w:tr>
      <w:tr>
        <w:trPr>
          <w:trHeight w:val="7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177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177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674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74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5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2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0"/>
        <w:gridCol w:w="670"/>
        <w:gridCol w:w="563"/>
        <w:gridCol w:w="995"/>
        <w:gridCol w:w="578"/>
        <w:gridCol w:w="995"/>
        <w:gridCol w:w="995"/>
        <w:gridCol w:w="798"/>
      </w:tblGrid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38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5 таблица 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7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тридцать шестой сессии от 17.12.2008 №7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15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Администрации Каргаполовского сельсовета на 2010-2011 годы</w:t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 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1 г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524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830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93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8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3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6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4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2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4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23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3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4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0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0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9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расходов по гар.пер.усгуг на погр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2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9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03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59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661"/>
        <w:gridCol w:w="125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 таблица 1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 решению тридцать шестой сессии от 17.12.2008 №74 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Распределение средств  бюджета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аргаполовского сельсовета по распорядителям ( получателям),  руб.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2009 г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Каргаполовского сельсов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9519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 культурного Дос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981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2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51"/>
        <w:gridCol w:w="1109"/>
        <w:gridCol w:w="995"/>
        <w:gridCol w:w="96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 таблица 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 решению тридцать шестой сессии от 17.12.2008 № 74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Распределение средств  бюджета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аргаполовского сельсовета по распорядителям ( получателям), 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2010 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2011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Каргаполовского сельсов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9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7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 культурного Досуг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0699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8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5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шестой сессии третьего созы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. Каргаполово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12.2008                                                                                                                                                       № 73</w:t>
      </w:r>
    </w:p>
    <w:p>
      <w:pPr>
        <w:pStyle w:val="Style8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О среднесрочном плане социально-экономического</w:t>
      </w:r>
    </w:p>
    <w:p>
      <w:pPr>
        <w:pStyle w:val="Normal"/>
        <w:jc w:val="both"/>
        <w:rPr/>
      </w:pPr>
      <w:r>
        <w:rPr/>
        <w:t>Развития муниципального образованияч Каргаполовского</w:t>
      </w:r>
    </w:p>
    <w:p>
      <w:pPr>
        <w:pStyle w:val="Normal"/>
        <w:jc w:val="both"/>
        <w:rPr/>
      </w:pPr>
      <w:r>
        <w:rPr/>
        <w:t>Сельсовета  на 2009-2011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твердить   план социально-экономического развития муниципального образования Каргаполовского сельсовета на 2009-2011 годы, согласно приложени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Н.С.Кондрат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36 сессии от 17.12.2008</w:t>
      </w:r>
    </w:p>
    <w:p>
      <w:pPr>
        <w:pStyle w:val="Normal"/>
        <w:jc w:val="right"/>
        <w:rPr/>
      </w:pPr>
      <w:r>
        <w:rPr/>
        <w:t xml:space="preserve">Совета депутатов Каргапо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среднесрочного 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Каргаполовского сельсовета на 2008-2010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период 2003-2006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Каргаполовского сельсовета в среднесрочной перспективе стоят следующие цели и задачи:</w:t>
      </w:r>
    </w:p>
    <w:p>
      <w:pPr>
        <w:pStyle w:val="Normal"/>
        <w:widowControl/>
        <w:numPr>
          <w:ilvl w:val="1"/>
          <w:numId w:val="5"/>
        </w:numPr>
        <w:autoSpaceDE w:val="true"/>
        <w:jc w:val="center"/>
        <w:rPr/>
      </w:pPr>
      <w:r>
        <w:rPr/>
        <w:t>Социальные цели и задачи программы.</w:t>
      </w:r>
    </w:p>
    <w:p>
      <w:pPr>
        <w:pStyle w:val="Normal"/>
        <w:rPr/>
      </w:pPr>
      <w:r>
        <w:rPr/>
        <w:t>1.1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.</w:t>
      </w:r>
    </w:p>
    <w:p>
      <w:pPr>
        <w:pStyle w:val="Normal"/>
        <w:rPr/>
      </w:pPr>
      <w:r>
        <w:rPr/>
        <w:t>1.1.2. Организация и осуществление мероприятий по работе с детьми и молодежью.</w:t>
      </w:r>
    </w:p>
    <w:p>
      <w:pPr>
        <w:pStyle w:val="Normal"/>
        <w:rPr/>
      </w:pPr>
      <w:r>
        <w:rPr/>
        <w:t>1.1.3. Организация оказания  первичной медико–санитарной помощи в амбулаторно-поликлинических  учреждениях, медицинской помощи женщинам в период беременности, во время и после родов.</w:t>
      </w:r>
    </w:p>
    <w:p>
      <w:pPr>
        <w:pStyle w:val="Normal"/>
        <w:rPr/>
      </w:pPr>
      <w:r>
        <w:rPr/>
        <w:t>1.1.4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/>
      </w:pPr>
      <w:r>
        <w:rPr/>
        <w:t>1.1.5. Организация библиотечного обслуживания поселений.</w:t>
      </w:r>
    </w:p>
    <w:p>
      <w:pPr>
        <w:pStyle w:val="Normal"/>
        <w:rPr/>
      </w:pPr>
      <w:r>
        <w:rPr/>
        <w:t>1.1.6. Обеспечение условий для развития на территории поселения массовой  физической культуры и спорта.</w:t>
      </w:r>
    </w:p>
    <w:p>
      <w:pPr>
        <w:pStyle w:val="Style11"/>
        <w:tabs>
          <w:tab w:val="clear" w:pos="720"/>
          <w:tab w:val="left" w:pos="1482" w:leader="none"/>
        </w:tabs>
        <w:spacing w:before="0" w:after="0"/>
        <w:ind w:firstLine="1083"/>
        <w:rPr>
          <w:sz w:val="20"/>
          <w:szCs w:val="20"/>
        </w:rPr>
      </w:pPr>
      <w:r>
        <w:rPr>
          <w:sz w:val="20"/>
          <w:szCs w:val="20"/>
        </w:rPr>
        <w:t>1.2. Повышение использования потенциала сельскохозяйственного производства.</w:t>
      </w:r>
    </w:p>
    <w:p>
      <w:pPr>
        <w:pStyle w:val="Style11"/>
        <w:tabs>
          <w:tab w:val="clear" w:pos="720"/>
          <w:tab w:val="left" w:pos="148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2.1. Создание условий  для развития сельскохозяйственного производства в поселении, расширение рынка сельскохозяйственной продукции сырья и продовольствия.</w:t>
      </w:r>
    </w:p>
    <w:p>
      <w:pPr>
        <w:pStyle w:val="Style11"/>
        <w:tabs>
          <w:tab w:val="clear" w:pos="720"/>
          <w:tab w:val="left" w:pos="1482" w:leader="none"/>
        </w:tabs>
        <w:spacing w:before="0" w:after="0"/>
        <w:rPr/>
      </w:pPr>
      <w:r>
        <w:rPr>
          <w:sz w:val="20"/>
          <w:szCs w:val="20"/>
        </w:rPr>
        <w:t>1.2.2. Улучшение культуры земледелия, рациональное использование трудовых ресурсов, производственного потенциала.</w:t>
      </w:r>
    </w:p>
    <w:p>
      <w:pPr>
        <w:pStyle w:val="Style11"/>
        <w:tabs>
          <w:tab w:val="clear" w:pos="720"/>
          <w:tab w:val="left" w:pos="148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2.3. Создание условий и стимулирование сельскохозяйственного производства, содействие в организации производств, занятости населения, закупки продукции ЛПХ.</w:t>
      </w:r>
    </w:p>
    <w:p>
      <w:pPr>
        <w:pStyle w:val="Style11"/>
        <w:tabs>
          <w:tab w:val="clear" w:pos="720"/>
          <w:tab w:val="left" w:pos="148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2.4. Оказание содействия в организации закупа сельскохозяйственной продукции в ЛПХ, снабжение населения молодняком сельскохозяйственных животных, становление сельскохозяйственных потребительских кооперативов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/>
      </w:pPr>
      <w:r>
        <w:rPr/>
        <w:t>1.3. Развитие потребительского рынка и сферы услуг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3.1. Создание условий для обеспечения поселений, входящих в состав МО,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3.2. Содействие развитию организационных  форм торговли, обустройство работы рынка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spacing w:val="2"/>
        </w:rPr>
      </w:pPr>
      <w:r>
        <w:rPr>
          <w:spacing w:val="2"/>
        </w:rPr>
        <w:t>1.5. Совершенствование развития транспортной системы и связи.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pacing w:val="2"/>
        </w:rPr>
      </w:pPr>
      <w:r>
        <w:rPr>
          <w:spacing w:val="2"/>
        </w:rPr>
        <w:t xml:space="preserve">1.5.1.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О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/>
      </w:pPr>
      <w:r>
        <w:rPr/>
        <w:t xml:space="preserve">1.6. Развитие строительного комплекса. 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6.1. Строительство и реконструкция учреждений культуры на территории муниципального образования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6.2. Строительство моста через реку Сурьянка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6.3. Строительство дома быта  и культурно- оздоровительного комплекса в с.Каргаполово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/>
      </w:pPr>
      <w:r>
        <w:rPr/>
        <w:t>1.7. Развитие жилищно-коммунального хозяйства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7.1. Организация в границах муниципального образования электро-, газо-, тепло- и водоснабжения поселений.</w:t>
      </w:r>
    </w:p>
    <w:p>
      <w:pPr>
        <w:pStyle w:val="Normal"/>
        <w:rPr/>
      </w:pPr>
      <w:r>
        <w:rPr/>
        <w:t>1.7.2.  Приобретение для нужд  МУП «Каргаполовское ЖКХ» ас.машины, экскаватора, снегоуборочной машины, грузового автомобиля.</w:t>
      </w:r>
    </w:p>
    <w:p>
      <w:pPr>
        <w:pStyle w:val="Normal"/>
        <w:rPr/>
      </w:pPr>
      <w:r>
        <w:rPr/>
        <w:t>1.7.3. Оказание содействия в увеличении количества жилых домов (квартир) с сетевым теплоснабжением.</w:t>
      </w:r>
    </w:p>
    <w:p>
      <w:pPr>
        <w:pStyle w:val="Normal"/>
        <w:rPr/>
      </w:pPr>
      <w:r>
        <w:rPr/>
        <w:t>1.7.4. Переоборудование водяных систем в 4-х многоэтажных домах.</w:t>
      </w:r>
    </w:p>
    <w:p>
      <w:pPr>
        <w:pStyle w:val="Normal"/>
        <w:rPr/>
      </w:pPr>
      <w:r>
        <w:rPr/>
        <w:t>1.7.5. Организация утилизации бытовых отходов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Cs/>
        </w:rPr>
      </w:pPr>
      <w:r>
        <w:rPr>
          <w:bCs/>
        </w:rPr>
        <w:t>1.8. Развитие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1.8.1. </w:t>
      </w:r>
      <w:r>
        <w:rPr/>
        <w:t>Формирование, утверждение, исполнение бюджета МО, контроль за исполнением данного бюджета.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bCs/>
        </w:rPr>
      </w:pPr>
      <w:r>
        <w:rPr/>
        <w:t>1.8.2. Установление, изменение и отмена местных налогов и сборов МО</w:t>
      </w:r>
    </w:p>
    <w:p>
      <w:pPr>
        <w:pStyle w:val="Normal"/>
        <w:jc w:val="both"/>
        <w:rPr/>
      </w:pPr>
      <w:r>
        <w:rPr/>
        <w:t>1.8.3. Владение, пользование и распоряжение имуществом, находящимся в муниципальной собственности МО.</w:t>
      </w:r>
    </w:p>
    <w:p>
      <w:pPr>
        <w:pStyle w:val="Normal"/>
        <w:jc w:val="both"/>
        <w:rPr/>
      </w:pPr>
      <w:r>
        <w:rPr/>
        <w:t>1.8.4. Участие в предупреждении и ликвидации чрезвычайных ситуаций, в т.ч террористического характера.</w:t>
      </w:r>
    </w:p>
    <w:p>
      <w:pPr>
        <w:pStyle w:val="Normal"/>
        <w:jc w:val="both"/>
        <w:rPr/>
      </w:pPr>
      <w:r>
        <w:rPr/>
        <w:t>1.8.5. Охрана общественного порядка и личной безопасности граждан.</w:t>
      </w:r>
    </w:p>
    <w:p>
      <w:pPr>
        <w:pStyle w:val="Normal"/>
        <w:jc w:val="both"/>
        <w:rPr/>
      </w:pPr>
      <w:r>
        <w:rPr/>
        <w:t>1.8.6. Организация и осуществление мероприятий  по гражданской 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>
          <w:bCs/>
        </w:rPr>
        <w:tab/>
        <w:t>1.9. Инвестиции в социально-экономическое развитие муницип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29" w:leader="none"/>
          <w:tab w:val="left" w:pos="1482" w:leader="none"/>
        </w:tabs>
        <w:jc w:val="both"/>
        <w:rPr/>
      </w:pPr>
      <w:r>
        <w:rPr>
          <w:bCs/>
        </w:rPr>
        <w:t>1.9.1.</w:t>
      </w:r>
      <w:r>
        <w:rPr>
          <w:b/>
        </w:rPr>
        <w:t> </w:t>
      </w:r>
      <w:r>
        <w:rPr/>
        <w:t>Инвестиционные вложения в основной капитал как основа подъема социально-экономического развития муниципального образования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9.2. Собственный финансовый и инвестиционный потенциала муниципального образования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9.3. 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tabs>
          <w:tab w:val="clear" w:pos="720"/>
          <w:tab w:val="left" w:pos="1482" w:leader="none"/>
        </w:tabs>
        <w:jc w:val="both"/>
        <w:rPr/>
      </w:pPr>
      <w:r>
        <w:rPr/>
        <w:t>1.9.4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.</w:t>
      </w:r>
    </w:p>
    <w:p>
      <w:pPr>
        <w:pStyle w:val="Normal"/>
        <w:jc w:val="both"/>
        <w:rPr/>
      </w:pPr>
      <w:r>
        <w:rPr/>
        <w:t xml:space="preserve">1.9.5. Инвестиционная поддержка развития социальной сферы из бюджета субъекта Российской Федерации. </w:t>
      </w:r>
    </w:p>
    <w:p>
      <w:pPr>
        <w:pStyle w:val="Normal"/>
        <w:ind w:firstLine="1140"/>
        <w:jc w:val="both"/>
        <w:rPr/>
      </w:pPr>
      <w:r>
        <w:rPr/>
        <w:t>1.10. </w:t>
      </w:r>
      <w:r>
        <w:rPr>
          <w:bCs/>
        </w:rPr>
        <w:t>Развитие муниципального сектора экономики</w:t>
      </w:r>
    </w:p>
    <w:p>
      <w:pPr>
        <w:pStyle w:val="Normal"/>
        <w:ind w:firstLine="1140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Одним из жизненно важных вопросов местного значения является развитие </w:t>
      </w:r>
      <w:r>
        <w:rPr/>
        <w:t>сельского хозяйства. Производством сельскохозяйственной продукции на территории муниципального образования занимае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ОО «Силуэт», где работают 58 человек, обрабатывается  около 5 000 га земли, содержится около 1000 голов скота. Валовой надой на корову составил 7432 ц, надой на фуражную корову 1779 ц урожайность зерновых в 2006 году составила: озимая рожь 8,3 ц/га; пшеница 5,8 ц/га, ячмень 3,7 ц/га, овес 7,3 ц/га, горох 7,2 ц/га. Урожайность кукурузы на силос составила 60,7 ц/га. Многолетние травы на сено 4,6 ц/га.</w:t>
      </w:r>
    </w:p>
    <w:p>
      <w:pPr>
        <w:pStyle w:val="Normal"/>
        <w:ind w:firstLine="360"/>
        <w:jc w:val="both"/>
        <w:rPr/>
      </w:pPr>
      <w:r>
        <w:rPr/>
        <w:t xml:space="preserve">Используются земельные паи 187 граждан, что составляет 3179 га сельхозугодий. Остальная  земля  используется  умерших и уехавших граждан. </w:t>
      </w:r>
    </w:p>
    <w:p>
      <w:pPr>
        <w:pStyle w:val="Normal"/>
        <w:ind w:firstLine="360"/>
        <w:jc w:val="both"/>
        <w:rPr/>
      </w:pPr>
      <w:r>
        <w:rPr/>
        <w:t xml:space="preserve">ООО «АКХ Александровка» арендует 208 земельных паев,  что составляет 3360 га земли, в том числе пашни 2343 га. В 2006 году  было посеяно пшеницы 1715 га, собран урожай 24316ц, урожайность составила 14,2ц/га. 628 га пашни – пары. ООО «АКХ Александровка» занимается разведением свиноводства (30 свиноматок и 70 свиней на откорме. Планируется увеличить поголовье свиней, что будет способствовать увеличению рабочих мес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О «им. Кирова» арендует 58 земельных паев граждан поселения, что составляет 696 га пашни. </w:t>
      </w:r>
    </w:p>
    <w:p>
      <w:pPr>
        <w:pStyle w:val="Normal"/>
        <w:jc w:val="both"/>
        <w:rPr/>
      </w:pPr>
      <w:r>
        <w:rPr/>
        <w:tab/>
        <w:t>В целях  повышения урожайности зерновых и зернобобовых культур, улучшения качества зерна, плодородия почвы: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Приобретать семена высших репродукций не менее 220 тонн ежегодно.</w:t>
      </w:r>
    </w:p>
    <w:p>
      <w:pPr>
        <w:pStyle w:val="Normal"/>
        <w:shd w:fill="FFFFFF" w:val="clear"/>
        <w:spacing w:lineRule="exact" w:line="322" w:before="5" w:after="0"/>
        <w:ind w:left="14" w:right="10" w:hanging="0"/>
        <w:jc w:val="both"/>
        <w:rPr/>
      </w:pPr>
      <w:r>
        <w:rPr>
          <w:color w:val="000000"/>
          <w:spacing w:val="-8"/>
        </w:rPr>
        <w:t xml:space="preserve">2. Применять почвозащитные и ресурсосберегающие технологии. </w:t>
      </w:r>
      <w:r>
        <w:rPr>
          <w:color w:val="000000"/>
          <w:spacing w:val="-4"/>
        </w:rPr>
        <w:t xml:space="preserve">Продолжить курс на приобретение новой почвообрабатывающей техники, </w:t>
      </w:r>
      <w:r>
        <w:rPr>
          <w:color w:val="000000"/>
          <w:spacing w:val="-9"/>
        </w:rPr>
        <w:t xml:space="preserve">посевных комплексов, применять при уборке зерновых культур измельчение </w:t>
      </w:r>
      <w:r>
        <w:rPr>
          <w:color w:val="000000"/>
          <w:spacing w:val="-11"/>
        </w:rPr>
        <w:t>соломы с дальнейшим ее запахиванием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1"/>
        </w:rPr>
        <w:t xml:space="preserve">3. Посев зерновых культур проводить кондиционными, протравленными </w:t>
      </w:r>
      <w:r>
        <w:rPr>
          <w:color w:val="000000"/>
          <w:spacing w:val="-11"/>
        </w:rPr>
        <w:t>семенами от 80 до 100 тысяч центнеров ежегодно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pacing w:val="-2"/>
        </w:rPr>
        <w:t xml:space="preserve">4. Применять средства химизации при борьбе с сорной растительностью, </w:t>
      </w:r>
      <w:r>
        <w:rPr>
          <w:color w:val="000000"/>
          <w:spacing w:val="-8"/>
        </w:rPr>
        <w:t xml:space="preserve">вредителями и болезнями сельскохозяйственных культур на площади </w:t>
      </w:r>
      <w:r>
        <w:rPr>
          <w:color w:val="000000"/>
          <w:spacing w:val="9"/>
        </w:rPr>
        <w:t xml:space="preserve">28-30 </w:t>
      </w:r>
      <w:r>
        <w:rPr>
          <w:color w:val="000000"/>
          <w:spacing w:val="-14"/>
        </w:rPr>
        <w:t>тыс. га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</w:rPr>
        <w:t xml:space="preserve">5. Ежегодно вносить не менее 35 тыс. тонн органических и 2 тыс. тонн </w:t>
      </w:r>
      <w:r>
        <w:rPr>
          <w:color w:val="000000"/>
          <w:spacing w:val="-12"/>
        </w:rPr>
        <w:t>минеральных удобрений.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</w:rPr>
        <w:t xml:space="preserve">6. Проводить интенсивное обновление многолетних трав на площади не </w:t>
      </w:r>
      <w:r>
        <w:rPr>
          <w:color w:val="000000"/>
          <w:spacing w:val="-10"/>
        </w:rPr>
        <w:t>менее 1500 га ежегодно, развивать семеноводство многолетних трав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  Вести  постоянную  работу  по   сортообновлению,   приобретать  новые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айонированные сорта зерновых и кормовых культур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  Вести работу по внедрению научно-обоснованных севооборотов.</w:t>
      </w:r>
    </w:p>
    <w:p>
      <w:pPr>
        <w:pStyle w:val="Normal"/>
        <w:shd w:fill="FFFFFF" w:val="clear"/>
        <w:spacing w:lineRule="exact" w:line="322" w:before="317" w:after="0"/>
        <w:ind w:right="5" w:firstLine="696"/>
        <w:jc w:val="both"/>
        <w:rPr/>
      </w:pPr>
      <w:r>
        <w:rPr>
          <w:color w:val="000000"/>
          <w:spacing w:val="-2"/>
        </w:rPr>
        <w:t xml:space="preserve">В целях повышения породных и продуктивных качеств животных, </w:t>
      </w:r>
      <w:r>
        <w:rPr>
          <w:color w:val="000000"/>
          <w:spacing w:val="-6"/>
        </w:rPr>
        <w:t xml:space="preserve">увеличения сохранности поголовья молодняка, получения дополнительных </w:t>
      </w:r>
      <w:r>
        <w:rPr>
          <w:color w:val="000000"/>
          <w:spacing w:val="-10"/>
        </w:rPr>
        <w:t>привесов, увеличения объемов производства продукции животноводства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Вести работу по повышению генетического потенциала животных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2"/>
        </w:rPr>
        <w:t xml:space="preserve">2. Продолжать работу по оздоровлению стада крупного рогатого скота от </w:t>
      </w:r>
      <w:r>
        <w:rPr>
          <w:color w:val="000000"/>
          <w:spacing w:val="-11"/>
        </w:rPr>
        <w:t>заболевания лейкозом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5"/>
        </w:rPr>
        <w:t xml:space="preserve">3. Продолжить работу по обеспечению животноводства качественными </w:t>
      </w:r>
      <w:r>
        <w:rPr>
          <w:color w:val="000000"/>
          <w:spacing w:val="-10"/>
        </w:rPr>
        <w:t xml:space="preserve">кормами, заготовленными в лучшие агротехнические сроки и по организации </w:t>
      </w:r>
      <w:r>
        <w:rPr>
          <w:color w:val="000000"/>
          <w:spacing w:val="-11"/>
        </w:rPr>
        <w:t>полноценного сбалансированного кормления животных.</w:t>
      </w:r>
    </w:p>
    <w:p>
      <w:pPr>
        <w:pStyle w:val="Normal"/>
        <w:shd w:fill="FFFFFF" w:val="clear"/>
        <w:spacing w:lineRule="exact" w:line="322"/>
        <w:ind w:left="14" w:right="538" w:hanging="0"/>
        <w:jc w:val="both"/>
        <w:rPr/>
      </w:pPr>
      <w:r>
        <w:rPr>
          <w:color w:val="000000"/>
          <w:spacing w:val="-10"/>
        </w:rPr>
        <w:t xml:space="preserve">4. Для получения жизнеспособного молодняка обязательно проводить </w:t>
      </w:r>
      <w:r>
        <w:rPr>
          <w:color w:val="000000"/>
          <w:spacing w:val="-11"/>
        </w:rPr>
        <w:t>подготовку глубокостельных коров к отелу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Осеменение телок и коров полностью перевести на искусственное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6"/>
        </w:rPr>
        <w:t xml:space="preserve">6. Организовать племенную продажу ремонтного молодняка внутри района </w:t>
      </w:r>
      <w:r>
        <w:rPr>
          <w:color w:val="000000"/>
          <w:spacing w:val="-9"/>
        </w:rPr>
        <w:t>путем создания племенных хозяйств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7. Применение новейших технологий в животноводстве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</w:rPr>
        <w:t xml:space="preserve">Продолжить работу по  обучению кадров массовых профессий на </w:t>
      </w:r>
      <w:r>
        <w:rPr>
          <w:color w:val="000000"/>
          <w:spacing w:val="-11"/>
        </w:rPr>
        <w:t>предприятиях АПК без отрыва от производства.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color w:val="000000"/>
          <w:spacing w:val="-7"/>
        </w:rPr>
        <w:t xml:space="preserve">Вести работу по обеспечению хозяйств высококвалифицированными </w:t>
      </w:r>
      <w:r>
        <w:rPr>
          <w:color w:val="000000"/>
          <w:spacing w:val="-14"/>
        </w:rPr>
        <w:t>специалистами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Торговля </w:t>
      </w:r>
    </w:p>
    <w:p>
      <w:pPr>
        <w:pStyle w:val="Normal"/>
        <w:ind w:left="75" w:hanging="0"/>
        <w:rPr/>
      </w:pPr>
      <w:r>
        <w:rPr>
          <w:b/>
        </w:rPr>
        <w:tab/>
      </w:r>
      <w:r>
        <w:rPr/>
        <w:t>На территории муниципального образования работает 3 магазина Сузунского ПТПО, магазин ООО «Околица»  и 2 частных магазина</w:t>
      </w:r>
    </w:p>
    <w:p>
      <w:pPr>
        <w:pStyle w:val="Normal"/>
        <w:ind w:firstLine="75"/>
        <w:jc w:val="both"/>
        <w:rPr/>
      </w:pPr>
      <w:r>
        <w:rPr/>
        <w:t xml:space="preserve">        </w:t>
      </w:r>
      <w:r>
        <w:rPr/>
        <w:t>Розничный товарооборот магазинов Сузунского ПТПО на территории муниципального образования увеличился на 114,7% .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  <w:t>Инженерная инфраструктура межпоселенческих территорий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/>
        <w:t xml:space="preserve">протяженность автомобильных дорог, в том числе с твердым покрытием, внутрихозяйственных дорог- 21 км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/>
        <w:t>ремонтом и содержанием внутрихозяйственных дорог занимается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администрация Каргаполовского сельсовет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/>
        <w:t xml:space="preserve"> </w:t>
      </w:r>
      <w:r>
        <w:rPr/>
        <w:t>отремонтированы автомобильные дорог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.Каргаполово -0,5 км ( отсыпка дороги, ямочный ремонт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/>
        <w:t>на территории муниципального образования услуги электросвязи оказывает Сузунский районный узел связи Искитимского УС регионального филиала «Электросвязь» Новосибирской области ОАО «Сибирьтелеком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/>
        <w:t xml:space="preserve">номерная емкость телефонных сетей-200 номеров, обеспеченность населения домашними телефонами (на 100 семей)- 25 номеров, нет охвата населения сетью мобильной связи 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ий размер жилого фонда 24 400 кв. м, в том числе ветхого – 2000 кв.м.                Средняя обеспеченность населения жилой площадью 16,5 кв.метров на человека.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лан мероприятий по подготовке объектов социальной сферы и ЖКХ к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топительному сезону 2006-2007 года выполнен. Комиссия по подготовк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объектов энергетики и социальной сферы подписала акт проверки МУП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Каргаполовское ЖКХ» к работе в осенне-зимний период 2006-2007 год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чало отопительного сезона на территории муниципального образования установлено с 15.09.2006 года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В ходе выполнения Плана подготовки к работе в зимних условиях проведен текущий ремонт котлов и тепловых сетей. Фактически израсходовано на подготовку объектов теплоснабжения  из средств предприятия 743 тыс.руб.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строено  300  метров  нового  водопровод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о муниципальному образованию протяженность водопроводных сетей –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1,5 км, удельный вес ветхих 92,5 тепловых  сетей– 2,5 км,  удельный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с ветхих водопроводных сетей  составляет  51,5%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еличина утвержденных экономически обоснованных тарифов на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жилищно-коммунальные услуги на 1 кв. м площади составила 27 руб.58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п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убсидии    за   оказанные   населению    жилищно-коммунальные  услуги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лучают   65   семей,   уровень   оплаты   населением   стоимости   ЖКУ  по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твержденным  тарифам   составил  83,31%  по  экономически  обоснованным     затратам – 61,4%.</w:t>
      </w:r>
    </w:p>
    <w:p>
      <w:pPr>
        <w:pStyle w:val="Normal"/>
        <w:ind w:firstLine="798"/>
        <w:rPr>
          <w:b/>
          <w:b/>
        </w:rPr>
      </w:pPr>
      <w:r>
        <w:rPr>
          <w:b/>
          <w:color w:val="000000"/>
        </w:rPr>
        <w:t>Развитие социальной сферы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Численность    населения    муниципального    образования     постоянно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меньшается. К  началу  2007  года  постоянное  население  муниципальн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бразования  составило  1211 человек. Сохраняется  тенденция превышени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мертности над рождаемостью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Численность    экономически    активного    населения   муниципального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ния   составила   703   человек,   из   них занятых в экономике -330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ровень безработицы составил 25%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Средний  размер  заработной  платы  по муниципальному  образованию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ставил 3040 рубле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Средняя  обеспеченность  населения  жилой  площадью – 16,5 кв.м.  на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ловек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оля благоустроенного жилья по видам благоустройства  (холодное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доснабжение -22,3%,  отопление  -19,8 %, канализации –  24,7%.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беспеченность населения средним медицинским персоналом – 50%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беспеченность местами в детских дошкольных учреждениях- 100%,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Уровень  благоустройства  детских  дошкольных  учреждений,  школ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ФАПов   (обеспеченность    холодным     водоснабжением,    сливной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нализацией)- 100%;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Уровень    укомплектованности     медицинским     персоналом   50 %   и  лекарственными средствами- 100%;</w:t>
      </w:r>
    </w:p>
    <w:p>
      <w:pPr>
        <w:pStyle w:val="Normal"/>
        <w:ind w:left="360" w:hanging="0"/>
        <w:rPr/>
      </w:pPr>
      <w:r>
        <w:rPr/>
        <w:t>Был произведен текущий ремонт Зоринского Ф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юджет и бюджетная обеспеченност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бщий объем доходов муниципального образования  составил 2676,4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тыс.руб., объем собственных доходов составляет 659,7 тыс.руб., удельный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ес собственных доходов в общем объеме  составил 25%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Уровень  бюджетной  обеспеченности  на  душу  населения  составляет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153 рубля, в том числе собственных доходов- 545 руб.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  <w:t>Малые села</w:t>
      </w:r>
    </w:p>
    <w:p>
      <w:pPr>
        <w:pStyle w:val="Normal"/>
        <w:ind w:left="708" w:firstLine="708"/>
        <w:jc w:val="both"/>
        <w:rPr/>
      </w:pPr>
      <w:r>
        <w:rPr/>
        <w:t xml:space="preserve">В муниципальном образовании насчитывается один малый населенный      пункт,     ( численность   населения    6   человек )  - ст.Тараданово. Фактически на  ст. Тараданово проживает 2 человека. В      населенном пункте нет электричества, водоснабжения, отсутствуют торговые точки, узел почтовой и телефонной связи, медицинский пункт.  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общение жителей осуществляется через железную дорогу.</w:t>
      </w:r>
      <w:r>
        <w:rPr>
          <w:b/>
          <w:sz w:val="20"/>
          <w:szCs w:val="20"/>
        </w:rPr>
        <w:t xml:space="preserve"> 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блемы социально-экономического развития Каргаполовского муниципального образования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проблемы социально-экономического развития Каргаполовского муниципального образования следующие: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Демографические проблемы. На протяжении ряда лет в муниципальном образовании число умерших  превышает число родившихся. Продолжается процесс старения населения. Естественная убыль оказывает влияние на сокращение численности населения муниципального образова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евысокий уровень жизни населения. Среднедушевые доходы населения  значительно ниже среднерайонных показателей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изкий прожиточный уровень снижает качество жизни большей части населения муниципального образова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-прежнему высоко число нуждающихся граждан в социальной поддержке. На учете в органах социальной защиты населения состоит  157 малообеспеченных семей, в которых проживают 497 человек. Доля малообеспеченного населения составляет 41%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роблема реконструкции и обновления основных фондов. Высоким остается износ основных фондов во всех отраслях экономики поселения. Продолжительное время не осуществляется ввод новых производственных фондов. Значительно снизился уровень производственных мощностей в ООО «Силуэт». Невысокие темпы производства являются серьезным препятствием к наращиванию объемов продукци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ост издержек производства предприятий. Финансовое состояние предприятий во многом ослаблено повышением цен на энергоносители, а также недостатком оборотных средств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Проблемы предприятий агропромышленного комплекса. Наиболее острой проблемой в ООО «Силуэт» сложное финансовое состояние, основными причинами которого является диспаритет цен на производимую продукцию и материально-технические ресурсы. Низкий уровень производственных мощностей  значительно снижает эффективность работы предприят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Проблемы состояния окружающей среды. Имеет место нарушение правил благоустройства, что приводит к увеличению числа несанкционированных свалок, интенсивному загрязнению почв, поверхностных водоемов и подземных вод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Отсутствие в поселении условий для развития массовой физической культуры и спорта. Спортивная площадка расположена только на территории Каргаполовской средней школы. Отсутствие источников финансирования физической культуры и спорта не позволяет содержать спортивные площадки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ы социально-экономического развития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гаполовского муниципального образования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оритеты социально- экономической политики направлены на достижение цели социально-экономического развития Каргаполовского муниципального образования и решение обозначенных проблем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ажнейшим приоритетом является обеспечение повышения уровня и качества жизни населения Каргаполовского муниципального образования. Для этого необходимо: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- создать условия для роста доходов населения на основе развития занятости, совершенствования оплаты труда в бюджетной сфере, повышения эффективности системы оказания адресной социальной поддержки нуждающимся, малообеспеченным категориям населения, обеспечения безопасности условий труда, повышение уровня трудовых и социальных гарантий работников предприятий и организаций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- улучшить состояние здоровья населения путем укрепления первичного звена здравоохранения, повышения технической оснащенности фельдшерских пунктов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- удовлетворять и развивать духовные и культурные потребности населения;</w:t>
      </w:r>
    </w:p>
    <w:p>
      <w:pPr>
        <w:pStyle w:val="3"/>
        <w:rPr/>
      </w:pPr>
      <w:r>
        <w:rPr>
          <w:sz w:val="20"/>
          <w:szCs w:val="20"/>
        </w:rPr>
        <w:t>- обеспечить безопасность жизнедеятельности граждан, за счет укрепления правопорядка и борьбы с преступностью; - повышать противопожарную безопасность и уровень защиты населения от чрезвычайных ситуаций, улучшать экологическую обстановку на территории муниципального образования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- развивать торговлю и общественное питание, повышать уровень обслуживания населения;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-формировать благоприятные условия и оказывать поддержку крестьянско-фермерским и личным подсобным хозяйствам, оказывать содействие в реализации целевых программ;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3"/>
        <w:rPr>
          <w:sz w:val="20"/>
          <w:szCs w:val="20"/>
        </w:rPr>
      </w:pPr>
      <w:r>
        <w:rPr>
          <w:sz w:val="20"/>
          <w:szCs w:val="20"/>
        </w:rPr>
        <w:t>- расширять услуги в системе ЖКХ, повышать качество предоставляемых жилищно-коммунальных услуг.</w:t>
      </w:r>
    </w:p>
    <w:p>
      <w:pPr>
        <w:pStyle w:val="Normal"/>
        <w:ind w:left="360" w:firstLine="12"/>
        <w:jc w:val="both"/>
        <w:rPr/>
      </w:pPr>
      <w:r>
        <w:rPr/>
        <w:t xml:space="preserve">             </w:t>
      </w:r>
    </w:p>
    <w:p>
      <w:pPr>
        <w:pStyle w:val="Normal"/>
        <w:ind w:left="360" w:firstLine="12"/>
        <w:jc w:val="both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3"/>
        <w:ind w:left="28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"/>
        <w:gridCol w:w="6840"/>
        <w:gridCol w:w="58"/>
        <w:gridCol w:w="4342"/>
        <w:gridCol w:w="46"/>
        <w:gridCol w:w="63"/>
        <w:gridCol w:w="1932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Иисполнители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охозяйственного производства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 для развития сельскохозяйственного производства в поселении, расширение рынка сельскохозяйственной продукции, сырья и продовольст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тратегии развития АПК территории с обязательным выделением вопросов развития малых сел (содействие в организации производств, занятости населения, закупки продукции ЛПХ и т.п.)</w:t>
            </w:r>
          </w:p>
          <w:p>
            <w:pPr>
              <w:pStyle w:val="Normal"/>
              <w:rPr/>
            </w:pPr>
            <w:r>
              <w:rPr/>
              <w:t>Оказать содействие во внедрении почвозащитных и ресурсосберегающих технологий, путем приобретения современной техники и оборуд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ть содействие в организации закупа сельскохозяйственной продукции в ЛПХ, снабжение населения молодняком сельскохозяйственных животных, становление сельскохозяйственных потребительских коопер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-10000,0 собственные средства предприятия,</w:t>
            </w:r>
          </w:p>
          <w:p>
            <w:pPr>
              <w:pStyle w:val="Normal"/>
              <w:rPr/>
            </w:pPr>
            <w:r>
              <w:rPr/>
              <w:t>2000,0 – средства обл. бюджета,</w:t>
            </w:r>
          </w:p>
          <w:p>
            <w:pPr>
              <w:pStyle w:val="Normal"/>
              <w:rPr/>
            </w:pPr>
            <w:r>
              <w:rPr/>
              <w:t>5000,0- кредиты банков.</w:t>
            </w:r>
          </w:p>
          <w:p>
            <w:pPr>
              <w:pStyle w:val="Normal"/>
              <w:rPr/>
            </w:pPr>
            <w:r>
              <w:rPr/>
              <w:t>2009 г.- 10000,0 собственные средства предприятия,</w:t>
            </w:r>
          </w:p>
          <w:p>
            <w:pPr>
              <w:pStyle w:val="Normal"/>
              <w:rPr/>
            </w:pPr>
            <w:r>
              <w:rPr/>
              <w:t>2000,0 – средства обл.бюджета,</w:t>
            </w:r>
          </w:p>
          <w:p>
            <w:pPr>
              <w:pStyle w:val="Normal"/>
              <w:rPr/>
            </w:pPr>
            <w:r>
              <w:rPr/>
              <w:t>5000,0-кредиты банков.</w:t>
            </w:r>
          </w:p>
          <w:p>
            <w:pPr>
              <w:pStyle w:val="Normal"/>
              <w:rPr/>
            </w:pPr>
            <w:r>
              <w:rPr/>
              <w:t>2010г.- 10000,0 собственные средства предприятия,</w:t>
            </w:r>
          </w:p>
          <w:p>
            <w:pPr>
              <w:pStyle w:val="Normal"/>
              <w:rPr/>
            </w:pPr>
            <w:r>
              <w:rPr/>
              <w:t>2000,0-средства обл.бюджета,</w:t>
            </w:r>
          </w:p>
          <w:p>
            <w:pPr>
              <w:pStyle w:val="Normal"/>
              <w:rPr/>
            </w:pPr>
            <w:r>
              <w:rPr/>
              <w:t>5000,0-кредиты ба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Руководитель предприят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рганизация утилизации</w:t>
            </w:r>
          </w:p>
          <w:p>
            <w:pPr>
              <w:pStyle w:val="Normal"/>
              <w:rPr/>
            </w:pPr>
            <w:r>
              <w:rPr/>
              <w:t>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свалок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организацией утилизации бытовых от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 -60,0 средства обл. б/та</w:t>
            </w:r>
          </w:p>
          <w:p>
            <w:pPr>
              <w:pStyle w:val="Normal"/>
              <w:rPr/>
            </w:pPr>
            <w:r>
              <w:rPr/>
              <w:t xml:space="preserve">2009г. -50,0 средства обл.б/та </w:t>
            </w:r>
          </w:p>
          <w:p>
            <w:pPr>
              <w:pStyle w:val="Normal"/>
              <w:rPr/>
            </w:pPr>
            <w:r>
              <w:rPr/>
              <w:t xml:space="preserve">2010г. -50,0 средства обл. б/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населения</w:t>
            </w:r>
          </w:p>
        </w:tc>
      </w:tr>
      <w:tr>
        <w:trPr>
          <w:trHeight w:val="47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адрового во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фельдшерских пунктов диагностической аппаратурой (ФЛГ, ЭКГ) и лаборатор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водопровода и канализации в Тарадановском фельдшерском пун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проведение ремонтов зданий фельдшерски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дицинских учреждений медицинскими кадрами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жилья для специалистов в с.Тараданов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 -200,0средства б/та района.</w:t>
            </w:r>
          </w:p>
          <w:p>
            <w:pPr>
              <w:pStyle w:val="Normal"/>
              <w:rPr/>
            </w:pPr>
            <w:r>
              <w:rPr/>
              <w:t>2009г. -200,0средства б/та района.</w:t>
            </w:r>
          </w:p>
          <w:p>
            <w:pPr>
              <w:pStyle w:val="Normal"/>
              <w:rPr/>
            </w:pPr>
            <w:r>
              <w:rPr/>
              <w:t>2010г. -200,0средства б/та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 -10,0средства б/та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 -50,0средства б/та района.</w:t>
            </w:r>
          </w:p>
          <w:p>
            <w:pPr>
              <w:pStyle w:val="Normal"/>
              <w:rPr/>
            </w:pPr>
            <w:r>
              <w:rPr/>
              <w:t>2009г. -50,0средства б/та района.</w:t>
            </w:r>
          </w:p>
          <w:p>
            <w:pPr>
              <w:pStyle w:val="Normal"/>
              <w:rPr/>
            </w:pPr>
            <w:r>
              <w:rPr/>
              <w:t>2010г. -60,0средства б/та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 – 100,0 средства обл.б/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Заведующие фельдшерскими пунктами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. врач ЦРБ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Заведующие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Фельдшерскими пунктам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</w:trPr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о обязательному вовлечению в образовательный процесс детей 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неблагополучными семьями, безнадзорными детьми.</w:t>
            </w:r>
          </w:p>
          <w:p>
            <w:pPr>
              <w:pStyle w:val="Normal"/>
              <w:rPr/>
            </w:pPr>
            <w:r>
              <w:rPr/>
              <w:t>Добиться 100% обеспечения образовательных учреждений теплым водоснабжением, отоплением, сливной канализацией и теплыми туал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го труда и отдыха детей.</w:t>
            </w:r>
          </w:p>
          <w:p>
            <w:pPr>
              <w:pStyle w:val="Normal"/>
              <w:rPr/>
            </w:pPr>
            <w:r>
              <w:rPr/>
              <w:t>Открытие группы краткосрочного пребывания детей предшкольного возраста</w:t>
            </w:r>
          </w:p>
          <w:p>
            <w:pPr>
              <w:pStyle w:val="Normal"/>
              <w:rPr/>
            </w:pPr>
            <w:r>
              <w:rPr/>
              <w:t>Пополнение библиотечного фонда образовательных учрежде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од -100,0 средства обл.бюд.</w:t>
            </w:r>
          </w:p>
          <w:p>
            <w:pPr>
              <w:pStyle w:val="Normal"/>
              <w:rPr/>
            </w:pPr>
            <w:r>
              <w:rPr/>
              <w:t>2009год – 50,0 средства обл.бюдж.</w:t>
            </w:r>
          </w:p>
          <w:p>
            <w:pPr>
              <w:pStyle w:val="Normal"/>
              <w:rPr/>
            </w:pPr>
            <w:r>
              <w:rPr/>
              <w:t>2010 год – 50,0 средства обл.бюд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од – 1,0 средства  обл. бюдж.</w:t>
            </w:r>
          </w:p>
          <w:p>
            <w:pPr>
              <w:pStyle w:val="Normal"/>
              <w:rPr/>
            </w:pPr>
            <w:r>
              <w:rPr/>
              <w:t>2009 год – 1,0 средства обл.бюдж.</w:t>
            </w:r>
          </w:p>
          <w:p>
            <w:pPr>
              <w:pStyle w:val="Normal"/>
              <w:rPr/>
            </w:pPr>
            <w:r>
              <w:rPr/>
              <w:t>2010 год – 1,0 средства обл.бюдж.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. Организация в границах муниципального образования электро-, газо-, тепло- и водоснабжения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для нужд  МУП «Каргаполовское ЖКХ» ас.машины, экскаватора, снегоуборочной машины, грузового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Normal"/>
              <w:rPr/>
            </w:pPr>
            <w:r>
              <w:rPr/>
              <w:t>Формирование заявок на финансирование строительства, реконструкции и капитального ремонта объектов ЖКХ, в том числе:</w:t>
            </w:r>
          </w:p>
          <w:p>
            <w:pPr>
              <w:pStyle w:val="Normal"/>
              <w:rPr/>
            </w:pPr>
            <w:r>
              <w:rPr/>
              <w:t>- переоборудование водяных систем в 4-х многоэтажных домах;</w:t>
            </w:r>
          </w:p>
          <w:p>
            <w:pPr>
              <w:pStyle w:val="Normal"/>
              <w:rPr/>
            </w:pPr>
            <w:r>
              <w:rPr/>
              <w:t>- подключение жилых домов к сетевому теплоснабж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 – 300,0редства  обл. бюдж.</w:t>
            </w:r>
          </w:p>
          <w:p>
            <w:pPr>
              <w:pStyle w:val="Normal"/>
              <w:rPr/>
            </w:pPr>
            <w:r>
              <w:rPr/>
              <w:t>2009 год – 300,0средства обл.бюдж.</w:t>
            </w:r>
          </w:p>
          <w:p>
            <w:pPr>
              <w:pStyle w:val="Normal"/>
              <w:rPr/>
            </w:pPr>
            <w:r>
              <w:rPr/>
              <w:t>2010 год – 300,0средства обл.бюдж.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од – 210,0 собственные средства</w:t>
            </w:r>
          </w:p>
          <w:p>
            <w:pPr>
              <w:pStyle w:val="Normal"/>
              <w:rPr/>
            </w:pPr>
            <w:r>
              <w:rPr/>
              <w:t>2009 год – 100,0 средства обл. б/та</w:t>
            </w:r>
          </w:p>
          <w:p>
            <w:pPr>
              <w:pStyle w:val="Normal"/>
              <w:rPr/>
            </w:pPr>
            <w:r>
              <w:rPr/>
              <w:t>2010 год – 100,0 средства обл. б/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Директор МУП ЖКХ, Глава  сельсовета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Директор МУП ЖКХ, Глава  сельсовета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а через реку Сурья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ремонт дорог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- 1 000,0 средства федерального б/та</w:t>
            </w:r>
          </w:p>
          <w:p>
            <w:pPr>
              <w:pStyle w:val="Normal"/>
              <w:rPr/>
            </w:pPr>
            <w:r>
              <w:rPr/>
              <w:t>2008 г.- 150,0 средства обл. б/та</w:t>
            </w:r>
          </w:p>
          <w:p>
            <w:pPr>
              <w:pStyle w:val="Normal"/>
              <w:rPr/>
            </w:pPr>
            <w:r>
              <w:rPr/>
              <w:t>2009 г.- 200,0 средства обл. б/та</w:t>
            </w:r>
          </w:p>
          <w:p>
            <w:pPr>
              <w:pStyle w:val="Normal"/>
              <w:rPr/>
            </w:pPr>
            <w:r>
              <w:rPr/>
              <w:t>2009 г.- 200,0 средства обл. б/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Организация библиотечного обслуживания поселений (обеспечение услугами библиотечного коллекто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культуры в с.Каргаполово, восстановление  клуба в селае Тарадан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текущее комплектование фондов библиотеки МО  документами в различных форматах (книгами, периодикой, аудио-визуал., электрон документами, CD-ROM и т.д.)</w:t>
            </w:r>
          </w:p>
          <w:p>
            <w:pPr>
              <w:pStyle w:val="Normal"/>
              <w:rPr/>
            </w:pPr>
            <w:r>
              <w:rPr/>
              <w:t>Оказать содействие в обеспечении  безопасности хранения библиотечных фондов в муниципальных библиоте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- 20,0 средства обл. б/та</w:t>
            </w:r>
          </w:p>
          <w:p>
            <w:pPr>
              <w:pStyle w:val="Normal"/>
              <w:rPr/>
            </w:pPr>
            <w:r>
              <w:rPr/>
              <w:t>2009 г.- 20,0 средства обл. б/та</w:t>
            </w:r>
          </w:p>
          <w:p>
            <w:pPr>
              <w:pStyle w:val="Normal"/>
              <w:rPr/>
            </w:pPr>
            <w:r>
              <w:rPr/>
              <w:t>2010 г.- 20,0 средства обл. б/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- 10,0  средства мест. б/та</w:t>
            </w:r>
          </w:p>
          <w:p>
            <w:pPr>
              <w:pStyle w:val="Normal"/>
              <w:rPr/>
            </w:pPr>
            <w:r>
              <w:rPr/>
              <w:t>2009 г.- 5,0 средства мест. б/та</w:t>
            </w:r>
          </w:p>
          <w:p>
            <w:pPr>
              <w:pStyle w:val="Normal"/>
              <w:rPr/>
            </w:pPr>
            <w:r>
              <w:rPr/>
              <w:t>2009 г.- 5,0 средства мест.. б/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МУ «Каргаполовский КДЦ»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МУ «Каргаполовский КДЦ»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>
          <w:trHeight w:val="360" w:hRule="atLeast"/>
        </w:trPr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64" w:leader="none"/>
                <w:tab w:val="left" w:pos="9507" w:leader="none"/>
              </w:tabs>
              <w:rPr>
                <w:bCs/>
              </w:rPr>
            </w:pPr>
            <w:r>
              <w:rPr>
                <w:bCs/>
              </w:rPr>
              <w:t>Решение социаль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х проб</w:t>
            </w:r>
          </w:p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лем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64" w:leader="none"/>
                <w:tab w:val="left" w:pos="9507" w:leader="none"/>
              </w:tabs>
              <w:ind w:left="432" w:hanging="0"/>
              <w:rPr>
                <w:bCs/>
              </w:rPr>
            </w:pPr>
            <w:r>
              <w:rPr>
                <w:bCs/>
              </w:rPr>
              <w:t>Создание Совета молодежи</w:t>
            </w:r>
          </w:p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>Введение ставки специалиста по работе с молодежью в штат</w:t>
            </w:r>
          </w:p>
          <w:p>
            <w:pPr>
              <w:pStyle w:val="TextBodyIndent"/>
              <w:spacing w:before="0" w:after="120"/>
              <w:ind w:left="776" w:hanging="0"/>
              <w:rPr>
                <w:bCs/>
              </w:rPr>
            </w:pPr>
            <w:r>
              <w:rPr>
                <w:bCs/>
              </w:rPr>
              <w:t>молодежи       КДЦ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64" w:leader="none"/>
                <w:tab w:val="left" w:pos="9507" w:leader="none"/>
              </w:tabs>
              <w:ind w:left="472" w:hanging="0"/>
              <w:rPr>
                <w:bCs/>
              </w:rPr>
            </w:pPr>
            <w:r>
              <w:rPr>
                <w:bCs/>
              </w:rPr>
              <w:t>2008 год</w:t>
            </w:r>
          </w:p>
          <w:p>
            <w:pPr>
              <w:pStyle w:val="Normal"/>
              <w:ind w:left="374" w:hanging="0"/>
              <w:rPr/>
            </w:pPr>
            <w:r>
              <w:rPr>
                <w:bCs/>
              </w:rPr>
              <w:t>2008 год –10,0 тыс. руб.</w:t>
            </w:r>
            <w:r>
              <w:rPr/>
              <w:t xml:space="preserve"> ср-ва обл.</w:t>
            </w:r>
          </w:p>
          <w:p>
            <w:pPr>
              <w:pStyle w:val="Normal"/>
              <w:ind w:left="374" w:hanging="0"/>
              <w:rPr/>
            </w:pPr>
            <w:r>
              <w:rPr/>
              <w:t xml:space="preserve"> </w:t>
            </w:r>
            <w:r>
              <w:rPr/>
              <w:t>б/та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МУ «Каргаполовский КДЦ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поселений, входящих в состав МО, услугами связ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сширению сети услуг связи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мобильной передвижной службы для обслуживания сел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- 3,0 средства обл. б/та</w:t>
            </w:r>
          </w:p>
          <w:p>
            <w:pPr>
              <w:pStyle w:val="Normal"/>
              <w:rPr/>
            </w:pPr>
            <w:r>
              <w:rPr/>
              <w:t>2009 г.- 4,0 средства обл. б/та</w:t>
            </w:r>
          </w:p>
          <w:p>
            <w:pPr>
              <w:pStyle w:val="Normal"/>
              <w:rPr/>
            </w:pPr>
            <w:r>
              <w:rPr/>
              <w:t>2010 г.- 30,0 средства обл. б/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>
          <w:trHeight w:val="2120" w:hRule="atLeast"/>
        </w:trPr>
        <w:tc>
          <w:tcPr>
            <w:tcW w:w="15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возникновения чрезвычайных ситуаций, обеспечение законности и правопо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чрезвычайных ситуаций, в т.ч террористического характ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усилению антитеррористической защищенности населения, важных объектов, систем жизнеобеспечения, установление кнопок  тревожной сигнализации для экстренного вызова милиции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– 10,0 собственные средства</w:t>
            </w:r>
          </w:p>
          <w:p>
            <w:pPr>
              <w:pStyle w:val="Normal"/>
              <w:rPr/>
            </w:pPr>
            <w:r>
              <w:rPr/>
              <w:t>2009 г. – 10,0 собственные средства</w:t>
            </w:r>
          </w:p>
          <w:p>
            <w:pPr>
              <w:pStyle w:val="Normal"/>
              <w:rPr/>
            </w:pPr>
            <w:r>
              <w:rPr/>
              <w:t>2010 г. – 10,0 собственные сред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 и личной безопасности гражд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района провести мероприятия по оборудованию комнаты приема граждан участковыми уполномоченными мил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ечение преступлений и правонарушений, совершаемых несовершеннолетними, профилактика детской беспризорности и безнадзорности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– 5,0 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Глава сельсовета,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Участковый инспектор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машины и оборудования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 по пожарной безопасности, информирование и проведение инструктажей по пожарной безопасности среди населения</w:t>
            </w:r>
          </w:p>
          <w:p>
            <w:pPr>
              <w:pStyle w:val="Normal"/>
              <w:rPr/>
            </w:pPr>
            <w:r>
              <w:rPr/>
              <w:t>Создание добровольной пожарной дружины</w:t>
            </w:r>
          </w:p>
          <w:p>
            <w:pPr>
              <w:pStyle w:val="Normal"/>
              <w:rPr/>
            </w:pPr>
            <w:r>
              <w:rPr/>
              <w:t>Переоборудование асс.машины для тушения пожара.</w:t>
            </w:r>
          </w:p>
          <w:p>
            <w:pPr>
              <w:pStyle w:val="Normal"/>
              <w:rPr/>
            </w:pPr>
            <w:r>
              <w:rPr/>
              <w:t>Комплектация добровольной пожарной дружины средствами защиты</w:t>
            </w:r>
          </w:p>
          <w:p>
            <w:pPr>
              <w:pStyle w:val="Normal"/>
              <w:rPr/>
            </w:pPr>
            <w:r>
              <w:rPr/>
              <w:t>Очистка подъездных путей к зданиям учреждений</w:t>
            </w:r>
          </w:p>
          <w:p>
            <w:pPr>
              <w:pStyle w:val="Normal"/>
              <w:rPr/>
            </w:pPr>
            <w:r>
              <w:rPr/>
              <w:t>Содержание в исправном состоянии водоразборных колонок и пожарных гидрантов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- 150,0 средства обл. б/та</w:t>
            </w:r>
          </w:p>
          <w:p>
            <w:pPr>
              <w:pStyle w:val="Normal"/>
              <w:rPr/>
            </w:pPr>
            <w:r>
              <w:rPr/>
              <w:t>2009 г.- 200,0 средства обл. б/та</w:t>
            </w:r>
          </w:p>
          <w:p>
            <w:pPr>
              <w:pStyle w:val="Normal"/>
              <w:rPr/>
            </w:pPr>
            <w:r>
              <w:rPr/>
              <w:t>2010 г.- 200,0 средства обл. б/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Глава сельсовета, директор МУП ЖКХ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 Основные индикаторы социально-экономического развития муниципального образования на 2008 -2010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6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8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6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6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06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9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8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2,7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5,3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3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7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-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-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-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Х</w:t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4. Планируемое создание новых и расширение действующих производств в 2008-2010  годах</w:t>
      </w:r>
    </w:p>
    <w:p>
      <w:pPr>
        <w:pStyle w:val="Normal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ЖКХ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989" w:hanging="0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Администрация Каргапол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лагоустро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/>
      </w:pPr>
      <w:r>
        <w:rPr/>
        <w:t>5.1. Методики мониторинга хода реализации плана.</w:t>
      </w:r>
    </w:p>
    <w:p>
      <w:pPr>
        <w:pStyle w:val="Normal"/>
        <w:ind w:firstLine="741"/>
        <w:jc w:val="both"/>
        <w:rPr/>
      </w:pPr>
      <w:r>
        <w:rPr/>
        <w:t>Администрация Каргаполовского сельсовета о</w:t>
      </w:r>
      <w:r>
        <w:rPr>
          <w:iCs/>
        </w:rPr>
        <w:t>дин раз в год проводит анализ выполнения основных индикаторов, представленных в разделе 3 и характеризующих достижение основных целей комплексной программы социально-экономического развития муниципального образования в плановый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5.2. Мероприятия по контролю за ходом реализации среднесрочного план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Администрация Каргаполовского сельсовета о</w:t>
      </w:r>
      <w:r>
        <w:rPr>
          <w:iCs/>
        </w:rPr>
        <w:t>дин раз в год отчитывается на сессии Совета депутатов Каргаполовского сельсовета о ходе  выполнения основных индикаторов, представленных в разделе 3 и характеризующих достижение основных целей комплексной программы социально-экономического развития муниципального образования.</w:t>
      </w:r>
    </w:p>
    <w:p>
      <w:pPr>
        <w:pStyle w:val="Normal"/>
        <w:ind w:firstLine="741"/>
        <w:jc w:val="both"/>
        <w:rPr>
          <w:iCs/>
        </w:rPr>
      </w:pPr>
      <w:r>
        <w:rPr>
          <w:iCs/>
        </w:rPr>
        <w:t>Глава Каргаполовского сельсовета ежегодно на сходе граждан знакомит население с выполнением основных целей комплексной программы социально- экономического развития муниципального образованию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ПОЛОВСКОГО СЕЛЬСОВЕТА</w:t>
      </w:r>
    </w:p>
    <w:p>
      <w:pPr>
        <w:pStyle w:val="Normal"/>
        <w:jc w:val="center"/>
        <w:rPr/>
      </w:pPr>
      <w:r>
        <w:rPr/>
        <w:t>СУЗУ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идцать шестой  сессии третьего созыва</w:t>
      </w:r>
    </w:p>
    <w:p>
      <w:pPr>
        <w:pStyle w:val="Normal"/>
        <w:jc w:val="center"/>
        <w:rPr/>
      </w:pPr>
      <w:r>
        <w:rPr/>
        <w:t>с.Каргап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12.2008                                                                                                                                                                      № 76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внесении дополнений в решение 26 сессии Совета   депутатов  Каргаполовского  сельсовета от 15.11.2007г. «О бюджете муниципального образования    Каргаполовского   сельсовета   на 2008 год и плановый период 2009 -2010 годы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Рассмотрев вопрос «О  внесении дополнений в решение 26 сессии Совета   депутатов  Каргаполовского  сельсовета от 15.11.2007г. «О бюджете муниципального образования    Каргаполовского   сельсовета   на 2008 год и плановый период 2009 -2010 годы»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Совет депутатов муниципального образования Каргапол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left="696" w:firstLine="720"/>
        <w:jc w:val="both"/>
        <w:rPr/>
      </w:pPr>
      <w:r>
        <w:rPr/>
        <w:t xml:space="preserve">1. Внести изменения в  решение 26 сессии Совета   депутатов  Каргаполовского  сельсовета от 15.11.2007г. «О бюджете муниципального образования    Каргаполовского   сельсовета   на 2008 год и плановый период 2009 -2010 годы, согласно приложений №1 - 4. </w:t>
      </w:r>
    </w:p>
    <w:p>
      <w:pPr>
        <w:pStyle w:val="Normal"/>
        <w:ind w:left="696" w:firstLine="72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left="69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гаполовского сельсовета                                                                                                          Н.С.Кондратьев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764"/>
        <w:gridCol w:w="1103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8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8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36 сессии  третьего созыва от 17.12.2008 №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 Каргаполовского сельсовета на  2008 год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мма2008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1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6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1011000110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. лиц, удерживаемый предприятиями,учреждениями, организациями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6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1000110</w:t>
            </w:r>
          </w:p>
        </w:tc>
        <w:tc>
          <w:tcPr>
            <w:tcW w:w="6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уплачиваемый организациями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11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-ва, находящегося в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501110000012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рендная плата за земли сх назначения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804510000012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поступления от использования имущ.нах в гос и мун собств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3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10501000001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6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200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37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000000000000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бюджетов других уровн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26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110000015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3100000151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поддержку мер по  обеспечению сбалансированности бюдж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4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2999100000151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2020100000151</w:t>
            </w:r>
          </w:p>
        </w:tc>
        <w:tc>
          <w:tcPr>
            <w:tcW w:w="6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на осуществ полномочий по первичному воинск учету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401410000015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0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200"/>
        <w:gridCol w:w="1103"/>
        <w:gridCol w:w="883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3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3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 решению 35 сессии  третьего созыва от 12.11.2008 №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 Каргаполовского сельсовета на  2008 год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мма200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 100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1011000110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. лиц, удерживаемый предприятиями,учреждениями, организациями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1000110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,уплачиваемый организациями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-ва, находящегося в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5011100000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рендная плата за земли сх назначения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1080451000001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поступления от использования имущ.нах в гос и мун собств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300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302010501000001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услуг, зачисляемые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доходов налоговых и неналогов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200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26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000000000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бюджетов других уровн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6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1100000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уровня бюджетной обеспе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100310000015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поддержку мер по  обеспечению сбалансированности бюдж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4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299910000015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2020100000151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на осуществ полномочий по первичному воинск учету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2040141000001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с е г 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465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50"/>
        <w:gridCol w:w="145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36 сессии третьего созыва от 17.12.2008 № 7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средств  бюджета Каргаполовского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овета по распорядителям ( получателям), руб. на 2008г.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20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 Каргаполовского сельсов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521,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Каргаполовский КДЦ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6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9152,3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одичность выхода  информационного бюллетня 1 раз в меся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ргаполово, ул.Центральная 40/2, телефон  44-536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25 экземпляров. Распрастраняется бесплатно. Отпечатоно в администрации Каргапо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М:\ИНЫЕ\2406</w:t>
    </w:r>
    <w:r>
      <w:rPr>
        <w:lang w:val="en-US"/>
      </w:rPr>
      <w:t>_</w:t>
    </w:r>
    <w:r>
      <w:rPr/>
      <w:t>пр</w:t>
    </w:r>
    <w:r>
      <w:rPr>
        <w:lang w:val="en-US"/>
      </w:rPr>
      <w:t>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8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9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4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9:00Z</dcterms:created>
  <dc:creator>User</dc:creator>
  <dc:description/>
  <cp:keywords/>
  <dc:language>en-US</dc:language>
  <cp:lastModifiedBy>Татьяна</cp:lastModifiedBy>
  <cp:lastPrinted>2008-12-03T10:49:00Z</cp:lastPrinted>
  <dcterms:modified xsi:type="dcterms:W3CDTF">2009-01-12T09:32:00Z</dcterms:modified>
  <cp:revision>5</cp:revision>
  <dc:subject/>
  <dc:title>БИТКОВСКИИ ВЕСТНИК</dc:title>
</cp:coreProperties>
</file>