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2</w:t>
        <w:tab/>
        <w:t xml:space="preserve"> (9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8 января  </w:t>
      </w:r>
      <w:r>
        <w:rPr>
          <w:b/>
          <w:i/>
          <w:sz w:val="28"/>
          <w:szCs w:val="28"/>
        </w:rPr>
        <w:t>201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скрытия  информации организацией коммунального комплекса</w:t>
      </w:r>
    </w:p>
    <w:p>
      <w:pPr>
        <w:pStyle w:val="Normal"/>
        <w:ind w:left="-1440" w:hanging="0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ОО</w:t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ГАПОЛОВСКОЕ ЖКХ»</w:t>
      </w:r>
    </w:p>
    <w:p>
      <w:pPr>
        <w:pStyle w:val="Normal"/>
        <w:ind w:left="-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4квартал  2013 г.</w:t>
      </w:r>
    </w:p>
    <w:p>
      <w:pPr>
        <w:pStyle w:val="Normal"/>
        <w:ind w:left="-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40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(</w:t>
      </w:r>
      <w:r>
        <w:rPr>
          <w:b/>
          <w:sz w:val="24"/>
          <w:szCs w:val="24"/>
        </w:rPr>
        <w:t>Согласно Постановления Правительства РФ от 30 декабря 2009г. №1140)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>
          <w:i/>
        </w:rPr>
        <w:t xml:space="preserve">          </w:t>
      </w:r>
      <w:r>
        <w:rPr>
          <w:i/>
          <w:sz w:val="28"/>
          <w:szCs w:val="28"/>
        </w:rPr>
        <w:t>Общество с ограниченной ответственностью «Каргаполовское ЖКХ»</w:t>
      </w:r>
    </w:p>
    <w:p>
      <w:pPr>
        <w:pStyle w:val="Normal"/>
        <w:ind w:left="-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узунский район, Новосибирская область).</w:t>
      </w:r>
    </w:p>
    <w:p>
      <w:pPr>
        <w:pStyle w:val="Normal"/>
        <w:ind w:left="-1440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окращенное наименование ООО «Каргаполовское ЖК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4 квартал 2013года в ООО »Каргаполовское ЖКХ» на  подключение к системе теплоснабжения поданных и зарегистрированных заявок не поступало. Фактическая мощность котельной – 2,19 КВр. Резерв на подключения к системе теплоснабжения имеется- 71 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анных и зарегистрированных заявок на подключение к холодному водоснабжению -22 заявления, исполненных -22 заявления  Резерв на подключение к системе холодного водоснабжения имеется- 53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к подключения к системе теплоснабжения и водоснабжения размещён на сайт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kargapolovogk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uzunad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jc w:val="center"/>
        <w:rPr>
          <w:b/>
          <w:b/>
          <w:outline/>
          <w:shadow/>
          <w:sz w:val="22"/>
          <w:szCs w:val="22"/>
        </w:rPr>
      </w:pPr>
      <w:r>
        <w:rPr>
          <w:b/>
          <w:outline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64135</wp:posOffset>
                </wp:positionV>
                <wp:extent cx="24599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ЗАПРЕЩАЮЩИЕ  ЗНА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СТАНОВЛЕННЫЕ  НА  БЕРЕГ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КИ ОБЬ  В СЕЛАХ 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55.5pt;mso-wrap-distance-left:9.05pt;mso-wrap-distance-right:9.05pt;mso-wrap-distance-top:0pt;mso-wrap-distance-bottom:0pt;margin-top:5.0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ЗАПРЕЩАЮЩИЕ  ЗНА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УСТАНОВЛЕННЫЕ  НА  БЕРЕГ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РЕКИ ОБЬ  В СЕЛАХ  СЕЛЬ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68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ОВСКОГО  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01.2014                      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половского сельсовета в 2014 году</w:t>
      </w:r>
    </w:p>
    <w:p>
      <w:pPr>
        <w:pStyle w:val="Normal"/>
        <w:tabs>
          <w:tab w:val="clear" w:pos="720"/>
          <w:tab w:val="left" w:pos="95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 п. 26. ч. 1 ст. 14 Федерального закона Российской Федерации от 06.10.2003 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 Каргаполовском сельсовете,</w:t>
      </w:r>
    </w:p>
    <w:p>
      <w:pPr>
        <w:pStyle w:val="Normal"/>
        <w:tabs>
          <w:tab w:val="clear" w:pos="720"/>
          <w:tab w:val="left" w:pos="95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5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илагаемый план мероприятий по обеспечению безопасности людей на водных объектах  Каргаполовского сельсовета в 2014 году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«Каргаполовский Вестник»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Н.С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аргапол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7.01.2014  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Каргаполовского сельсовета </w:t>
      </w:r>
      <w:r>
        <w:rPr>
          <w:b/>
          <w:bCs/>
          <w:sz w:val="24"/>
          <w:szCs w:val="24"/>
        </w:rPr>
        <w:t>в 2014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84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администрации Каргаполовского сельсовета с руководителями учреждений и организаций в разработке плана обеспечения безопасности  людей на  водных объект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транспорта на л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Н.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Сузунского РОВД Петров Е.И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аргаполовского ЖКХ» Малыш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 по обеспечению безопасности жизни людей в период весеннего паводка, во время наводнений и других стихийных бедст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детских оздоровительных лагерей к летнему оздоровительному сезон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Каргаполовская  СОШ» Крымской З.Н. (по согласованию)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образовательном учреждении изучения основ безопасности жизнедеятельности и обеспечение соответствующей материальной базой и учебными пособиями. Проведение в школе «Месячника безопасности детей на воде» и «Недели безопасности на воде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Каргаполовская СОШ» Крымская З.Н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безопасности населения в местах неорганизованного отдыха на воде (установка предупреждающих, запрещающих знаков, щи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всех ведомственных аварийно-спасательных служб (формирований) при возникновении чрезвычайных ситуаций на водных объект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тоянных профилактических мероприятий по предупреждению гибели людей на воде (подготовка и распространение листовок, подготовка статей в СМ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УП Сузунского РОВД Петров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половского сельсовета Кондратьев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0"/>
        <w:gridCol w:w="3380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8:00Z</dcterms:created>
  <dc:creator>User</dc:creator>
  <dc:description/>
  <cp:keywords/>
  <dc:language>en-US</dc:language>
  <cp:lastModifiedBy>Татьяна</cp:lastModifiedBy>
  <cp:lastPrinted>2014-01-29T09:54:00Z</cp:lastPrinted>
  <dcterms:modified xsi:type="dcterms:W3CDTF">2014-01-29T02:58:00Z</dcterms:modified>
  <cp:revision>5</cp:revision>
  <dc:subject/>
  <dc:title>БИТКОВСКИИ ВЕСТНИК</dc:title>
</cp:coreProperties>
</file>