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7" w:hanging="0"/>
        <w:jc w:val="center"/>
        <w:rPr>
          <w:sz w:val="55"/>
          <w:szCs w:val="55"/>
        </w:rPr>
      </w:pPr>
      <w:r>
        <w:rPr>
          <w:b/>
          <w:bCs/>
          <w:i/>
          <w:iCs/>
          <w:color w:val="000000"/>
          <w:spacing w:val="-12"/>
          <w:sz w:val="55"/>
          <w:szCs w:val="55"/>
        </w:rPr>
        <w:t>КАРГАПОЛОВСКИЙ ВЕСТНИК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center" w:pos="7288" w:leader="none"/>
        </w:tabs>
        <w:spacing w:before="139" w:after="0"/>
        <w:ind w:left="5" w:hanging="0"/>
        <w:jc w:val="center"/>
        <w:rPr>
          <w:b/>
          <w:b/>
          <w:i/>
          <w:i/>
          <w:iCs/>
          <w:color w:val="000000"/>
          <w:spacing w:val="-12"/>
          <w:w w:val="123"/>
          <w:sz w:val="42"/>
          <w:szCs w:val="42"/>
        </w:rPr>
      </w:pPr>
      <w:r>
        <w:rPr>
          <w:b/>
          <w:bCs/>
          <w:i/>
          <w:iCs/>
          <w:color w:val="000000"/>
          <w:spacing w:val="-12"/>
          <w:w w:val="123"/>
          <w:sz w:val="42"/>
          <w:szCs w:val="42"/>
        </w:rPr>
        <w:t>№</w:t>
      </w:r>
      <w:r>
        <w:rPr>
          <w:b/>
          <w:bCs/>
          <w:i/>
          <w:iCs/>
          <w:color w:val="000000"/>
          <w:spacing w:val="-12"/>
          <w:w w:val="123"/>
          <w:sz w:val="42"/>
          <w:szCs w:val="42"/>
        </w:rPr>
        <w:t xml:space="preserve">10  (40) 25 июля   </w:t>
      </w:r>
      <w:r>
        <w:rPr>
          <w:b/>
          <w:i/>
          <w:iCs/>
          <w:color w:val="000000"/>
          <w:spacing w:val="-12"/>
          <w:w w:val="123"/>
          <w:sz w:val="42"/>
          <w:szCs w:val="42"/>
        </w:rPr>
        <w:t>2010</w:t>
      </w:r>
    </w:p>
    <w:p>
      <w:pPr>
        <w:pStyle w:val="Normal"/>
        <w:shd w:fill="FFFFFF" w:val="clear"/>
        <w:spacing w:before="19" w:after="0"/>
        <w:ind w:left="178" w:hanging="0"/>
        <w:jc w:val="center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  <w:t>Информационный бюллетень органов местного самоуправ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РГАПО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гапо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01.07.2010</w:t>
        <w:tab/>
        <w:tab/>
        <w:tab/>
        <w:tab/>
        <w:tab/>
        <w:tab/>
        <w:tab/>
        <w:tab/>
        <w:tab/>
        <w:t xml:space="preserve">                                                   №  41</w:t>
      </w:r>
    </w:p>
    <w:p>
      <w:pPr>
        <w:pStyle w:val="Normal"/>
        <w:ind w:left="-360"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тверждении Порядка предоставления в 2010 году субсидий из бюджета Администрации Каргаполовского сельсовета юридическим лицам (за исключением субсидий муниципальным учреждениям), индивидуальным предпринимателям - производителям товаров, работ, услуг</w:t>
      </w:r>
    </w:p>
    <w:p>
      <w:pPr>
        <w:pStyle w:val="Normal"/>
        <w:ind w:left="-360"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жилищно-коммунального хозяйств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атьей 78 Бюджетного кодекса Российской Федерации,  статьей 14 Федерального закона № 131-ФЗ от 6 октября 2003 года «Об общих принципах организации местного самоуправления в Российской Федерации», Положением «О бюджетном устройстве и бюджетном процессе в Администрации Каргаполовского сельсовета», Решением сессии Каргаполовского  Совета депутатов «О местном бюджете Каргаполовского сельсовета  на 2010 год »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Ю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прилагаемый Порядок предоставления в 2010 году субсидий из бюджета Каргаполовского сельсовета юридическим лицам (за исключением субсидий муниципальным учреждениям) индивидуальным предпринимателям - производителям товаров, работ, услуг в сфере жилищно-коммунального хозяйств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опубликовать в  газете «Новая жизнь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Каргаполовского сельсове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зунского района Новосибирской области                                                                                             Н.С.Кондратье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>Каргаполовского сельсов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>от 01.07.2010  № 4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</w:t>
      </w:r>
    </w:p>
    <w:p>
      <w:pPr>
        <w:pStyle w:val="Normal"/>
        <w:ind w:left="-360"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я в 2010 году субсидий из бюджета Каргаполовского сельсовета юридическим лицам (за исключением субсидий государственным (муниципальным учреждениям), индивидуальным предпринимателям - производителям товаров, работ, услуг</w:t>
      </w:r>
    </w:p>
    <w:p>
      <w:pPr>
        <w:pStyle w:val="Normal"/>
        <w:ind w:left="-360"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жилищно-коммунального хозяйства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положения</w:t>
      </w:r>
    </w:p>
    <w:p>
      <w:pPr>
        <w:pStyle w:val="Normal"/>
        <w:ind w:left="-36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порядок устанавливает условия, порядок, критерии предоставления в 2010 году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 (далее – заявители, получатели субсидий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ли, условия и порядок предоставления субсидий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-3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субсидий осуществляется на безвозмездной и безвозвратной основе в целях возмещения затрат, возникающих при выполнении следующих видов, работ, услуг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капитальный ремонт сетей тепло и водоснабжения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строительство и (или) содержание, в том числе текущий ремонт, объектов водоснабжения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строительство и (или) содержание, в т.ч. текущий ремонт,  объектов теплоснабж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-18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бсидии заявителям предоставляются в пределах средств, предусмотренных в бюджете Каргаполовского сельсовета на указанные цели в текущем финансовом год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-18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средств субсидий, предоставляемых заявителю, производится в соответствии с Методикой согласно Приложению к настоящему Порядк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-18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вещение о рассмотрении заявлений на предоставление субсидий, в котором указываются требования к заявителям, размещается на сайте администрации Каргаполовского сельсовет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-18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и предоставляют в администрацию Каргаполовского сельсовета в течение месяца со дня размещения извещения в печати следующие документы:</w:t>
      </w:r>
    </w:p>
    <w:p>
      <w:pPr>
        <w:pStyle w:val="Normal"/>
        <w:ind w:left="-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заявление на имя Главы администрации Каргаполовского сельсовета с указанием полного наименования (фирменное наименование), организационно-правовой формы, места нахождения, адреса постоянно-действующего органа юридического лица, почтового адреса, необходимой суммы субсидии (для юридических лиц); </w:t>
      </w:r>
    </w:p>
    <w:p>
      <w:pPr>
        <w:pStyle w:val="Normal"/>
        <w:ind w:left="-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имя Главы администрации Каргаполовского сельсовета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ind w:left="-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.</w:t>
      </w:r>
    </w:p>
    <w:p>
      <w:pPr>
        <w:pStyle w:val="Normal"/>
        <w:ind w:left="-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tabs>
          <w:tab w:val="clear" w:pos="720"/>
          <w:tab w:val="left" w:pos="360" w:leader="none"/>
        </w:tabs>
        <w:ind w:left="-181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Normal"/>
        <w:tabs>
          <w:tab w:val="clear" w:pos="720"/>
          <w:tab w:val="left" w:pos="360" w:leader="none"/>
        </w:tabs>
        <w:ind w:left="-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tabs>
          <w:tab w:val="clear" w:pos="720"/>
          <w:tab w:val="left" w:pos="360" w:leader="none"/>
        </w:tabs>
        <w:ind w:left="-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 Каргаполовского сельсовета в текущем году на цели, указанные в пункте 1 Раздела 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-18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и документы рассматриваются в течение 14 дней с момента окончания срока для приема документов соответствующим структурным подразделением администрации, уполномоченным решением Главы администрации Каргаполовского сельсовета рассматривать заявления о предоставлении субсид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-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ители, не удовлетворяющие требованиям к получателям субсидий, письменно информируются администрацией об отказе в предоставлении субсидии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-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ложительном решении в срок не более семи рабочих дней со дня окончания срока рассмотрения заявлений издается постановление Главы администрации Каргаполовского сельсовета о выделении субсидий лицам, в отношении которых принято решение о предоставлении субсидии. Указанное постановление должно содержать (в виде таблицы)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правления расходования средств субсидий (с указанием работ и объектов) по каждому получателю субсидии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мер субсидии, предоставляемый каждому получателю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щий объем предоставляемых заявителям субсид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-181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ем для получения субсидии является соглашение о предоставлении субсидии, заключаемое администрацией Каргаполовского сельсовета как главным распорядителем бюджетных средств с получателем субсидий.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ind w:left="-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глашении о предоставлении субсидии должны быть предусмотрены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80" w:leader="none"/>
          <w:tab w:val="left" w:pos="0" w:leader="none"/>
          <w:tab w:val="left" w:pos="180" w:leader="none"/>
        </w:tabs>
        <w:ind w:left="-181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, сроки и цели использования субсиди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0" w:leader="none"/>
          <w:tab w:val="left" w:pos="0" w:leader="none"/>
          <w:tab w:val="left" w:pos="180" w:leader="none"/>
        </w:tabs>
        <w:ind w:left="-181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0" w:leader="none"/>
          <w:tab w:val="left" w:pos="0" w:leader="none"/>
          <w:tab w:val="left" w:pos="180" w:leader="none"/>
        </w:tabs>
        <w:ind w:left="-181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 отчетности по предоставляемой субсидии, сроков и порядка их предостав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0" w:leader="none"/>
          <w:tab w:val="left" w:pos="0" w:leader="none"/>
          <w:tab w:val="left" w:pos="180" w:leader="none"/>
        </w:tabs>
        <w:ind w:left="-181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получателя субсидии за нецелевое использование бюджетных средст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0" w:leader="none"/>
          <w:tab w:val="left" w:pos="0" w:leader="none"/>
          <w:tab w:val="left" w:pos="180" w:leader="none"/>
        </w:tabs>
        <w:ind w:left="-181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возврата при нецелевом или неполном использовании бюджетных средств.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ind w:left="-180" w:firstLine="360"/>
        <w:jc w:val="both"/>
        <w:rPr/>
      </w:pPr>
      <w:r>
        <w:rPr>
          <w:color w:val="000000"/>
          <w:sz w:val="22"/>
          <w:szCs w:val="22"/>
        </w:rPr>
        <w:t>Перечисление субсидии получателю осуществляется администрацией Каргаполовского сельсовета на указанный в соглашении о предоставлении субсидии счет получателя субсидии в кредитной организации.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ind w:left="-18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учатели субсидий ведут учет полученных ими из бюджета Каргаполовского сельсовет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ind w:left="-180" w:firstLine="360"/>
        <w:jc w:val="both"/>
        <w:rPr/>
      </w:pPr>
      <w:r>
        <w:rPr>
          <w:color w:val="000000"/>
          <w:sz w:val="22"/>
          <w:szCs w:val="22"/>
        </w:rPr>
        <w:t>При определении объема субсидии учитываются все расходы, непосредственно связанные с производством товаров, выполнением работ, оказанием услуг, включая оплату труда</w:t>
      </w:r>
      <w:r>
        <w:rPr>
          <w:sz w:val="22"/>
          <w:szCs w:val="22"/>
        </w:rPr>
        <w:t xml:space="preserve"> работников и начислений на заработную плату в соответствии с законодательством Российской Федерации, в том числе выплату задолженности по оплате труда и начислений на заработную плату, приобретения расходных материалов и др.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ind w:left="-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использования субсидии получатель бюджетных средств представляет в администрацию Каргаполовского сельсовета отчет об использовании субсидии, предоставленной за счет средств бюджета Сузунского района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 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ind w:left="-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аргаполовского сельсовета осуществляет контроль за целевым использованием субсид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-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я вправе неоднократ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, предусмотренных в бюджете </w:t>
      </w:r>
      <w:r>
        <w:rPr>
          <w:color w:val="000000"/>
          <w:sz w:val="22"/>
          <w:szCs w:val="22"/>
        </w:rPr>
        <w:t xml:space="preserve">Каргаполовского сельсовета </w:t>
      </w:r>
      <w:r>
        <w:rPr>
          <w:sz w:val="22"/>
          <w:szCs w:val="22"/>
        </w:rPr>
        <w:t>на соответствующие цели в текущем году.</w:t>
      </w:r>
    </w:p>
    <w:p>
      <w:pPr>
        <w:pStyle w:val="Normal"/>
        <w:ind w:left="-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Критерии отбора получателей субсидий</w:t>
      </w:r>
    </w:p>
    <w:p>
      <w:pPr>
        <w:pStyle w:val="Normal"/>
        <w:widowControl/>
        <w:numPr>
          <w:ilvl w:val="1"/>
          <w:numId w:val="6"/>
        </w:numPr>
        <w:autoSpaceDE w:val="true"/>
        <w:ind w:left="-36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ля получения субсидий из бюджета Каргаполовского сельсовета заявитель:</w:t>
      </w:r>
    </w:p>
    <w:p>
      <w:pPr>
        <w:pStyle w:val="Normal"/>
        <w:ind w:left="-36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должен пройти государственную регистрацию в установленном законодательством порядке и осуществлять свою деятельность на территории Каргаполовского сельсовета;</w:t>
      </w:r>
    </w:p>
    <w:p>
      <w:pPr>
        <w:pStyle w:val="Normal"/>
        <w:ind w:left="-36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жилищно-коммунального хозяйства.</w:t>
      </w:r>
    </w:p>
    <w:p>
      <w:pPr>
        <w:pStyle w:val="Normal"/>
        <w:widowControl/>
        <w:numPr>
          <w:ilvl w:val="1"/>
          <w:numId w:val="6"/>
        </w:numPr>
        <w:autoSpaceDE w:val="true"/>
        <w:ind w:left="-36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убсидии не предоставляются заявителю в следующих случаях:</w:t>
      </w:r>
    </w:p>
    <w:p>
      <w:pPr>
        <w:pStyle w:val="Normal"/>
        <w:ind w:left="-36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несоответствия требованиям, указанным в п. 1 настоящего Раздела;</w:t>
      </w:r>
    </w:p>
    <w:p>
      <w:pPr>
        <w:pStyle w:val="Normal"/>
        <w:ind w:left="-36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сообщения о себе ложных сведений;</w:t>
      </w:r>
    </w:p>
    <w:p>
      <w:pPr>
        <w:pStyle w:val="Normal"/>
        <w:ind w:left="-36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представления не полного перечня необходимых документов.</w:t>
      </w:r>
    </w:p>
    <w:p>
      <w:pPr>
        <w:pStyle w:val="Normal"/>
        <w:ind w:left="-360"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орядок предоставления отчетности об использовании субсидий и возврата неиспользованных субсидий</w:t>
      </w:r>
    </w:p>
    <w:p>
      <w:pPr>
        <w:pStyle w:val="Normal"/>
        <w:ind w:left="-360" w:first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ConsPlusNormal"/>
        <w:ind w:left="-360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В случае невыполнения и (или) ненадлежащего выполнения условий, установленных соглашением, перечисление субсидий по решению администрации Каргаполовского сельсове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22"/>
          <w:szCs w:val="22"/>
        </w:rPr>
        <w:t>3. В целях недопущения образования кредиторской задолженности на конец текущего года администрация Каргаполовского сельсовета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  плановых расчетов с обязательным последующим предоставлением расчетов за отчетный месяц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ind w:left="-36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Использованные не в соответствии с целями их предоставления, а также  не использованные полностью в установленные сроки бюджетные средства, полученные в качестве субсидии, подлежат возврату в бюджет Каргаполовского сельсовета в течение 10 дней с момента принятия решения администрацией Каргаполовского сельсовета о досрочном возврате средств субсидии.                                                                                      ПРИЛОЖЕНИЕ</w:t>
      </w:r>
    </w:p>
    <w:p>
      <w:pPr>
        <w:pStyle w:val="Normal"/>
        <w:ind w:left="504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Порядку </w:t>
      </w:r>
      <w:r>
        <w:rPr>
          <w:color w:val="000000"/>
          <w:sz w:val="22"/>
          <w:szCs w:val="22"/>
        </w:rPr>
        <w:t>предоставления в 2010 году субсидий из бюджета Каргаполовского сельсовет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од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чета субсидии, предоставляемой заявителю - юридическому лицу, индивидуальному предпринимателю – производителю товаров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бот, услуг в сфере </w:t>
      </w:r>
      <w:r>
        <w:rPr>
          <w:color w:val="000000"/>
          <w:sz w:val="22"/>
          <w:szCs w:val="22"/>
        </w:rPr>
        <w:t>жилищно-коммунального хозяйства</w:t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 w:val="22"/>
          <w:szCs w:val="22"/>
        </w:rPr>
        <w:t xml:space="preserve"> = </w:t>
      </w:r>
      <w:r>
        <w:rPr>
          <w:b/>
          <w:i/>
          <w:sz w:val="22"/>
          <w:szCs w:val="22"/>
          <w:lang w:val="en-US"/>
        </w:rPr>
        <w:t>A</w:t>
      </w:r>
      <w:r>
        <w:rPr>
          <w:b/>
          <w:i/>
          <w:sz w:val="22"/>
          <w:szCs w:val="22"/>
        </w:rPr>
        <w:t>×</w:t>
      </w:r>
      <w:r>
        <w:rPr>
          <w:b/>
          <w:i/>
          <w:sz w:val="22"/>
          <w:szCs w:val="22"/>
          <w:lang w:val="en-US"/>
        </w:rPr>
        <w:t>M</w:t>
      </w:r>
      <w:r>
        <w:rPr>
          <w:b/>
          <w:i/>
          <w:sz w:val="22"/>
          <w:szCs w:val="22"/>
        </w:rPr>
        <w:t xml:space="preserve">/ </w:t>
      </w:r>
      <w:r>
        <w:rPr>
          <w:b/>
          <w:i/>
          <w:sz w:val="22"/>
          <w:szCs w:val="22"/>
          <w:lang w:val="en-US"/>
        </w:rPr>
        <w:t>B</w:t>
      </w:r>
      <w:r>
        <w:rPr>
          <w:b/>
          <w:i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b/>
          <w:i/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- сумма субсидии, предоставляемой получателю субсидии </w:t>
      </w:r>
      <w:r>
        <w:rPr>
          <w:color w:val="000000"/>
          <w:sz w:val="22"/>
          <w:szCs w:val="22"/>
        </w:rPr>
        <w:t>в целях возмещения затрат сложившихся при подготовке сетей тепло - и водоснабжения к работе в зимних условиях;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- общая сумма средств субсидий, предусмотренная в местном бюджете на год, в котором предоставляются субсидии </w:t>
      </w:r>
      <w:r>
        <w:rPr>
          <w:color w:val="000000"/>
          <w:sz w:val="22"/>
          <w:szCs w:val="22"/>
        </w:rPr>
        <w:t xml:space="preserve">в целях возмещения затрат сложившихся при подготовке сетей тепло - и водоснабжения к работе в зимних условиях;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сумма необходимых получателю субсидии денежных средств для возмещения </w:t>
      </w:r>
      <w:r>
        <w:rPr>
          <w:color w:val="000000"/>
          <w:sz w:val="22"/>
          <w:szCs w:val="22"/>
        </w:rPr>
        <w:t xml:space="preserve">сложившихся при подготовке сетей тепло - и водоснабжения к работе в зимних условиях;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- общая сумма средств, необходимых для возмещения затрат сложившихся при подготовке сетей тепло - и водоснабжения к работе в зимних условиях.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42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ГАПО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ий район Новосиби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п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01.07.201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№  2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назначении уполномоченного 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значить уполномоченным лицом, по выполнению работ на оказание услуг по обеспечению населения дровами на территории муниципального образования, индивидуального предпринимателя Макаловскую И.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лава Каргаполовского сельсовета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узунского района Новосибирской области                                                                                    Н.С. Кондратье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ПО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гапол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.07.2010                                                                                                                                                                  №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отведении мест для мелкорознич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ргов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0 части 1  ст.14 Федерального Закона от 06.10.2003 № 131-ФЗ «Об общих принципах организации местного самоуправления в Российской  Федерации» отвести  места  для мелкорозничной  торговли в населенных пунктах сельсовет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Село Каргаполово – площадь у фельдшерского пункта (ул. Центральная, дом 33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Село Зорино – площадь у  магазина Каргаполовского торгового предприятия Сузунского ПТПО (ул. Центральна, дом 35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еревня  Тараданово - площадь у  магазина Каргаполовского торгового предприятия Сузунского ПТПО (ул. Победы, дом № 24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аргаполо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                                                                                             Н.С.Кондрат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стоящий бюллетень  является  внутренним документом администрации Каргапо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иодичность выхода  информационного бюллетеня 1 раз в меся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ои замечания и предложения по форме и содержанию бюллетеня  направлять по адресу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гаполово, ул.Центральная 40/2, телефон  44-53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раж 25 экземпляров. Распространяется бесплатно. Отпечатано в администрации Каргаполовского сельсовета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81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lang w:val="ru-RU" w:bidi="ar-SA"/>
    </w:rPr>
  </w:style>
  <w:style w:type="character" w:styleId="InternetLink">
    <w:name w:val="Hyperlink"/>
    <w:basedOn w:val="Style6"/>
    <w:rPr>
      <w:strike w:val="false"/>
      <w:dstrike w:val="false"/>
      <w:color w:val="666699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9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10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13">
    <w:name w:val="Внутренний адрес"/>
    <w:basedOn w:val="Normal"/>
    <w:qFormat/>
    <w:pPr>
      <w:widowControl/>
    </w:pPr>
    <w:rPr>
      <w:szCs w:val="24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4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15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35:00Z</dcterms:created>
  <dc:creator>User</dc:creator>
  <dc:description/>
  <cp:keywords/>
  <dc:language>en-US</dc:language>
  <cp:lastModifiedBy>Татьяна</cp:lastModifiedBy>
  <cp:lastPrinted>2010-07-12T12:03:00Z</cp:lastPrinted>
  <dcterms:modified xsi:type="dcterms:W3CDTF">2010-07-29T03:38:00Z</dcterms:modified>
  <cp:revision>3</cp:revision>
  <dc:subject/>
  <dc:title>БИТКОВСКИИ ВЕСТНИК</dc:title>
</cp:coreProperties>
</file>