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4(50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 04 АПРЕЛ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1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/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3960" w:type="dxa"/>
        <w:jc w:val="left"/>
        <w:tblInd w:w="2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официальных источ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Каргаполово</w:t>
      </w:r>
    </w:p>
    <w:p>
      <w:pPr>
        <w:pStyle w:val="Normal"/>
        <w:jc w:val="both"/>
        <w:rPr/>
      </w:pPr>
      <w:r>
        <w:rPr/>
        <w:t>От 04.04.2011</w:t>
        <w:tab/>
        <w:tab/>
        <w:tab/>
        <w:tab/>
        <w:tab/>
        <w:tab/>
        <w:tab/>
        <w:t xml:space="preserve">                                                                                  № 13 </w:t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оведения публичных слушаний по обсуждению отчета «Об исполнении   бюджета  Каргаполовского сельсовета за  2010 год»,  в соответствии со статьей 28 Федерального закона от 06.10.2003 № 131-ФЗ «Об общих принципах организации местного самоуправления в Российской Федерации» и решением девятой сессии третьего созыва от 08.11.2005 года «О положении «О порядке организации и проведении публичных слушаний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депутатов Каргаполовского сельсовета Сузунского района Новосибирской области «Об отчете исполнения бюджета администрации Каргаполовского сельсовета за 2010 год» (приложение).</w:t>
      </w:r>
    </w:p>
    <w:p>
      <w:pPr>
        <w:pStyle w:val="Normal"/>
        <w:ind w:firstLine="708"/>
        <w:jc w:val="both"/>
        <w:rPr/>
      </w:pPr>
      <w:r>
        <w:rPr/>
        <w:t>2. Провести 18 апреля в 14-00ч. публичные слушания в здании администрации Каргаполовского сельсовета по адресу: ул. Центральная дом 40/2 село Каргаполово Сузунский район Новосибирская область.</w:t>
      </w:r>
    </w:p>
    <w:p>
      <w:pPr>
        <w:pStyle w:val="ConsNormal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Предложить жителям Каргаполовского сельсовета, письменно направить в администрацию Каргаполовского сельсовета свои мнения и рекомендации по вынесенному на публичные слушания проекту решения Совета депутатов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опубликовать в информационном бюллетене «Каргаполовский Вестник». </w:t>
      </w:r>
    </w:p>
    <w:p>
      <w:pPr>
        <w:pStyle w:val="Normal"/>
        <w:rPr/>
      </w:pPr>
      <w:r>
        <w:rPr/>
        <w:t>Глава 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                                                                   Н.С.Кондратье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аргаполовского сельсовета</w:t>
      </w:r>
    </w:p>
    <w:p>
      <w:pPr>
        <w:pStyle w:val="Normal"/>
        <w:jc w:val="right"/>
        <w:rPr/>
      </w:pPr>
      <w:r>
        <w:rPr/>
        <w:t>от 04.04.2011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ьмой сессии четвер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гаполово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 отчете исполнения бюджета  </w:t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аргаполовского сельсовета за 2010 год. </w:t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Каргаполовского сельсовета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администрации Каргаполовского сельсовета Сузунского района Новосибирской области за 2010 год по доходам в сумме 3254415,60 рублей, по расходам в сумме 3379916,51 рублей с превышением расходов над доходами (дефицит бюджета администрации Каргаполовского сельсовета) в сумме 125500,91 рублей и со следующими показателя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ходов бюджета администрации Каргаполовского сельсовета Сузунского района Новосибирской области за 2010 год по кодам бюджетной классификации доходов бюджета согласно приложению 1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сходов бюджета администрации Каргаполовского сельсовета Сузунского района Новосибирской области за 2010 год по разделам,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ов бюджета администрации Каргаполовского сельсовета Сузунского района Новосибирской области за 2010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сточников финансирования дефицита бюджета администрации Каргаполовского сельсовета Сузунского района Новосибирской области за 2010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анное решение опубликовать  в информационном бюллетене «Каргаполовский вестник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   Н.С.Кондратьев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960"/>
        <w:gridCol w:w="1500"/>
        <w:gridCol w:w="1380"/>
        <w:gridCol w:w="880"/>
      </w:tblGrid>
      <w:tr>
        <w:trPr>
          <w:trHeight w:val="31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1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8 сессии 4 созыва Совета депутатов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т 19.04.2011 №29</w:t>
            </w:r>
          </w:p>
        </w:tc>
      </w:tr>
      <w:tr>
        <w:trPr>
          <w:trHeight w:val="263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Исполнение по доходной части  бюджета за 2010 год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К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рупп, подгрупп, статей и подстатей до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ЛОГОВЫЕ и НЕНАЛОГОВЫЕ   Д О Х О Д 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 15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383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 388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 388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</w:tr>
      <w:tr>
        <w:trPr>
          <w:trHeight w:val="17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21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 2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 388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3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60 296,4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ажения, расположенным в границах поселений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242,6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601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х в границах поселений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273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602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х в границах поселений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08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33,5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8 0402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3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9 0405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поселений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769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0000 00 0000 000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91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691,8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5010 10 0000 120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также средства от продажи прва на заключение договоров аренды указан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91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09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9045 10 0000 120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782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3 03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ОКАЗАНИЯ ПЛАТНЫХ УСЛУГ И КОМПЕНСАЦИИ ЗАТРАТ ГОСУДАР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09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077,9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3 03050 05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09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77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4 00000 00 0000 000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000,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4 02033 1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реализации иного имущества,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95 262,5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95 262,5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998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8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30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5 962,5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5 962,5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4014 10 0000 151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962,5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 96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9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 бюджетов бюджетной системы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6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6 000,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2 02 09024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безвозмездные поступления в бюджеты поселений от бюджетов субъектов Российской Феде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419 162,5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54 415,6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34"/>
        <w:gridCol w:w="680"/>
        <w:gridCol w:w="1039"/>
        <w:gridCol w:w="550"/>
        <w:gridCol w:w="1460"/>
        <w:gridCol w:w="1336"/>
        <w:gridCol w:w="875"/>
      </w:tblGrid>
      <w:tr>
        <w:trPr>
          <w:trHeight w:val="26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 3</w:t>
            </w:r>
          </w:p>
        </w:tc>
      </w:tr>
      <w:tr>
        <w:trPr>
          <w:trHeight w:val="263" w:hRule="atLeast"/>
        </w:trPr>
        <w:tc>
          <w:tcPr>
            <w:tcW w:w="1085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8 сессии 4 созыва Совета депутатов Каргаполовского сельсовета</w:t>
            </w:r>
          </w:p>
        </w:tc>
      </w:tr>
      <w:tr>
        <w:trPr>
          <w:trHeight w:val="263" w:hRule="atLeast"/>
        </w:trPr>
        <w:tc>
          <w:tcPr>
            <w:tcW w:w="1085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т 19.04.2011 №29</w:t>
            </w:r>
          </w:p>
        </w:tc>
      </w:tr>
      <w:tr>
        <w:trPr>
          <w:trHeight w:val="349" w:hRule="atLeast"/>
        </w:trPr>
        <w:tc>
          <w:tcPr>
            <w:tcW w:w="10854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сполнение расходов по ведомственной структуре  бюджета  за 2010 год.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, Прз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91 15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15 057,4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75</w:t>
            </w:r>
          </w:p>
        </w:tc>
      </w:tr>
      <w:tr>
        <w:trPr>
          <w:trHeight w:val="76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314 09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08 645,3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4 09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08 645,3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4 09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08 645,3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6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76 05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05 412,0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76 05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05 412,0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76 05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05 412,0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 3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 3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89 84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89 337,6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4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00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0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89 845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9 337,6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3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07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 66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07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66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3 78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7 366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3 786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7 366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5 7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7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3 28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5 311,6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7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3 289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5 311,6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89 718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85 441,9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23 718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19 441,9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23 718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9 441,9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23 718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9 441,9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6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6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ластная целевая программа "Развитие культуры в сельской местности Новосибирской области на 2004-2011 годы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ластная целевая программа "Библиотеки Новосибирской области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5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5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5 000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5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улаторная помощ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 81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 817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бюджетам 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560 792,50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379 916,5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2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0"/>
        <w:gridCol w:w="995"/>
        <w:gridCol w:w="550"/>
        <w:gridCol w:w="1500"/>
        <w:gridCol w:w="1520"/>
        <w:gridCol w:w="160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 2</w:t>
            </w:r>
          </w:p>
        </w:tc>
      </w:tr>
      <w:tr>
        <w:trPr>
          <w:trHeight w:val="263" w:hRule="atLeast"/>
        </w:trPr>
        <w:tc>
          <w:tcPr>
            <w:tcW w:w="108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8 сессии 4 созыва Совета депутатов Каргаполовского сельсовета</w:t>
            </w:r>
          </w:p>
        </w:tc>
      </w:tr>
      <w:tr>
        <w:trPr>
          <w:trHeight w:val="263" w:hRule="atLeast"/>
        </w:trPr>
        <w:tc>
          <w:tcPr>
            <w:tcW w:w="1080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т 19.04.2011 №29</w:t>
            </w:r>
          </w:p>
        </w:tc>
      </w:tr>
      <w:tr>
        <w:trPr>
          <w:trHeight w:val="649" w:hRule="atLeast"/>
        </w:trPr>
        <w:tc>
          <w:tcPr>
            <w:tcW w:w="1080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расходов за 2010 год по разделам, подразделам, целевым статьям и видам.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, Прз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91 15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15 057,4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5,75  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14 09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08 645,3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8,26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4 09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08 645,39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8,26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4 09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08 645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8,26  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76 05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05 412,0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5,21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76 05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05 412,05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5,21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76 05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405 412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5,21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 3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 3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3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89 84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89 337,6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9,48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0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0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0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89 845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9 337,6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,32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 07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 66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4,2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07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66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4,20  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3 786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7 366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1,17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3 786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7 366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1,17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5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7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3 289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5 311,6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6,74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3 289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5 311,6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6,74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89 718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85 441,9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9,64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23 718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9 441,9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9,58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23 718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9 441,9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9,58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23 718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9 441,94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9,58  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6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66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ластная целевая программа "Развитие культуры в сельской местности Новосибирской области на 2004-2008 годы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66 0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 962,5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962,5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 817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 817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бюджетам 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8 817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560 792,5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379 916,51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2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0"/>
        <w:gridCol w:w="4369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8970"/>
        </w:tabs>
        <w:ind w:left="8970" w:hanging="8970"/>
      </w:pPr>
      <w:rPr/>
    </w:lvl>
    <w:lvl w:ilvl="1">
      <w:start w:val="4"/>
      <w:numFmt w:val="decimalZero"/>
      <w:lvlText w:val="%1.%2"/>
      <w:lvlJc w:val="left"/>
      <w:pPr>
        <w:tabs>
          <w:tab w:val="num" w:pos="8970"/>
        </w:tabs>
        <w:ind w:left="8970" w:hanging="8970"/>
      </w:pPr>
      <w:rPr/>
    </w:lvl>
    <w:lvl w:ilvl="2">
      <w:start w:val="2011"/>
      <w:numFmt w:val="decimal"/>
      <w:lvlText w:val="%1.%2.%3"/>
      <w:lvlJc w:val="left"/>
      <w:pPr>
        <w:tabs>
          <w:tab w:val="num" w:pos="8970"/>
        </w:tabs>
        <w:ind w:left="8970" w:hanging="8970"/>
      </w:pPr>
      <w:rPr/>
    </w:lvl>
    <w:lvl w:ilvl="3">
      <w:start w:val="1"/>
      <w:numFmt w:val="decimal"/>
      <w:lvlText w:val="%1.%2.%3.%4"/>
      <w:lvlJc w:val="left"/>
      <w:pPr>
        <w:tabs>
          <w:tab w:val="num" w:pos="8970"/>
        </w:tabs>
        <w:ind w:left="8970" w:hanging="8970"/>
      </w:pPr>
      <w:rPr/>
    </w:lvl>
    <w:lvl w:ilvl="4">
      <w:start w:val="1"/>
      <w:numFmt w:val="decimal"/>
      <w:lvlText w:val="%1.%2.%3.%4.%5"/>
      <w:lvlJc w:val="left"/>
      <w:pPr>
        <w:tabs>
          <w:tab w:val="num" w:pos="8970"/>
        </w:tabs>
        <w:ind w:left="8970" w:hanging="8970"/>
      </w:pPr>
      <w:rPr/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8970"/>
      </w:pPr>
      <w:rPr/>
    </w:lvl>
    <w:lvl w:ilvl="6">
      <w:start w:val="1"/>
      <w:numFmt w:val="decimal"/>
      <w:lvlText w:val="%1.%2.%3.%4.%5.%6.%7"/>
      <w:lvlJc w:val="left"/>
      <w:pPr>
        <w:tabs>
          <w:tab w:val="num" w:pos="8970"/>
        </w:tabs>
        <w:ind w:left="8970" w:hanging="8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0"/>
        </w:tabs>
        <w:ind w:left="8970" w:hanging="8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0"/>
        </w:tabs>
        <w:ind w:left="8970" w:hanging="89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ет стил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en-US" w:bidi="ar-SA"/>
    </w:rPr>
  </w:style>
  <w:style w:type="paragraph" w:styleId="Style1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2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16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7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5:00Z</dcterms:created>
  <dc:creator>User</dc:creator>
  <dc:description/>
  <cp:keywords/>
  <dc:language>en-US</dc:language>
  <cp:lastModifiedBy>Татьяна</cp:lastModifiedBy>
  <cp:lastPrinted>2011-04-01T11:32:00Z</cp:lastPrinted>
  <dcterms:modified xsi:type="dcterms:W3CDTF">2011-05-04T09:01:00Z</dcterms:modified>
  <cp:revision>6</cp:revision>
  <dc:subject/>
  <dc:title>БИТКОВСКИИ ВЕСТНИК</dc:title>
</cp:coreProperties>
</file>