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7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left="1027" w:hanging="0"/>
        <w:jc w:val="center"/>
        <w:rPr>
          <w:sz w:val="55"/>
          <w:szCs w:val="55"/>
        </w:rPr>
      </w:pPr>
      <w:r>
        <w:rPr>
          <w:b/>
          <w:bCs/>
          <w:i/>
          <w:iCs/>
          <w:color w:val="000000"/>
          <w:spacing w:val="-12"/>
          <w:sz w:val="55"/>
          <w:szCs w:val="55"/>
        </w:rPr>
        <w:t>КАРГАПОЛОВСКИЙ ВЕСТНИК</w:t>
      </w:r>
    </w:p>
    <w:p>
      <w:pPr>
        <w:pStyle w:val="Normal"/>
        <w:shd w:fill="FFFFFF" w:val="clear"/>
        <w:spacing w:before="139" w:after="0"/>
        <w:ind w:left="5" w:hanging="0"/>
        <w:jc w:val="center"/>
        <w:rPr>
          <w:b/>
          <w:b/>
          <w:sz w:val="15"/>
          <w:szCs w:val="15"/>
        </w:rPr>
      </w:pP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 xml:space="preserve">№ </w:t>
      </w: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>6 (6)  0 1 ДЕКАБРЯ</w:t>
      </w:r>
      <w:r>
        <w:rPr>
          <w:i/>
          <w:iCs/>
          <w:color w:val="000000"/>
          <w:spacing w:val="-12"/>
          <w:w w:val="123"/>
          <w:sz w:val="42"/>
          <w:szCs w:val="42"/>
        </w:rPr>
        <w:t xml:space="preserve"> </w:t>
      </w:r>
      <w:r>
        <w:rPr>
          <w:b/>
          <w:i/>
          <w:iCs/>
          <w:color w:val="000000"/>
          <w:spacing w:val="-12"/>
          <w:w w:val="123"/>
          <w:sz w:val="42"/>
          <w:szCs w:val="42"/>
        </w:rPr>
        <w:t>2007</w:t>
      </w:r>
    </w:p>
    <w:p>
      <w:pPr>
        <w:pStyle w:val="Normal"/>
        <w:shd w:fill="FFFFFF" w:val="clear"/>
        <w:spacing w:before="19" w:after="0"/>
        <w:ind w:left="178" w:hanging="0"/>
        <w:jc w:val="center"/>
        <w:rPr>
          <w:sz w:val="15"/>
          <w:szCs w:val="15"/>
        </w:rPr>
      </w:pPr>
      <w:r>
        <w:rPr>
          <w:i/>
          <w:iCs/>
          <w:color w:val="000000"/>
          <w:sz w:val="27"/>
          <w:szCs w:val="27"/>
        </w:rPr>
        <w:t>Информационный бюллетень органов местного самоуправления</w:t>
      </w:r>
    </w:p>
    <w:p>
      <w:pPr>
        <w:pStyle w:val="Normal"/>
        <w:shd w:fill="FFFFFF" w:val="clear"/>
        <w:ind w:right="14" w:hanging="0"/>
        <w:jc w:val="center"/>
        <w:rPr>
          <w:sz w:val="15"/>
          <w:szCs w:val="15"/>
        </w:rPr>
      </w:pPr>
      <w:r>
        <w:rPr>
          <w:i/>
          <w:iCs/>
          <w:color w:val="000000"/>
          <w:spacing w:val="-1"/>
          <w:sz w:val="27"/>
          <w:szCs w:val="27"/>
        </w:rPr>
        <w:t>Каргаполовского  сельсовета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w w:val="101"/>
          <w:sz w:val="24"/>
          <w:szCs w:val="24"/>
          <w:u w:val="single"/>
        </w:rPr>
      </w:pPr>
      <w:r>
        <w:rPr>
          <w:i/>
          <w:iCs/>
          <w:color w:val="000000"/>
          <w:w w:val="101"/>
          <w:sz w:val="24"/>
          <w:szCs w:val="24"/>
          <w:u w:val="single"/>
        </w:rPr>
        <w:t>Из официальных источни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8 ноября 2007 в 14 часов в администрации Каргаполовского сельсовета по адресу с. Каргаполово, ул. Центральная,  дом 40, кв.2. прошли публичные слушания по проекту  бюджета администрации Каргаполовского сельсовета на 2008-2010 годы. На слушаниях присутствовало 32 челове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менений и дополнений в  проект  бюджета администрации Каргаполовского сельсовета на 2008-2010 годы  не поступило.</w:t>
      </w:r>
    </w:p>
    <w:p>
      <w:pPr>
        <w:pStyle w:val="Style15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ИЛИ: Направить решение по проекту  бюджета администрации Каргаполовского сельсовета на 2008-2010 годы в Совет депутатов Каргаполовского сельсовета для  утверждения.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 ноября 2007 решением 26 сессии третьего созыва утвержден бюджет  администрации Каргаполовского сельсовета на 2008-2010 г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 об утверждении бюджета публикуется в информационном бюлле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/>
        <w:t>Двадцать шестой сессии третье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11.2007                                                                                                          № 4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бюджете администрации Каргапо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овета на 2008-2010 годы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атьей 35 Федерального закона от 06.10.2003 г № 131-ФЗ  «Об общих принципах организации местного самоуправления в Российской Федерации» Совет депутатов  Каргаполовского сельсов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И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 муниципального образования Каргаполовского сельсовета на 2008 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униципального образования  в сумме 2755952 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 в сумме 2755952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муниципального образования на 2009 год и на 2010 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униципального образования на 2009 год 3531700 рублей и на 2010 г. в сумме 47824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на 2009 год в сумме 3531700 рублей, в том числе условно утвержденные расходы в сумме 176600 рублей, и на 2010 г в сумме 4782400 рублей, в том числе условно утвержденные расходы в сумме 239100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нормативы распределения доходов в бюджет муницпального образования Каргаполовского сельсовета согласно </w:t>
      </w:r>
      <w:r>
        <w:rPr>
          <w:sz w:val="24"/>
          <w:szCs w:val="24"/>
          <w:u w:val="single"/>
        </w:rPr>
        <w:t>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главным администратором доходов бюджета муниципаль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аргаполовского сельсовета Сузу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Утвердить код главного администратора доходов бюджета- 55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Утвердить перечень доходов, закрепленных за главным администратором доходов местного бюджета, согласно </w:t>
      </w:r>
      <w:r>
        <w:rPr>
          <w:sz w:val="24"/>
          <w:szCs w:val="24"/>
          <w:u w:val="single"/>
        </w:rPr>
        <w:t>приложению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становить, что администратором источников финансирования дефицита бюджета муниципального образования является администрация Каргаполовского сельсовета, имеющая право осуществлять операции с источниками финансирования дефицита бюджет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становить, что администрация Каргаполовского сельсовета вправе в случае изменений функций муниципальных органов власти  и созданных ими муниципальных учреждений- администраторов доходов бюджета муниципального образования, уточнять закрепленные за ними основные источники доходов бюджет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становить, что доходы бюджета муниципального образования на 2008 год и плановый период 2009- 2010 г.г. формируются за счет доходов, предусмотренных законодательством Российской Федерации о налогах и сборах, в том числе от налоговых и неналоговых доходов, а также за счет безвозмездных перечислений согласно </w:t>
      </w:r>
      <w:r>
        <w:rPr>
          <w:sz w:val="24"/>
          <w:szCs w:val="24"/>
          <w:u w:val="single"/>
        </w:rPr>
        <w:t>приложению №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ить, что средства, полученные бюджетными учреждениями от предпринимательской и иной приносящий доход деятельности, расходуются бюджетными учреждениями в соответствии со сметами доходов и расходов, утвержденными распорядителями средств бюджет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, классификации расходов бюджета муниципального образования на 2008 год и плановый период 2009-2010 г.г. согласно </w:t>
      </w:r>
      <w:r>
        <w:rPr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Утвердить ведомственную структуру расходов согласно </w:t>
      </w:r>
      <w:r>
        <w:rPr>
          <w:sz w:val="24"/>
          <w:szCs w:val="24"/>
          <w:u w:val="single"/>
        </w:rPr>
        <w:t xml:space="preserve">приложению №5 </w:t>
      </w: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ить верхний предел муниципального долга на 1 января 2009 года в размере 388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ить, что руководитель управления финансов и налоговой политики по результатам проверок, выявивших нарушения бюджетного законодательства распорядителями бюджетных средств направляет главному распорядителю кредитов информацию для принятия решения о применении мер принуждения в соответствии со статьей 284 Бюджетного кодекса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лючение и оплата бюджетными учреждениями муниципальных контрактов, иных договоров, подлежащих исполнению за счет бюджетных средств, производятся в пределах доведенных ему по кодам классификации расходов бюджета муниципального образования,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арушении бюджетными учреждениями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Каргапол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аргаполовского сельсовета</w:t>
        <w:tab/>
        <w:tab/>
        <w:tab/>
        <w:tab/>
        <w:t xml:space="preserve">                        </w:t>
        <w:tab/>
        <w:t xml:space="preserve">   Н.С. 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5273"/>
        <w:gridCol w:w="850"/>
        <w:gridCol w:w="851"/>
        <w:gridCol w:w="850"/>
      </w:tblGrid>
      <w:tr>
        <w:trPr>
          <w:trHeight w:val="247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 решению 26 сессии  третьего созыва от 15.11.2007 № 43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 Каргаполовского сельсовета на  2008 год-09-10 г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 О Д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мма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 1000000000000000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890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101100011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 лиц, удерживаемый предприятиями,учреждениями, организац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100011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,уплачиваемый организац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90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00</w:t>
            </w:r>
          </w:p>
        </w:tc>
      </w:tr>
      <w:tr>
        <w:trPr>
          <w:trHeight w:val="218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1310100011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10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0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110000000000000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-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110501110000012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рендная плата за земли сх назнач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110804510000012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поступления от использования имущ.нах в гос и мун соб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доходов налоговых и неналогов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90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2000000000000000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E+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E+06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020000000000000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бюджетов других уров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E+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E+06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020100110000015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E+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E+06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020100310000015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поддержку мер по  обеспечению сбалансированности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E+06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0202020100000151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на осуществ полномочий по первичному воинск учет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0202047100000151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фонда со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E+06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3000000000000000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едпринимательск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20000000000000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ночные продажи товаров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20105010000013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услуг, зачисляемые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E+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E+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79"/>
        <w:gridCol w:w="494"/>
        <w:gridCol w:w="869"/>
        <w:gridCol w:w="528"/>
        <w:gridCol w:w="998"/>
        <w:gridCol w:w="839"/>
        <w:gridCol w:w="839"/>
      </w:tblGrid>
      <w:tr>
        <w:trPr>
          <w:trHeight w:val="255" w:hRule="atLeast"/>
        </w:trPr>
        <w:tc>
          <w:tcPr>
            <w:tcW w:w="4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ложение № 2</w:t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</w:tc>
      </w:tr>
      <w:tr>
        <w:trPr>
          <w:trHeight w:val="255" w:hRule="atLeast"/>
        </w:trPr>
        <w:tc>
          <w:tcPr>
            <w:tcW w:w="82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 решению 26 сессии третьего созыва от 15.11.2007 №43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07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альная структура расходов бюджета Администрации  Каргаполовского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овета на  2008 год-09-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з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,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.20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7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14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в сфере установленных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1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21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21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9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9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9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-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нение функций органами местного самоупра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 первич воинск уч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ие функций органами местного самоупр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 безоп и правоохр дея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 и ликвидация ЧС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 по пред и ликвид ЧС и стих бедств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 органов в сфере нац без-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 безопас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функций связ с обесп нац без-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гос орган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 и модернизация автомоб доро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нение функций органами местного самоупра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2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2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 до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0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5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юридическим юрид лиц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0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5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27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5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27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 самоупра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5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27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 самоуп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 самоуп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 самоуп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а захорон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 самоуп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 самоуп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-ком.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.самоупр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.самоупр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графия, средства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27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27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27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подвед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27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9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змещение расходов по гар пер услуг на пог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2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2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жбюджетные транфертыв в соот с зак согл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10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9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1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24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80"/>
        <w:gridCol w:w="1420"/>
        <w:gridCol w:w="960"/>
        <w:gridCol w:w="960"/>
      </w:tblGrid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ложение №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решению  26 сессии третьего созыва от 15.11.2007 № 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ономическая структура расходов Администрации  Каргаполовского сель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 2008 год-09-10 год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статьи, подстать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,  руб.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200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900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200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800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200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00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00</w:t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00</w:t>
            </w:r>
          </w:p>
        </w:tc>
      </w:tr>
      <w:tr>
        <w:trPr>
          <w:trHeight w:val="22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енные рас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9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24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03"/>
        <w:gridCol w:w="1045"/>
        <w:gridCol w:w="850"/>
        <w:gridCol w:w="1134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решению 26 сессии третьего созыва от 15.11.2007 №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средств  бюджета Каргаполовского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овета по распорядителям ( получателям), руб. на 2008-10 г.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Каргаполовского сельсове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7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"Каргаполовский КДЦ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7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24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уплаты земельного налога, Совет депутатов внес изменения в решение16 сессии Совета депутатов муниципального образования Каргаполовского сельсовета третьего созыва от 08.11.2006 «Об определении налоговых ставок, порядка и сроков уплаты земельного нало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адцать шестой сессии 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11.2007                                                                                                                                          № 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16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гаполовского сельсовета третьего созыва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1.2006 «Об определении налоговых став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ка и сроков уплаты земельного налог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овет депутатов муниципального образования Каргапол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 пункт 1.2.2, решения  16 сессии Совета депутатов муниципального образования Каргаполовского сельсовета третьего созыва от 08.11.2006 «Об определении налоговых ставок, порядка и сроков уплаты земельного налога» изложив его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1.2.2. Физические лица, не являющиеся  индивидуальными предпринимателями, уплачивают  земельный налог на основании налогового уведомления  до 01 сентября года, следующего за истекшим  налоговым периодом в размере годовой суммы земельного нало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ш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Главе Каргаполовского   сельсовета опубликовать (обнародовать) настояще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аргаполовского сельсовета                                                                              Н.С.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ind w:right="1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  <w:szCs w:val="16"/>
        </w:rPr>
        <w:t>Настоящий б бюллетень  является  внутренним документом администрации Каргапол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одичность выхода  информационного бюллетня 1 раз в меся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ои замечания и предложения по форме и содержанию бюллетеня  направлять по адресу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Каргаполово, ул.Центральная 40/2, телефон  44-536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25 экземпляров. Распрастраняется бесплатно. Отпечатоно в администрации Каргаполовского сельсовета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5:27:00Z</dcterms:created>
  <dc:creator>User</dc:creator>
  <dc:description/>
  <cp:keywords/>
  <dc:language>en-US</dc:language>
  <cp:lastModifiedBy>Татьяна</cp:lastModifiedBy>
  <cp:lastPrinted>2008-03-24T15:36:00Z</cp:lastPrinted>
  <dcterms:modified xsi:type="dcterms:W3CDTF">2008-03-24T09:53:00Z</dcterms:modified>
  <cp:revision>10</cp:revision>
  <dc:subject/>
  <dc:title>БИТКОВСКИИ ВЕСТНИК</dc:title>
</cp:coreProperties>
</file>