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КАРГАПОЛОВСКИЙ                                </w:t>
      </w:r>
      <w:r>
        <w:rPr>
          <w:b/>
          <w:bCs/>
          <w:i/>
          <w:iCs/>
          <w:color w:val="000000"/>
          <w:spacing w:val="-12"/>
          <w:w w:val="123"/>
          <w:sz w:val="28"/>
          <w:szCs w:val="28"/>
        </w:rPr>
        <w:t>№6</w:t>
        <w:tab/>
        <w:t xml:space="preserve"> (68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ВЕСТНИК                                                25  мая  </w:t>
      </w:r>
      <w:r>
        <w:rPr>
          <w:b/>
          <w:i/>
          <w:sz w:val="28"/>
          <w:szCs w:val="28"/>
        </w:rPr>
        <w:t>2012 г.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Информационный бюллетень органов  местного </w:t>
      </w:r>
    </w:p>
    <w:p>
      <w:pPr>
        <w:pStyle w:val="Normal"/>
        <w:pBdr>
          <w:bottom w:val="single" w:sz="12" w:space="1" w:color="000000"/>
        </w:pBdr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амоуправления Каргаполовского сельсовета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</w:rPr>
      </w:pPr>
      <w:r>
        <w:rPr>
          <w:b/>
          <w:outline/>
          <w:shadow/>
          <w:sz w:val="28"/>
          <w:szCs w:val="28"/>
        </w:rPr>
        <w:t>НОРОМАТИВНО ПРАВОВЫЕ АКТЫ КАРГАПОЛОВСКОГО СЕЛЬСОВЕТА</w:t>
      </w:r>
    </w:p>
    <w:p>
      <w:pPr>
        <w:pStyle w:val="Normal"/>
        <w:ind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ПОЛО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УЗУ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вадцатой   сессии четвертого созы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аргапол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05.2012                                                                                                                                                                   № 6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 передаче ревизионной комиссии Сузунского района полномочий </w:t>
      </w:r>
      <w:r>
        <w:rPr>
          <w:color w:val="000000"/>
          <w:sz w:val="22"/>
          <w:szCs w:val="22"/>
        </w:rPr>
        <w:t>ревизионной  комиссии Каргаполовского  сельсове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статьей 264.4 Бюджетного кодекса Российской Федерации, статьей 15 Федерального закона от 06.10.2003 № 131-ФЗ «Об общих принципах местного самоуправления в Российской Федерации», статьей 3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статьи 31 Устава Каргаполовского сельсовета,</w:t>
      </w:r>
      <w:r>
        <w:rPr>
          <w:color w:val="00FF00"/>
          <w:sz w:val="22"/>
          <w:szCs w:val="22"/>
        </w:rPr>
        <w:t xml:space="preserve"> </w:t>
      </w:r>
      <w:r>
        <w:rPr>
          <w:sz w:val="22"/>
          <w:szCs w:val="22"/>
        </w:rPr>
        <w:t>Совет депутатов Каргаполовского сельсовета</w:t>
      </w:r>
    </w:p>
    <w:p>
      <w:pPr>
        <w:pStyle w:val="Normal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 Заключить с Советом депутатов Сузунского района соглашение о передаче ревизионной комиссии Сузунского района полномочий </w:t>
      </w:r>
      <w:r>
        <w:rPr>
          <w:color w:val="000000"/>
          <w:sz w:val="22"/>
          <w:szCs w:val="22"/>
        </w:rPr>
        <w:t>ревизионной  комиссии Каргаполовского  сельсовета</w:t>
      </w:r>
      <w:r>
        <w:rPr>
          <w:sz w:val="22"/>
          <w:szCs w:val="22"/>
        </w:rPr>
        <w:t xml:space="preserve"> по осуществлению внешнего муниципального финансового контрол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 Установить, что должностные лица ревизионной комиссии Сузунского района при осуществлении полномочий </w:t>
      </w:r>
      <w:r>
        <w:rPr>
          <w:color w:val="000000"/>
          <w:sz w:val="22"/>
          <w:szCs w:val="22"/>
        </w:rPr>
        <w:t>ревизионной  комиссии Каргаполовского  сельсовета</w:t>
      </w:r>
      <w:r>
        <w:rPr>
          <w:sz w:val="22"/>
          <w:szCs w:val="22"/>
        </w:rPr>
        <w:t xml:space="preserve"> обладают правами должностных лиц </w:t>
      </w:r>
      <w:r>
        <w:rPr>
          <w:color w:val="000000"/>
          <w:sz w:val="22"/>
          <w:szCs w:val="22"/>
        </w:rPr>
        <w:t>ревизионной  комиссии Каргаполовского  сельсовета</w:t>
      </w:r>
      <w:r>
        <w:rPr>
          <w:sz w:val="22"/>
          <w:szCs w:val="22"/>
        </w:rPr>
        <w:t>, установленными федеральными законами, законами Новосибирской области, уставом и иными муниципальными правовыми актами Каргаполовского сельсове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 Установить, что администрация Каргаполовского сельсовета перечисляет в бюджет Сузунского района межбюджетные трансферты на осуществление преданных полномочий в объемах и в сроки, установленные указанным соглашени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 Со дня вступления в силу настоящего Решения признать утратившими силу  решения сессий Совета депутатов Каргаполовского  сельсовет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3 третьего  созыва от 23.11.2009 №107 «О ревизионной комиссии Каргаполовского сельсовет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4 третьего  созыва  от  23.11.2009 №116 «О передаче ревизионной комиссии Сузунского района полномочий </w:t>
      </w:r>
      <w:r>
        <w:rPr>
          <w:color w:val="000000"/>
          <w:sz w:val="22"/>
          <w:szCs w:val="22"/>
        </w:rPr>
        <w:t>ревизионной  комиссии Каргаполовского  сельсовета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 Настоящее Решение вступает в силу с момента его опублик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170815</wp:posOffset>
                </wp:positionV>
                <wp:extent cx="3106420" cy="55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2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4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Каргаполовского Совета депутатов _____________ Ю.Г.Крауз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43.45pt;mso-wrap-distance-left:9pt;mso-wrap-distance-right:9pt;mso-wrap-distance-top:0pt;mso-wrap-distance-bottom:0pt;margin-top:13.45pt;mso-position-vertical-relative:text;margin-left:-8.3pt;mso-position-horizontal-relative:text">
                <v:fill opacity="0f"/>
                <v:textbox inset="0in,0in,0in,0in">
                  <w:txbxContent>
                    <w:tbl>
                      <w:tblPr>
                        <w:tblW w:w="4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2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48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Каргаполовского Совета депутатов _____________ Ю.Г.Крауз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90315</wp:posOffset>
                </wp:positionH>
                <wp:positionV relativeFrom="paragraph">
                  <wp:posOffset>170815</wp:posOffset>
                </wp:positionV>
                <wp:extent cx="2887980" cy="963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а Каргаполовского  сельсовета ______________                                                                       Н.С.Кондрать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75.9pt;mso-wrap-distance-left:9pt;mso-wrap-distance-right:9pt;mso-wrap-distance-top:0pt;mso-wrap-distance-bottom:0pt;margin-top:13.45pt;mso-position-vertical-relative:text;margin-left:298.45pt;mso-position-horizontal-relative:text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45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Каргаполовского  сельсовета ______________                                                                       Н.С.Кондратье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УТАТОВ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ПОЛО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УЗУ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вадцатой   сессии четвертого созы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аргапол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05.2012                                                                                                                                                          №  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ередаче части полномоч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п. 12 ч. 1 ст. 14, ч. 4 статьи 15 Федерального закона от 06.10.2003 № 131-ФЗ «Об общих принципах организации местного самоуправления в Российской Федерации», Уставом Каргаполовского сельсовета Сузунского района Новосибирской области, Совет депутатов реш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ab/>
        <w:t>1. Администрации Каргаполовского сельсовета Сузунского района Новосибирской передать полномочия администрации Сузунского района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Администрации Каргаполовского сельсовета Сузунского района Новосибирской области заключить соглашение с администрацией Сузунского района, о передаче осуществления части полномочий указанных в п. 1 настоящего ре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Каргаполовского сельсовета </w:t>
      </w:r>
    </w:p>
    <w:p>
      <w:pPr>
        <w:pStyle w:val="Normal"/>
        <w:rPr/>
      </w:pPr>
      <w:r>
        <w:rPr>
          <w:sz w:val="22"/>
          <w:szCs w:val="22"/>
        </w:rPr>
        <w:t xml:space="preserve">Сузунского района Новосибирской области                                       Кондратьев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ПОЛО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УЗУ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вадцатой   сессии четвертого созы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аргапол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05.2012                                                                                                                                                    №6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определении налоговых ставок, порядка и сроков уплаты земельного нало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уководствуясь Налоговым кодексом Российской Федерации и учитывая экспертное заключение Управления по обеспечению деятельности мировых судей и ведению регистра муниципальных правовых актов, Совет депутатов Каргаполовского сельсовета Сузунского района Новосибирской област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Признать утратившими силу   реш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6-ой  сессии  третьего созыва  от 08.11.2006 № 65 «Об определении налоговых ставок, порядка и сроков уплаты земельного налог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26-ой сессии третьего созыва от 15.11.2007 № 45 «О внесении изменений в решение 16 сессии Совета депутатов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гаполовского сельсовета третьего созыва от 08.11.2006 «Об определении налоговых ставок, порядка и сроков уплаты земельного налог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5-ой сессии четвертого созыва от 29.10.2010 № 17 «О внесении изменений в решение 16 сессии Совета депутатов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гаполовского сельсовета третьего созыва от 08.11.2006 «Об определении налоговых ставок, порядка и сроков уплаты земельного налог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8-ой сессии четвертого созыва от 19.04.2011 № 32 «О внесении изменений в решение 16 сессии Совета депутатов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гаполовского сельсовета третьего созыва от 08.11.2006 «Об определении налоговых ставок, порядка и сроков уплаты земельного налог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2.Установить на территории  Каргаполовского сельсовета ставки земельного налога в соответствии с прилож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3. Установить  сроки и порядок уплаты земельного налог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налогоплательщики - организации или  физические лица, являющиеся индивидуальными предпринимателями, уплачивают земельный  налог с 1 февраля года, следующего за истекшим налоговым перио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налогоплательщики – физические лица, не являющиеся индивидуальными предпринимателями, уплачивают земельный налог на основании уведомления, направленного налоговым органом начиная с 1 ноября до 10 ноября года, следующего за истекшим налоговым периодом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Установить, что налоговая база уменьшается на не облагаемую налогом сумму в размере 10 000 рублей на одного налогоплательщика на территории Каргаполовского сельсовета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Героев Социалистического Труда и полных кавалеров ордеров Трудовой Слав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граждан, на которых законодательством распространены социальные гарантии и льготы участников Великой Отечественной войны (бывшие несовершеннолетние узники фашизм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) многодетные семьи, где лиц, не достигших возраста 18 лет от трех и более человек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Установить дополнительную льготу в виде полного освобождения  от  уплаты  земельного налога следующие категории налогоплательщик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юридические и физические лица  сроком на 2 года, за земельные участки,  выделенные для сельскохозяйственного производства,  раннее не обрабатываемые или не используемые в течение 3-х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. Уменьшение налоговой базы на не облагаемую налогом сумму производится  на основании предоставления физическими лицами в налоговый орган в срок до 31 сентября года, являющегося налоговым периодом, следующих документов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ю паспор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ю документа, подтверждающего право на предоставление льгот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случае возникновения (утраты) в период после 31 сентября  года, являющегося налоговым периодом, права на налоговую льготу (уменьшение налоговой  базы) налогоплательщиками – физическими лицами, уплачивающими налог на основании налоговых уведомлений, предоставляются документы, подтверждающие возникновение (утрату) данного права, в течении 10 дней со дня его возникновения (утраты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Определить распространение  правоотношений данного решения  с 1 января 201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8. Решение вступает в силу не ранее чем по истечении одного месяца со дня официального опубликования и не ранее первого числа очередного налогового пери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9. Контроль за исполнением решения возложить на Главу  Каргаполовского   сельсовета Кондратьева Н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Каргаполовского сельсовета </w:t>
      </w:r>
    </w:p>
    <w:p>
      <w:pPr>
        <w:pStyle w:val="Normal"/>
        <w:rPr/>
      </w:pPr>
      <w:r>
        <w:rPr>
          <w:sz w:val="22"/>
          <w:szCs w:val="22"/>
        </w:rPr>
        <w:t>Сузунского района Новосибирской области                                     Н.С.Кондрат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 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    решению 20 - ой    се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четвертого созыва 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Каргаполовского сельсовета     о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2.05.2012 № 6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СТАВКИ ЗЕМЕЛЬНОГО НАЛО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739"/>
        <w:gridCol w:w="3332"/>
      </w:tblGrid>
      <w:tr>
        <w:trPr>
          <w:trHeight w:val="4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земель и/или разрешенн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земельного участка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ая став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%) </w:t>
            </w:r>
          </w:p>
        </w:tc>
      </w:tr>
      <w:tr>
        <w:trPr>
          <w:trHeight w:val="6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 (предоставленных) для жилищного строительств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ых (предоставленных) для личного подсобного хозяйства, садоводства, огородничества или животноводства, а также дачного  хозяй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земельные участ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ПОЛО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УЗУ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От 12.05.2012                                                                 с.Каргаполово                                                                             № 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О внесении изменений в решение 16 –ой  ссии Совета депутатов Каргаполовского  ельсовета  от 27.12.2011 «О бюджете Каргаполовского сельсовета на 2012 год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Рассмотрев вопрос «О  внесении изменений в решение 16-ой сессии Совета   депутатов  Каргаполовского  сельсовета от 27.12.2011 «О бюджете     Каргаполовского   сельсовета   на 2012 год,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Совет депутатов муниципального образования  Каргаполовского сельсовета 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TextBody"/>
        <w:widowControl w:val="false"/>
        <w:ind w:firstLine="708"/>
        <w:rPr/>
      </w:pPr>
      <w:r>
        <w:rPr>
          <w:sz w:val="22"/>
          <w:szCs w:val="22"/>
        </w:rPr>
        <w:t xml:space="preserve">1. Внести в решение шестнадцатой сессии  Совета депутатов Каргаполовского сельсовета от 27 декабря 2011 года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О  бюджете Каргаполовского сельсовета на 2012 год»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) в пункте 1, статьи 1 цифры «6158160 »  заменить цифрами «6203375 (доходы),   в пункте 1, статьи 1 цифры «6158160 » заменить цифрами « 6203375 » (расходы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) утвердить приложение 2 «Доходная часть бюджета Каргаполовского сельсовета на 2012 год  в прилагаемой редак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) утвердить приложение 4  «Распределение бюджетных ассигнований по разделам, подразделам, целевым статьям  видам расходов бюджета Каргаполовского сельсовета  на 2012 год  в прилагаемой редак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) утвердить приложение 5 «Ведомственная  структура расходов бюджета Каргаполовского сельсовета  на 2012 год  в прилагаемой редак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публиковать решение в информационном бюллетене «Каргаполовский вестник»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Каргаполовского сельсовета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зунского района Новосибирской области                               Н.С.Кондрат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665"/>
        <w:gridCol w:w="709"/>
        <w:gridCol w:w="567"/>
        <w:gridCol w:w="1134"/>
        <w:gridCol w:w="567"/>
        <w:gridCol w:w="1134"/>
      </w:tblGrid>
      <w:tr>
        <w:trPr>
          <w:trHeight w:val="255" w:hRule="atLeast"/>
        </w:trPr>
        <w:tc>
          <w:tcPr>
            <w:tcW w:w="1065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иложение  5</w:t>
            </w:r>
          </w:p>
        </w:tc>
      </w:tr>
      <w:tr>
        <w:trPr>
          <w:trHeight w:val="255" w:hRule="atLeast"/>
        </w:trPr>
        <w:tc>
          <w:tcPr>
            <w:tcW w:w="1065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>к решению 2 сессии 4 созыва  Совета депутатов Каргаполовского  сельсовета</w:t>
            </w:r>
          </w:p>
        </w:tc>
      </w:tr>
      <w:tr>
        <w:trPr>
          <w:trHeight w:val="255" w:hRule="atLeast"/>
        </w:trPr>
        <w:tc>
          <w:tcPr>
            <w:tcW w:w="1065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>от 12.05.2012 № 60</w:t>
            </w:r>
          </w:p>
        </w:tc>
      </w:tr>
      <w:tr>
        <w:trPr>
          <w:trHeight w:val="255" w:hRule="atLeast"/>
        </w:trPr>
        <w:tc>
          <w:tcPr>
            <w:tcW w:w="1065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065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Каргаполовского сельсовета</w:t>
            </w:r>
          </w:p>
        </w:tc>
      </w:tr>
      <w:tr>
        <w:trPr>
          <w:trHeight w:val="255" w:hRule="atLeast"/>
        </w:trPr>
        <w:tc>
          <w:tcPr>
            <w:tcW w:w="89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2 го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58" w:hRule="atLeast"/>
        </w:trPr>
        <w:tc>
          <w:tcPr>
            <w:tcW w:w="5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з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27250</w:t>
            </w:r>
          </w:p>
        </w:tc>
      </w:tr>
      <w:tr>
        <w:trPr>
          <w:trHeight w:val="51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#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4200</w:t>
            </w:r>
          </w:p>
        </w:tc>
      </w:tr>
      <w:tr>
        <w:trPr>
          <w:trHeight w:val="51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20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20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20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0050</w:t>
            </w:r>
          </w:p>
        </w:tc>
      </w:tr>
      <w:tr>
        <w:trPr>
          <w:trHeight w:val="51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47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47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47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80</w:t>
            </w:r>
          </w:p>
        </w:tc>
      </w:tr>
      <w:tr>
        <w:trPr>
          <w:trHeight w:val="51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8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органов финансового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0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0</w:t>
            </w:r>
          </w:p>
        </w:tc>
      </w:tr>
      <w:tr>
        <w:trPr>
          <w:trHeight w:val="51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енск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60</w:t>
            </w:r>
          </w:p>
        </w:tc>
      </w:tr>
      <w:tr>
        <w:trPr>
          <w:trHeight w:val="51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76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гражданской оборон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аселения и организаций к действиям в чрезвычайной ситуации в мироное и военное врем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60</w:t>
            </w:r>
          </w:p>
        </w:tc>
      </w:tr>
      <w:tr>
        <w:trPr>
          <w:trHeight w:val="76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0</w:t>
            </w:r>
          </w:p>
        </w:tc>
      </w:tr>
      <w:tr>
        <w:trPr>
          <w:trHeight w:val="51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0</w:t>
            </w:r>
          </w:p>
        </w:tc>
      </w:tr>
      <w:tr>
        <w:trPr>
          <w:trHeight w:val="76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03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600</w:t>
            </w:r>
          </w:p>
        </w:tc>
      </w:tr>
      <w:tr>
        <w:trPr>
          <w:trHeight w:val="51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мероприятий по кап.ремонту многоквартирных дом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600</w:t>
            </w:r>
          </w:p>
        </w:tc>
      </w:tr>
      <w:tr>
        <w:trPr>
          <w:trHeight w:val="1118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Государственная поддержка муниципальных образований Новосибирской области по энергосбережению и энергетической эффективности в жилищно-коммунальном хозяйстве на 2011-2013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0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00</w:t>
            </w:r>
          </w:p>
        </w:tc>
      </w:tr>
      <w:tr>
        <w:trPr>
          <w:trHeight w:val="127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о ведомственной целевой программе "Государственная поддержка муниципальных образований Новосибирской области по энергосбережению и энергетической эффективности в жилищно-коммунальном хозяйстве на 2011-2013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0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0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643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-коммунального хозяй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43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43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00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ичное освещ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0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0</w:t>
            </w:r>
          </w:p>
        </w:tc>
      </w:tr>
      <w:tr>
        <w:trPr>
          <w:trHeight w:val="72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а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0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зелен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2835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835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орцы и Дома культуры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835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835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835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40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40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40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400</w:t>
            </w:r>
          </w:p>
        </w:tc>
      </w:tr>
      <w:tr>
        <w:trPr>
          <w:trHeight w:val="510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400</w:t>
            </w:r>
          </w:p>
        </w:tc>
      </w:tr>
      <w:tr>
        <w:trPr>
          <w:trHeight w:val="25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3375</w:t>
            </w:r>
          </w:p>
        </w:tc>
      </w:tr>
    </w:tbl>
    <w:p>
      <w:pPr>
        <w:pStyle w:val="Normal"/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670"/>
        <w:gridCol w:w="563"/>
        <w:gridCol w:w="995"/>
        <w:gridCol w:w="578"/>
        <w:gridCol w:w="995"/>
      </w:tblGrid>
      <w:tr>
        <w:trPr>
          <w:trHeight w:val="255" w:hRule="atLeast"/>
        </w:trPr>
        <w:tc>
          <w:tcPr>
            <w:tcW w:w="1052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иложение  4</w:t>
            </w:r>
          </w:p>
        </w:tc>
      </w:tr>
      <w:tr>
        <w:trPr>
          <w:trHeight w:val="255" w:hRule="atLeast"/>
        </w:trPr>
        <w:tc>
          <w:tcPr>
            <w:tcW w:w="1052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20 сессии 4 созыва  Совета депутатов Каргаполовского  сельсовета</w:t>
            </w:r>
          </w:p>
        </w:tc>
      </w:tr>
      <w:tr>
        <w:trPr>
          <w:trHeight w:val="255" w:hRule="atLeast"/>
        </w:trPr>
        <w:tc>
          <w:tcPr>
            <w:tcW w:w="739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2.05.2012 № 60</w:t>
            </w:r>
          </w:p>
        </w:tc>
      </w:tr>
      <w:tr>
        <w:trPr>
          <w:trHeight w:val="300" w:hRule="atLeast"/>
        </w:trPr>
        <w:tc>
          <w:tcPr>
            <w:tcW w:w="1052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 xml:space="preserve">Распределение средств бюджетных ассигнований по разделам, </w:t>
            </w:r>
          </w:p>
        </w:tc>
      </w:tr>
      <w:tr>
        <w:trPr>
          <w:trHeight w:val="255" w:hRule="atLeast"/>
        </w:trPr>
        <w:tc>
          <w:tcPr>
            <w:tcW w:w="89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</w:rPr>
              <w:t>подразделам, целевым статьям и видам расходов на 2012 го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з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27250</w:t>
            </w:r>
          </w:p>
        </w:tc>
      </w:tr>
      <w:tr>
        <w:trPr>
          <w:trHeight w:val="510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4200</w:t>
            </w:r>
          </w:p>
        </w:tc>
      </w:tr>
      <w:tr>
        <w:trPr>
          <w:trHeight w:val="510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2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2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2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0050</w:t>
            </w:r>
          </w:p>
        </w:tc>
      </w:tr>
      <w:tr>
        <w:trPr>
          <w:trHeight w:val="510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47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47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47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80</w:t>
            </w:r>
          </w:p>
        </w:tc>
      </w:tr>
      <w:tr>
        <w:trPr>
          <w:trHeight w:val="510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8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органов финансового надзо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0</w:t>
            </w:r>
          </w:p>
        </w:tc>
      </w:tr>
      <w:tr>
        <w:trPr>
          <w:trHeight w:val="510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е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60</w:t>
            </w:r>
          </w:p>
        </w:tc>
      </w:tr>
      <w:tr>
        <w:trPr>
          <w:trHeight w:val="510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76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гражданской оборон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аселения и организаций к действиям в чрезвычайной ситуации в мироное и военное врем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60</w:t>
            </w:r>
          </w:p>
        </w:tc>
      </w:tr>
      <w:tr>
        <w:trPr>
          <w:trHeight w:val="76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0</w:t>
            </w:r>
          </w:p>
        </w:tc>
      </w:tr>
      <w:tr>
        <w:trPr>
          <w:trHeight w:val="510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76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03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600</w:t>
            </w:r>
          </w:p>
        </w:tc>
      </w:tr>
      <w:tr>
        <w:trPr>
          <w:trHeight w:val="510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мероприятий по кап.ремонту многоквартирных дом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2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2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1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600</w:t>
            </w:r>
          </w:p>
        </w:tc>
      </w:tr>
      <w:tr>
        <w:trPr>
          <w:trHeight w:val="1152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Государственная поддержка муниципальных образований Новосибирской области по энергосбережению и энергетической эффективности в жилищно-коммунальном хозяйстве на 2011-2013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1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1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00</w:t>
            </w:r>
          </w:p>
        </w:tc>
      </w:tr>
      <w:tr>
        <w:trPr>
          <w:trHeight w:val="127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о ведомственной целевой программе "Государственная поддержка муниципальных образований Новосибирской области по энергосбережению и энергетической эффективности в жилищно-коммунальном хозяйстве на 2011-2013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1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1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643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-коммунального хозяй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43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43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0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ичное освещ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0</w:t>
            </w:r>
          </w:p>
        </w:tc>
      </w:tr>
      <w:tr>
        <w:trPr>
          <w:trHeight w:val="76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а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зелен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2835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835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орцы и Дома культуры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835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835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835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4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0</w:t>
            </w:r>
          </w:p>
        </w:tc>
      </w:tr>
      <w:tr>
        <w:trPr>
          <w:trHeight w:val="510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0</w:t>
            </w:r>
          </w:p>
        </w:tc>
      </w:tr>
      <w:tr>
        <w:trPr>
          <w:trHeight w:val="255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33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07"/>
        <w:gridCol w:w="6648"/>
        <w:gridCol w:w="1276"/>
      </w:tblGrid>
      <w:tr>
        <w:trPr>
          <w:trHeight w:val="25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right="9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20 сессии 4 созыва  Совета депутатов Каргаполовского  сельсовета</w:t>
            </w:r>
          </w:p>
        </w:tc>
      </w:tr>
      <w:tr>
        <w:trPr>
          <w:trHeight w:val="25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9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.05.2012 № 60</w:t>
            </w:r>
          </w:p>
        </w:tc>
      </w:tr>
      <w:tr>
        <w:trPr>
          <w:trHeight w:val="25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 Каргаполовского сельсовета на  2012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д адм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 О Д дохода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именование групп, подгрупп, статей и подстатей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00000000000000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1902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0000000000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20</w:t>
            </w:r>
          </w:p>
        </w:tc>
      </w:tr>
      <w:tr>
        <w:trPr>
          <w:trHeight w:val="67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21011000110</w:t>
            </w:r>
          </w:p>
        </w:tc>
        <w:tc>
          <w:tcPr>
            <w:tcW w:w="6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ной п 1 ст 224 НК РФ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20</w:t>
            </w:r>
          </w:p>
        </w:tc>
      </w:tr>
      <w:tr>
        <w:trPr>
          <w:trHeight w:val="25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0000000000</w:t>
            </w:r>
          </w:p>
        </w:tc>
        <w:tc>
          <w:tcPr>
            <w:tcW w:w="6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0</w:t>
            </w:r>
          </w:p>
        </w:tc>
      </w:tr>
      <w:tr>
        <w:trPr>
          <w:trHeight w:val="25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10010000110</w:t>
            </w:r>
          </w:p>
        </w:tc>
        <w:tc>
          <w:tcPr>
            <w:tcW w:w="6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000000000000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6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</w:t>
            </w:r>
          </w:p>
        </w:tc>
      </w:tr>
      <w:tr>
        <w:trPr>
          <w:trHeight w:val="45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6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13100000110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.п.1 п 1 ст 394 НК РФ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</w:t>
            </w:r>
          </w:p>
        </w:tc>
      </w:tr>
      <w:tr>
        <w:trPr>
          <w:trHeight w:val="7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0000110</w:t>
            </w:r>
          </w:p>
        </w:tc>
        <w:tc>
          <w:tcPr>
            <w:tcW w:w="6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0000000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00</w:t>
            </w:r>
          </w:p>
        </w:tc>
      </w:tr>
      <w:tr>
        <w:trPr>
          <w:trHeight w:val="649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00000000120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</w:t>
            </w:r>
          </w:p>
        </w:tc>
      </w:tr>
      <w:tr>
        <w:trPr>
          <w:trHeight w:val="585" w:hRule="atLeast"/>
        </w:trPr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0000000120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</w:tr>
      <w:tr>
        <w:trPr>
          <w:trHeight w:val="58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0100000120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государственная собственность на которые не разграничена,  и которые расположены в границах поселений,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00000000120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находящегося в государственной и муниципальной собственности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0000000120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 находящегося в государственной и муниципальной собственности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 находящегося в собственности поселения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000000000130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доходов налоговых и неналогов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8702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E+0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0000000151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81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1000000151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81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1100000151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81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2999000000151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2999100000151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000000000151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0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015000000151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015100000151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00000000151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4245</w:t>
            </w:r>
          </w:p>
        </w:tc>
      </w:tr>
      <w:tr>
        <w:trPr>
          <w:trHeight w:val="25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900000151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4245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100000151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4245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 с е г 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33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ПОЛО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узунский район Новосибир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 А С П О Р Я Ж Е Н И 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гапол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22.05.2012</w:t>
        <w:tab/>
        <w:tab/>
        <w:tab/>
        <w:tab/>
        <w:tab/>
        <w:tab/>
        <w:tab/>
        <w:tab/>
        <w:tab/>
        <w:tab/>
        <w:t xml:space="preserve">         №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заборе  воды  при  возникновении пожа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целях оперативного  тушения  пожаров на  территории  поселени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пределить места  забора  вод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. Каргаполово -  водонапорные башни  по улице  Кольцевая  у дома № 34, по улице  Центральная  у  дома № 9 и из  водонапорных гидра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. Зорино – водонапорная  башня  по улице Луговая  у  дома №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. Тараданово -  водонапорная  башня по улице Центральная у дома № 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иректору  ООО «Каргаполовское ЖКХ» Малышко В.И.  оборудовать и обозначить места  забора  в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аргаполов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зунского района Новосибирской  области                                                                                   Н.С.Кондрат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ПОЛО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узунский район Новосибир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гапол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22.05.2012</w:t>
        <w:tab/>
        <w:tab/>
        <w:tab/>
        <w:tab/>
        <w:tab/>
        <w:tab/>
        <w:tab/>
        <w:tab/>
        <w:tab/>
        <w:tab/>
        <w:t xml:space="preserve">         № 3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орядке оповещения и  информирования на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целях совершенствования мер  по  подготовке к защите  и  по защите населения, материальных и культурных ценностей  на территории  сельсовета от опасностей, возникающих при  возникновении чрезвычайных  ситуаций, ведения  боевых действий или  вследствие  этих действи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ля  своевременного оповещения и информирования  населения о  возникновении чрезвычайных ситуаций привлечь жителей сел, руководителей  организаций администрацию муниципального  образования  Каргаполовского  сель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и организации оповещения  населения  возложить обяза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о организации приема ( передачи) сигналов  оповещения и оперативной  информации, на Главу  муниципального  образования  Кондратьева Н.С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ветственными  за оповещение  населения  в населенных пунктах расположенных в границах муниципальных  образований  назначить в с.Каргаполово – Малышко В.И.; с.Зорино – Сазонова О.П.; с.Тараданово- Суднишников  Н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Начальнику ООО «Каргаполовское ЖКХ» Малышко В.И. изготовить  средства для подачи  звуковых  сигналов ( подвесные рельсы, трубы) и установить их в с.Каргаполово у  здания  котельной, в с. Зорино  у  магазина, в с. Тараданово  у  клуб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повещение  населения  о возникновении чрезвычайной  ситуации  осуществлять  частыми  ударами в  течении 1 мину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ри  получении  установленного  сигнала, осуществляется  сбор населения в здании  культурно досугового  центра населенного пункта для доведения информации о  сложившейся  обстановке, а также  правилах  поведения в  условиях  чрезвычайной   ситу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В  случае  выхода из  строя  телефонной  связи оповещение ответственных за  оповещение в населенных пунктах производить через посыльных  с использованием автотранспорта  администрации  сель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Общее  руководство по организации  оповещения  и  информирования  населения  оставляю за  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Каргаполовского сельсовета                                                                                                       Н.С.Кондрат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1736"/>
        <w:gridCol w:w="6195"/>
      </w:tblGrid>
      <w:tr>
        <w:trPr/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гапол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Н.С.Кондрат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 2012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есячника безопасности людей на водных объектах в Каргаполовском  сельсов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в период купального сезона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1июня по 1 сентября 2012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гап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34"/>
        <w:gridCol w:w="1800"/>
        <w:gridCol w:w="2700"/>
        <w:gridCol w:w="2046"/>
        <w:gridCol w:w="1374"/>
      </w:tblGrid>
      <w:tr>
        <w:trPr>
          <w:tblHeader w:val="true"/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ролиру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77" w:hRule="atLeast"/>
          <w:cantSplit w:val="true"/>
        </w:trPr>
        <w:tc>
          <w:tcPr>
            <w:tcW w:w="1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, проводимые в ходе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проведения месячника безопасности людей на водных объектах в период купального сезона 2012 года на территории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м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аргаполовского сельсов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аргаполовского сельсо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ыставление запрещающих знаков «Купание запрещено» в местах массового (неорганизованного) отдыха людей на водных объектах муниципа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аргаполовского сельсов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аргаполовского сельсо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дение информирования населения муниципального образования сельсовета о правилах безопасного поведения (отдыха) людей в местах массового (неорганизованного) отдыха людей на водных объектах муниципального образования сельсовета в информационном бюллетене «Каргаполовский Вестни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аргаполовского сельсо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рганизация распространения тематических материалов по предупреждению несчастных случаев на водных объектах (плакаты, памятки, листовки, статьи в печатных СМИ, видео - фильмы) в местах массового отдыха людей на воде, в детских оздоровительных лагерях, санаториях (базах отдыха) в период купального сез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ию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аргаполовского сельсов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аргаполовского сельсо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роведение совместных выездов (рейдов) представителей администрации муниципального образования сельсовета с привлечением государственных инспекторов </w:t>
            </w:r>
            <w:r>
              <w:rPr>
                <w:color w:val="000000"/>
              </w:rPr>
              <w:t>ФКУ «Центр ГИМС МЧС России по НСО»</w:t>
            </w:r>
            <w:r>
              <w:rPr/>
              <w:t>, сотрудников полиции Главного управления МВД России по Новосибирской области, спасателей аварийно-спасательных служб муниципального образования по проверке мест массового (неорганизованного) отдыха людей на водных объек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 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Каргаполов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аргаполовского сельсо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Глава Каргаполовского сельсовета                                                                                                                                                                      Н.С.Кондратьев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03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886"/>
        <w:gridCol w:w="9046"/>
      </w:tblGrid>
      <w:tr>
        <w:trPr>
          <w:trHeight w:val="4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center"/>
              <w:rPr/>
            </w:pPr>
            <w:r>
              <w:rPr/>
              <w:t>Администрация Каргаполовского сельсовета Сузунского района Новосибирской облсти</w:t>
            </w:r>
          </w:p>
          <w:p>
            <w:pPr>
              <w:pStyle w:val="Normal"/>
              <w:ind w:left="197" w:hanging="0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ДРЕС ИЗДАТЕЛЬСТВА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33654 Новосибирская область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зунский район, с. Каргаполо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40/2. факс 8 (38346) 44-536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ираж 25 экземпляров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пространяется бесплатно. Отпечатано в администрации Каргапо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Колонтитул Знак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 Знак Знак"/>
    <w:basedOn w:val="Style6"/>
    <w:qFormat/>
    <w:rPr>
      <w:lang w:val="ru-RU" w:bidi="ar-SA"/>
    </w:rPr>
  </w:style>
  <w:style w:type="character" w:styleId="InternetLink">
    <w:name w:val="Hyperlink"/>
    <w:basedOn w:val="Style6"/>
    <w:rPr>
      <w:strike w:val="false"/>
      <w:dstrike w:val="false"/>
      <w:color w:val="666699"/>
      <w:u w:val="single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47">
    <w:name w:val="fontstyle47"/>
    <w:basedOn w:val="Style6"/>
    <w:qFormat/>
    <w:rPr/>
  </w:style>
  <w:style w:type="character" w:styleId="Style10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color w:val="FF0000"/>
      <w:sz w:val="28"/>
      <w:lang w:val="ru-RU" w:bidi="ar-SA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2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Style13">
    <w:name w:val="Стандарт"/>
    <w:basedOn w:val="Normal"/>
    <w:qFormat/>
    <w:pPr>
      <w:widowControl/>
      <w:autoSpaceDE w:val="true"/>
      <w:spacing w:lineRule="auto" w:line="288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color w:val="FF0000"/>
      <w:sz w:val="28"/>
    </w:rPr>
  </w:style>
  <w:style w:type="paragraph" w:styleId="Xl46">
    <w:name w:val="xl46"/>
    <w:basedOn w:val="Normal"/>
    <w:qFormat/>
    <w:pPr>
      <w:widowControl/>
      <w:pBdr>
        <w:left w:val="single" w:sz="6" w:space="0" w:color="000000"/>
        <w:bottom w:val="single" w:sz="6" w:space="0" w:color="000000"/>
      </w:pBdr>
      <w:autoSpaceDE w:val="true"/>
      <w:spacing w:before="100" w:after="100"/>
    </w:pPr>
    <w:rPr>
      <w:rFonts w:ascii="Bookman Old Style" w:hAnsi="Bookman Old Style" w:cs="Bookman Old Style"/>
      <w:b/>
      <w:sz w:val="24"/>
    </w:rPr>
  </w:style>
  <w:style w:type="paragraph" w:styleId="12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i/>
      <w:iCs/>
      <w:sz w:val="28"/>
      <w:szCs w:val="28"/>
    </w:rPr>
  </w:style>
  <w:style w:type="paragraph" w:styleId="Style16">
    <w:name w:val="Внутренний адрес"/>
    <w:basedOn w:val="Normal"/>
    <w:qFormat/>
    <w:pPr>
      <w:widowControl/>
    </w:pPr>
    <w:rPr>
      <w:szCs w:val="24"/>
    </w:rPr>
  </w:style>
  <w:style w:type="paragraph" w:styleId="Heading9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7">
    <w:name w:val="ОТСТУП"/>
    <w:basedOn w:val="Normal"/>
    <w:qFormat/>
    <w:pPr>
      <w:numPr>
        <w:ilvl w:val="0"/>
        <w:numId w:val="0"/>
      </w:numPr>
      <w:autoSpaceDE w:val="true"/>
      <w:ind w:firstLine="709"/>
      <w:jc w:val="center"/>
    </w:pPr>
    <w:rPr>
      <w:sz w:val="24"/>
    </w:rPr>
  </w:style>
  <w:style w:type="paragraph" w:styleId="Style18">
    <w:name w:val="для проектов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l2">
    <w:name w:val="zagl-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BlockQuotation">
    <w:name w:val="Block Quotation"/>
    <w:basedOn w:val="Normal"/>
    <w:qFormat/>
    <w:pPr>
      <w:suppressAutoHyphens w:val="true"/>
      <w:autoSpaceDE w:val="true"/>
      <w:ind w:left="3686" w:right="-144" w:firstLine="4678"/>
      <w:jc w:val="both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4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23:24:00Z</dcterms:created>
  <dc:creator>User</dc:creator>
  <dc:description/>
  <cp:keywords/>
  <dc:language>en-US</dc:language>
  <cp:lastModifiedBy>Татьяна</cp:lastModifiedBy>
  <cp:lastPrinted>2005-10-31T03:39:00Z</cp:lastPrinted>
  <dcterms:modified xsi:type="dcterms:W3CDTF">2005-10-30T20:43:00Z</dcterms:modified>
  <cp:revision>4</cp:revision>
  <dc:subject/>
  <dc:title>БИТКОВСКИИ ВЕСТНИК</dc:title>
</cp:coreProperties>
</file>