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8</w:t>
        <w:tab/>
        <w:t xml:space="preserve"> (70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25 июля  </w:t>
      </w:r>
      <w:r>
        <w:rPr>
          <w:b/>
          <w:i/>
          <w:sz w:val="28"/>
          <w:szCs w:val="28"/>
        </w:rPr>
        <w:t>2012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тие информации организацией коммунального комплекса</w:t>
      </w:r>
    </w:p>
    <w:p>
      <w:pPr>
        <w:pStyle w:val="Normal"/>
        <w:ind w:left="-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</w:t>
      </w:r>
    </w:p>
    <w:p>
      <w:pPr>
        <w:pStyle w:val="Normal"/>
        <w:ind w:left="-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РГАПОЛОВСКОЕ ЖКХ»</w:t>
      </w:r>
    </w:p>
    <w:p>
      <w:pPr>
        <w:pStyle w:val="Normal"/>
        <w:ind w:left="-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квартал  2012г.</w:t>
      </w:r>
    </w:p>
    <w:p>
      <w:pPr>
        <w:pStyle w:val="Normal"/>
        <w:ind w:left="-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40" w:hanging="0"/>
        <w:jc w:val="both"/>
        <w:rPr/>
      </w:pPr>
      <w:r>
        <w:rPr/>
        <w:t xml:space="preserve">                                                           </w:t>
      </w:r>
      <w:r>
        <w:rPr/>
        <w:t>(Согласно Постановления Правительства РФ от 30 декабря 2009г. №1140)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  <w:t xml:space="preserve">                               </w:t>
      </w:r>
      <w:r>
        <w:rPr>
          <w:sz w:val="28"/>
          <w:szCs w:val="28"/>
        </w:rPr>
        <w:t>Общество с ограниченной ответственностью «Каргаполовское ЖКХ»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узунский район, Новосибирская область).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кращенное наименование ООО «Каргаполовское ЖКХ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 квартал 2012года в ООО «Каргаполовское ЖКХ» на  подключение к системе теплоснабжения поданных и зарегистрированных заявок не поступало. Резерв на подключение к системе теплоснабжения имеется- 4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ных и зарегистрированных заявок на подключение к холодному водоснабжению – 7 заявлений, исполненных - 4 заявления. Также во 2 квартале поступило -2 заявления на сооружение частных выгребных ям, исполненных- 1 заявление.   Резерв на подключения к системе холодного водоснабжения имеется - 6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center"/>
        <w:rPr>
          <w:b/>
          <w:b/>
          <w:i/>
          <w:i/>
          <w:iCs/>
          <w:color w:val="000000"/>
        </w:rPr>
      </w:pPr>
      <w:r>
        <w:rPr>
          <w:b/>
          <w:outline/>
          <w:shadow/>
          <w:sz w:val="28"/>
          <w:szCs w:val="28"/>
        </w:rPr>
        <w:t>НОРОМАТИВНО ПРАВОВЫЕ АКТЫ КАРГАПОЛОВСКОГО СЕЛЬСОВЕТА</w:t>
      </w:r>
    </w:p>
    <w:p>
      <w:pPr>
        <w:pStyle w:val="Normal"/>
        <w:shd w:fill="FFFFFF" w:val="clear"/>
        <w:spacing w:before="19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РГАПОЛ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зунского район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04.2012                         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административном Регламент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муниципальной услуги по предоставлению жилых помещений по договорам аренды без проведения  торгов (конкурсов, аукционов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ании Федерального закона от 06.10.2003 № 131 – ФЗ «Об общих принципах местного самоуправления в Российской Федерации», Жилищного Кодекса, постановления администрации Каргаполовского сельсовета от 24.12.2010 года № 77 « О порядке </w:t>
      </w:r>
      <w:r>
        <w:rPr>
          <w:bCs/>
          <w:sz w:val="22"/>
          <w:szCs w:val="22"/>
        </w:rPr>
        <w:t xml:space="preserve">разработки и утверждения административных регламентов предоставления муниципальных услуг», </w:t>
      </w:r>
      <w:r>
        <w:rPr>
          <w:sz w:val="22"/>
          <w:szCs w:val="22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рилагаемый административный регламент </w:t>
      </w:r>
      <w:r>
        <w:rPr>
          <w:bCs/>
          <w:sz w:val="22"/>
          <w:szCs w:val="22"/>
        </w:rPr>
        <w:t>предостав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й услуги по «Предоставлению жилых помещений по договорам аренды муниципальных жилых помещений без проведения торгов (конкурсов, аукцион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Признать утратившим силу постановление администрации Каргаполовского сельсовета  от 13.12.2011  № 88  «Об административном Регламенте предоставления муниципальной услуги по предоставлению жилых помещений по договорам аренды  муниципальных  жилых  помещений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Разместить настоящий </w:t>
      </w:r>
      <w:r>
        <w:rPr>
          <w:sz w:val="22"/>
          <w:szCs w:val="22"/>
        </w:rPr>
        <w:t>административный регламент на официальном сайте администрации Каргаполовского сельсовет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Опубликовать в информационном бюллетене «Каргаполов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аргаполовского сельсовет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зунского района Новосибирской области                                                                              Н.С.Кондратьев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аргаполовского  сельсовета</w:t>
      </w:r>
    </w:p>
    <w:p>
      <w:pPr>
        <w:pStyle w:val="Normal"/>
        <w:tabs>
          <w:tab w:val="clear" w:pos="708"/>
          <w:tab w:val="left" w:pos="5387" w:leader="none"/>
        </w:tabs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4.2012  №  2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по предоставлению жилых помещений по договорам аренды без про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 (конкурсов, аукционов)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>
          <w:sz w:val="22"/>
          <w:szCs w:val="22"/>
        </w:rPr>
        <w:t xml:space="preserve">Административный регламент предоставления муниципальной услуги по </w:t>
      </w:r>
      <w:r>
        <w:rPr>
          <w:bCs/>
          <w:sz w:val="22"/>
          <w:szCs w:val="22"/>
        </w:rPr>
        <w:t>предоставлению жилых помещений по договорам аренды муниципальных жилых помещени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ргапо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 Администрация Каргаполовского сель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autoSpaceDE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Каргаполовского сельсовета (далее – заявитель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2"/>
          <w:szCs w:val="22"/>
        </w:rPr>
      </w:pPr>
      <w:r>
        <w:rPr>
          <w:sz w:val="22"/>
          <w:szCs w:val="22"/>
        </w:rPr>
        <w:t>633654, Новосибирская область, Сузунский район, с. Каргаполово, </w:t>
        <w:br/>
        <w:t xml:space="preserve"> пер. Центральный, 40/2, тел. 8 (383 46) 44 536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- понедельник – пятница: с 9-00 до 13-00  с 14-00 до 16-00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2"/>
          <w:szCs w:val="22"/>
        </w:rPr>
        <w:t>Адрес официального интернет- сайта Администрации Каргаполовского сельсовета: www.</w:t>
      </w:r>
      <w:r>
        <w:rPr>
          <w:sz w:val="22"/>
          <w:szCs w:val="22"/>
          <w:lang w:val="en-US"/>
        </w:rPr>
        <w:t>karga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uzunadm</w:t>
      </w:r>
      <w:r>
        <w:rPr>
          <w:sz w:val="22"/>
          <w:szCs w:val="22"/>
        </w:rPr>
        <w:t>.ru;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Каргаполовского сельсовета, обновляется по мере ее изменения. 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karga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uzunadm</w:t>
      </w:r>
      <w:r>
        <w:rPr>
          <w:sz w:val="22"/>
          <w:szCs w:val="22"/>
        </w:rPr>
        <w:t>.r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2"/>
          <w:szCs w:val="22"/>
        </w:rPr>
        <w:t>- Администрация  Сузунского района Новосибирской области:  __________________________;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2">
        <w:r>
          <w:rPr>
            <w:rStyle w:val="InternetLink"/>
            <w:sz w:val="22"/>
            <w:szCs w:val="22"/>
          </w:rPr>
          <w:t>http://www.r54.nalog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 Сузунского района Новосибирской области: _________________;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 Сузунского района Новосибирской области: 8 (383) 2-25-50;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: 201-22-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 Каргаполовского сельсовета участвующих в предоставлении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размещения на информационном стенде и официальном сайте Администрации Каргаполовского сельсовета в сети Интернет, электронного информир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 специалистам структурных подразделений Администрации Каргаполовского сельсовета, участвующим в предоставлении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/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 обращение подписывается Главой Каргапо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40" w:leader="none"/>
        </w:tabs>
        <w:autoSpaceDE w:val="tru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ргапол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: предоставление жилых помещений по договорам аренды муниципальных жилых помещен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 Администрация Каргапо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 Сузунского района Новосибирской области: р.п. Сузун, ул. Ленина, 56;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633623, р.п. Сузун, ул. М.Горького д. 67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вом Каргаполо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аспорт (для физического лица) (коп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;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е документы (для юридического лица);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- паспорт (для физического лица);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аргаполов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widowControl/>
        <w:numPr>
          <w:ilvl w:val="5"/>
          <w:numId w:val="4"/>
        </w:numPr>
        <w:tabs>
          <w:tab w:val="clear" w:pos="708"/>
          <w:tab w:val="left" w:pos="523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данной услуги не требуется получение и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 Каргапо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олжностными лицами, сотрудниками Администрации Каргапо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Администрации Каргаполовского сельсовета при предоставлении муниципальной услуги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обровского сельсовета, «Едином портале государственных и муниципальных услуг (функций)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</w:tabs>
        <w:autoSpaceDE w:val="true"/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Рассмотрение поступивших в администрацию Каргаполов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792" w:hanging="7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пакет представленных документов полностью укомплектован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В расписке указывается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онный номер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 дата представления документов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3.7. Продолжительность приема документов заявителя не должна превышать 30 минут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3.10. Суммарная длительность административной процедуры не должна превышать один рабочий день со дня регистрации заявления в администрации Каргаполовского сельсовета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 представленных документов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4.3. В случае отсутствия оснований для отказа в предоставлении муниципальной услуги, при наличии свободного жилого помещения на территории Каргаполовского сельсовета, специалист, ответственный за предоставление муниципальной услуги, готовит следующие документы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етно-техническую документацию на предоставляемое жилое помещение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акт обследования жилого помещения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домовой книги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администрации Каргаполовского сельсовета и уведомление заявителю о направлении ходатайства главе Каргаполовского сельсовета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5. Ходатайство подписывается главой администрации Каргаполовского сельсовета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Каргаполовского сельсовета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6. Уведомление заявителя о направлении ходатайства главе Каргаполовского сельсовета подписывается главой администрации и направляется заявителю не позднее, чем через 30 дней со дня регистрации заявления в администрации Каргаполовского сельсовета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4.9. Проект уведомления об отказе в предоставлении муниципальной услуги подписывается главой администрации  и направляется заявителю не позднее, чем через 30 дней со дня регистрации заявления в администрации Каргаполовского сельсовета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администрации Каргаполовского 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5.1. Основанием для начала рассмотрения документов, направленных специалистом администрации главе администрации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Каргаполовского сельсовета о предоставлении заявителю жилого помещения по договору аренды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5.3. В течение трех рабочих дней со дня подписания правового акта администрации Каргаполовского сельсовета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администрации Каргаполовского сельсовета проект договора аренды жилого помещения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го действия не более 30 дней со дня регистрации документов в администрации Каргаполовского сельсовета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 Рассмотрение поступивших в администрацию Каргаполов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1. 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Каргаполовского сельсовета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2. 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4. Специалист принимает и регистрирует заявку с приложенными документами в журнале регистраци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5. Специалист по приему и регистрации заявок не позднее 3 рабочих дней со дня регистрации заявки в администрации Каргаполовского сельсовета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6. 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7. 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8. 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9. 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10. 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11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12. 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13. 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6.15 Специалист, ответственный за  предоставление муниципальной услуги, заносит информацию о заключении договора аренды в информационную базу данных администрации Каргаполовского сельсовета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Каргаполовского сельсовета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ргаполовского сель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аргаполовского сель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Администрации Каргапо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ргапо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ргаполовского сельсовета в ходе предоставления муниципальной услуги на основании регламен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ргаполовского сель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братиться к Главе  Сузунского района и обжаловать действие (бездействие) и решения, осуществляемые (принятые) должностными лицами Администрации Каргапол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правляется заявителю не позднее 30 календарных дней со дня регистрации обращения в Администрации Каргаполо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 Глава Каргапол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2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733"/>
        <w:gridCol w:w="334"/>
        <w:gridCol w:w="2716"/>
        <w:gridCol w:w="351"/>
        <w:gridCol w:w="3067"/>
        <w:gridCol w:w="1190"/>
      </w:tblGrid>
      <w:tr>
        <w:trPr>
          <w:trHeight w:val="252" w:hRule="atLeast"/>
        </w:trPr>
        <w:tc>
          <w:tcPr>
            <w:tcW w:w="8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ам аренды без проведения торгов (конкурсов, аукционов)</w:t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/2. факс 8 (38346) 44-536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mailto:inform@r54.nalog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45:00Z</dcterms:created>
  <dc:creator>Татьяна</dc:creator>
  <dc:description/>
  <cp:keywords/>
  <dc:language>en-US</dc:language>
  <cp:lastModifiedBy>Татьяна</cp:lastModifiedBy>
  <cp:lastPrinted>2005-10-19T05:21:00Z</cp:lastPrinted>
  <dcterms:modified xsi:type="dcterms:W3CDTF">2005-10-18T22:25:00Z</dcterms:modified>
  <cp:revision>7</cp:revision>
  <dc:subject/>
  <dc:title/>
</cp:coreProperties>
</file>