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8</w:t>
        <w:tab/>
        <w:t xml:space="preserve"> (54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 25  ИЮНЯ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1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/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  <w:t>НОРОМАТИВНО ПРАВОВЫЕ АКТЫ КАРГАПОЛОВСКОГО СЕЛЬСОВЕТА</w:t>
      </w:r>
    </w:p>
    <w:p>
      <w:pPr>
        <w:pStyle w:val="Normal"/>
        <w:jc w:val="center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НЕЖНОЕ  СОДЕРЖАНИЕ РАБОТНИКОВ  АДМИНИСТРАЦИИ  КАРГАПОЛОВСКОГО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</w:t>
      </w:r>
      <w:r>
        <w:rPr/>
        <w:t>а 2010-2011 годы</w:t>
      </w:r>
    </w:p>
    <w:tbl>
      <w:tblPr>
        <w:tblW w:w="11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24"/>
        <w:gridCol w:w="1857"/>
        <w:gridCol w:w="1635"/>
        <w:gridCol w:w="2024"/>
        <w:gridCol w:w="1857"/>
      </w:tblGrid>
      <w:tr>
        <w:trPr>
          <w:trHeight w:val="146" w:hRule="atLeast"/>
        </w:trPr>
        <w:tc>
          <w:tcPr>
            <w:tcW w:w="1103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2010г.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2011г.</w:t>
            </w:r>
          </w:p>
        </w:tc>
      </w:tr>
      <w:tr>
        <w:trPr>
          <w:trHeight w:val="14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числ. раб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ФО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числ. раб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ФОТ</w:t>
            </w:r>
          </w:p>
        </w:tc>
      </w:tr>
      <w:tr>
        <w:trPr>
          <w:trHeight w:val="14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192504,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178270,57</w:t>
            </w:r>
          </w:p>
        </w:tc>
      </w:tr>
      <w:tr>
        <w:trPr>
          <w:trHeight w:val="14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248193,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204681,57</w:t>
            </w:r>
          </w:p>
        </w:tc>
      </w:tr>
      <w:tr>
        <w:trPr>
          <w:trHeight w:val="14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153327,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209413,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803439,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382952,1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68"/>
        <w:gridCol w:w="1896"/>
        <w:gridCol w:w="1670"/>
        <w:gridCol w:w="2068"/>
        <w:gridCol w:w="1896"/>
      </w:tblGrid>
      <w:tr>
        <w:trPr>
          <w:trHeight w:val="362" w:hRule="atLeast"/>
        </w:trPr>
        <w:tc>
          <w:tcPr>
            <w:tcW w:w="112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Сведения по ФОТ МБУК " Каргаполовского КДЦ" за 2010-2011гг.</w:t>
            </w:r>
          </w:p>
        </w:tc>
      </w:tr>
      <w:tr>
        <w:trPr>
          <w:trHeight w:val="362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2010г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2011г.</w:t>
            </w:r>
          </w:p>
        </w:tc>
      </w:tr>
      <w:tr>
        <w:trPr>
          <w:trHeight w:val="36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числ. раб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ФО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числ. раб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  <w:t>ФОТ</w:t>
            </w:r>
          </w:p>
        </w:tc>
      </w:tr>
      <w:tr>
        <w:trPr>
          <w:trHeight w:val="36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164129,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183079,57</w:t>
            </w:r>
          </w:p>
        </w:tc>
      </w:tr>
      <w:tr>
        <w:trPr>
          <w:trHeight w:val="36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175235,8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242285,56</w:t>
            </w:r>
          </w:p>
        </w:tc>
      </w:tr>
      <w:tr>
        <w:trPr>
          <w:trHeight w:val="36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163983,9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190852,9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694201,9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425365,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сятой  сессии четвертого созы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гапо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т 15.06.2011                                                                                                                                                       № 37</w:t>
      </w:r>
    </w:p>
    <w:p>
      <w:pPr>
        <w:pStyle w:val="TextBody"/>
        <w:widowControl w:val="false"/>
        <w:ind w:firstLine="7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решение 6 –ой сессии Совета депутатов Каргаполовского сельсовета  от 22.12.2010 «О бюджете Каргаполовског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ельсовета 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Рассмотрев вопрос «О  внесении изменений в решение 6-ой сессии Совета   депутатов  Каргаполовского  сельсовета от 22.12.2010 «О бюджете     Каргаполовского   сельсовета   на 2011 год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вет депутатов муниципального образования  Каргаполовского сельсовета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</w:rPr>
        <w:t xml:space="preserve">1. Внести в решение шестой сессии  Совета депутатов Каргаполовского сельсовета от 22 декабря 2010 года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  бюджете Каргаполовского сельсовета на 2011 год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в пункте 1, статьи 1 цифры « 1363882 »  заменить цифрами « 13642082 (доходы),   в пункте 1, статьи 1 цифры «13633882 » заменить цифрами « 136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82 » (расход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утвердить приложение 2 «Доходная часть бюджета Каргаполовского сельсовета на 2011 год  в прилагаемой реда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утвердить приложение 4  «Распределение бюджетных ассигнований по разделам, подразделам, целевым статьям  видам расходов бюджета Каргаполовского сельсовета  на 2011 год  в прилагаемой реда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) утвердить приложение 5 «Ведомственная  структура расходов бюджета Каргаполовского сельсовета  на 2011 год»  в прилагаемой редак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Настоящее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Опубликовать решение в информационном бюллетене «Каргаполовский вестник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аргаполовского сельсовета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Сузунского района Новосибирской области                                                                                 </w:t>
      </w:r>
      <w:r>
        <w:rPr/>
        <w:t xml:space="preserve">  Н.С.Кондратьев</w:t>
      </w:r>
    </w:p>
    <w:tbl>
      <w:tblPr>
        <w:tblW w:w="10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072"/>
        <w:gridCol w:w="928"/>
      </w:tblGrid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10-ой сессии Каргаполовского сельсовета</w:t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15.06.2011 № 37 четвертого созыва</w:t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Каргаполовского сельсовета на  2011 год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 О Д дохода</w:t>
            </w:r>
          </w:p>
        </w:tc>
        <w:tc>
          <w:tcPr>
            <w:tcW w:w="8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именование групп, подгрупп, статей и подстатей доходов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0000000000000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2500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100000000000000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логи на прибыл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5000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1011000110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,облагаемых по ставке,установленной п 1 ст 224 НК РФ,за исключением  доходов,полученных физическими лицами,зарегистрированными в качестве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0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20011000110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0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0000000000000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650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1000110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Налог на имущество физических лиц,взимаемый по ставкам,применяемым к объектам налогооблажения,расположенным в границах посе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</w:t>
            </w:r>
          </w:p>
        </w:tc>
      </w:tr>
      <w:tr>
        <w:trPr>
          <w:trHeight w:val="6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13101000110</w:t>
            </w:r>
          </w:p>
        </w:tc>
        <w:tc>
          <w:tcPr>
            <w:tcW w:w="8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Налог на имущество физических лиц,взимаемый по ставкам,применяемым к объектам налогооблажения,расположенным в границах посе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100</w:t>
            </w:r>
          </w:p>
        </w:tc>
      </w:tr>
      <w:tr>
        <w:trPr>
          <w:trHeight w:val="6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совершение нотариальных действий 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налоговые дох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00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0</w:t>
            </w:r>
          </w:p>
        </w:tc>
      </w:tr>
      <w:tr>
        <w:trPr>
          <w:trHeight w:val="8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105010100000120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получаемые в виде арендной платы за земельные участки,государственная собственность на которые не разграничена и которые расположены в границах поселения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9045100000120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использования имущества находящегося в собственности поселений(за исключением имущества муниципальных автономных учреждений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00000000000000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0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3050100000130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того доходов налоговых и неналоговы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0500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21582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001100000151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субъектов РФ на выравнивание бюджетной обеспечен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944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2999100000151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посел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0</w:t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15100000151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субъектов РФ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00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014100000151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3642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с е г 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42082</w:t>
            </w:r>
          </w:p>
        </w:tc>
      </w:tr>
    </w:tbl>
    <w:p>
      <w:pPr>
        <w:pStyle w:val="Normal"/>
        <w:jc w:val="center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</w:r>
    </w:p>
    <w:tbl>
      <w:tblPr>
        <w:tblW w:w="10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669"/>
        <w:gridCol w:w="563"/>
        <w:gridCol w:w="995"/>
        <w:gridCol w:w="578"/>
        <w:gridCol w:w="1106"/>
      </w:tblGrid>
      <w:tr>
        <w:trPr>
          <w:trHeight w:val="255" w:hRule="atLeast"/>
        </w:trPr>
        <w:tc>
          <w:tcPr>
            <w:tcW w:w="106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10-ой сессии Каргаполовского сельсовета</w:t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т 15.06.2011 № 37 четвертого созыва</w:t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средств 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89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 видам расходов на 2011 го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з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ан         Сумма, </w:t>
            </w:r>
          </w:p>
        </w:tc>
      </w:tr>
      <w:tr>
        <w:trPr>
          <w:trHeight w:val="28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82116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0906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906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906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906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121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21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21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21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43</w:t>
            </w:r>
          </w:p>
        </w:tc>
      </w:tr>
      <w:tr>
        <w:trPr>
          <w:trHeight w:val="76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3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0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вичного вое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0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роприятия по гражданской оборон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населения и организаций к действиям в чрезвычайной ситуации в мироное и военное врем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6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6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ое и среднее предприниматель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7243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3012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действие развитию жилищного строительства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3012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кап.ремонту многоквартирных дом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801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3012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17618</w:t>
            </w:r>
          </w:p>
        </w:tc>
      </w:tr>
      <w:tr>
        <w:trPr>
          <w:trHeight w:val="76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организациям топливно-энергетического клмплекса на возмещение части затрат на осуществление сезонных заготовок топлива в 2010-2011 годах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3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3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9418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9418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238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личное освещ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</w:tr>
      <w:tr>
        <w:trPr>
          <w:trHeight w:val="78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а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238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38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8178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178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ворцы и Дома культуры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178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178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178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дравоохран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65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мбулаторная помощ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5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5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5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912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912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912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муниципальных служащ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912</w:t>
            </w:r>
          </w:p>
        </w:tc>
      </w:tr>
      <w:tr>
        <w:trPr>
          <w:trHeight w:val="46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12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4208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150"/>
        <w:gridCol w:w="670"/>
        <w:gridCol w:w="563"/>
        <w:gridCol w:w="995"/>
        <w:gridCol w:w="578"/>
        <w:gridCol w:w="1106"/>
        <w:gridCol w:w="4808"/>
      </w:tblGrid>
      <w:tr>
        <w:trPr>
          <w:trHeight w:val="255" w:hRule="atLeast"/>
        </w:trPr>
        <w:tc>
          <w:tcPr>
            <w:tcW w:w="1578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578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Приложение №5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к решению 10-ой сессии Каргаполовского сельсовета</w:t>
            </w:r>
          </w:p>
        </w:tc>
      </w:tr>
      <w:tr>
        <w:trPr>
          <w:trHeight w:val="255" w:hRule="atLeast"/>
        </w:trPr>
        <w:tc>
          <w:tcPr>
            <w:tcW w:w="1578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т 15.06.2011 № 37 четвертого созыва</w:t>
            </w:r>
          </w:p>
        </w:tc>
      </w:tr>
      <w:tr>
        <w:trPr>
          <w:trHeight w:val="255" w:hRule="atLeast"/>
        </w:trPr>
        <w:tc>
          <w:tcPr>
            <w:tcW w:w="1578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Каргаполовского сельсовета на 2011 год</w:t>
            </w:r>
          </w:p>
        </w:tc>
      </w:tr>
      <w:tr>
        <w:trPr>
          <w:trHeight w:val="495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гла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з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ан       Сумма, 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оряд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уб.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82116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906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906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906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906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местных администрац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121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21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21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21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еречисления другим бюджетам бюджетной системы РФ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43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еречисления другим бюджетам бюджетной системы РФ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3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вичного военского учета на территориях, где отсутствуют военные комиссариа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роприятия по гражданской оборон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населения и организаций к действиям в чрезвычайной ситуации в мироное и военное врем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ожарной безопасно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6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6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ое и среднее предприниматель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7243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801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3012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действие развитию жилищного строительства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3012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кап.ремонту многоквартирных дом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801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3012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17618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организациям топливно-энергетического комплекса на возмещение части затрат на осуществление сезонных заготовок топлива в 2010- 2011 годах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3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3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9418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9418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238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личное освещ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а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238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38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зелен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0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8178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178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ворцы и Дома культуры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178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178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178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дравоохран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65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булаторная помощ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5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5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5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912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912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912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муниципальных служащи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912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912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42082</w:t>
            </w:r>
          </w:p>
        </w:tc>
        <w:tc>
          <w:tcPr>
            <w:tcW w:w="4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8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иложение № 5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82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60"/>
        <w:gridCol w:w="4369"/>
      </w:tblGrid>
      <w:tr>
        <w:trPr>
          <w:trHeight w:val="4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/2. факс 8 (38346) 44-5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раж 25 экземпляров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Колонтитул Знак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 Знак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strike w:val="false"/>
      <w:dstrike w:val="false"/>
      <w:color w:val="666699"/>
      <w:u w:val="single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47">
    <w:name w:val="fontstyle47"/>
    <w:basedOn w:val="Style6"/>
    <w:qFormat/>
    <w:rPr/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color w:val="FF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2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13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16">
    <w:name w:val="Внутренний адрес"/>
    <w:basedOn w:val="Normal"/>
    <w:qFormat/>
    <w:pPr>
      <w:widowControl/>
    </w:pPr>
    <w:rPr>
      <w:szCs w:val="24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7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18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6:00Z</dcterms:created>
  <dc:creator>User</dc:creator>
  <dc:description/>
  <cp:keywords/>
  <dc:language>en-US</dc:language>
  <cp:lastModifiedBy>Татьяна</cp:lastModifiedBy>
  <cp:lastPrinted>2011-07-19T09:59:00Z</cp:lastPrinted>
  <dcterms:modified xsi:type="dcterms:W3CDTF">2011-07-19T03:23:00Z</dcterms:modified>
  <cp:revision>7</cp:revision>
  <dc:subject/>
  <dc:title>БИТКОВСКИИ ВЕСТНИК</dc:title>
</cp:coreProperties>
</file>