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4</w:t>
        <w:tab/>
        <w:t xml:space="preserve"> (81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10 апреля  </w:t>
      </w:r>
      <w:r>
        <w:rPr>
          <w:b/>
          <w:i/>
          <w:sz w:val="28"/>
          <w:szCs w:val="28"/>
        </w:rPr>
        <w:t>2013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 АКТЫ  КАРГАПОЛОВСКОГО 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гаполово</w:t>
      </w:r>
    </w:p>
    <w:p>
      <w:pPr>
        <w:pStyle w:val="Normal"/>
        <w:jc w:val="both"/>
        <w:rPr/>
      </w:pPr>
      <w:r>
        <w:rPr>
          <w:sz w:val="22"/>
          <w:szCs w:val="22"/>
        </w:rPr>
        <w:t>От 10.04.2013</w:t>
        <w:tab/>
        <w:tab/>
        <w:tab/>
        <w:tab/>
        <w:tab/>
        <w:tab/>
        <w:tab/>
        <w:t xml:space="preserve">                                                                    № 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проведения публичных слушаний по обсуждению отчета «Об исполнении   бюджета  Каргаполовского сельсовета за  2012 год»,  в соответствии со статьей 28 Федерального закона от 06.10.2003 № 131-ФЗ «Об общих принципах организации местного самоуправления в Российской Федерации» и решением девятой сессии третьего созыва от 08.11.2005 года «О положении «О порядке организации и проведении публичных слушаний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Назначить публичные слушания по проекту решения Совета депутатов Каргаполовского сельсовета Сузунского района Новосибирской области «Об отчете исполнения бюджета администрации Каргаполовского сельсовета за 2012 год» (приложени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овести 23 апреля в 14-00ч. публичные слушания в здании администрации Каргаполовского сельсовета по адресу: ул. Центральная дом 40/2 село Каргаполово Сузунский район Новосибирская область.</w:t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Предложить жителям Каргаполовского сельсовета, письменно направить в администрацию Каргаполовского сельсовета свои мнения и рекомендации по вынесенному на публичные слушания проекту решения Совета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Настоящее постановление опубликовать в информационном бюллетене «Каргаполовский Вестник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аргаполовского сельсовета</w:t>
      </w:r>
    </w:p>
    <w:p>
      <w:pPr>
        <w:pStyle w:val="Normal"/>
        <w:rPr/>
      </w:pPr>
      <w:r>
        <w:rPr>
          <w:sz w:val="22"/>
          <w:szCs w:val="22"/>
        </w:rPr>
        <w:t>Сузунского района Новосибирской области                                                                                 Н.С.Кондрать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TextBody"/>
        <w:widowControl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jc w:val="center"/>
        <w:rPr/>
      </w:pPr>
      <w:r>
        <w:rPr>
          <w:b/>
          <w:sz w:val="22"/>
          <w:szCs w:val="22"/>
        </w:rPr>
        <w:t>Об исполнении бюджета  Каргаполовского сельсовета за 2012 год</w:t>
      </w:r>
    </w:p>
    <w:p>
      <w:pPr>
        <w:pStyle w:val="TextBody"/>
        <w:widowControl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Руководствуясь статьей 264,5 Бюджетного кодекса Российской Федерации,</w:t>
      </w:r>
    </w:p>
    <w:p>
      <w:pPr>
        <w:pStyle w:val="TextBody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Каргаполовского сельсовета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 об исполнении бюджета Каргаполовского сельсовета за 2012 год по доходам в сумме 9 404 715,77 рублей, по расходам в сумме 6 759 233,38 рублей с превышением доходов над расходами (профицит бюджета Каргаполовского сельсовета) в сумме 2 645 482,39 рублей и со следующими показателям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доходов бюджета Каргаполовского сельсовета за 2012 год по кодам бюджетной классификации доходов бюджета согласно приложению 1 к настоящему решен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асходов бюджета Каргаполовского сельсовета за 2012 год по разделам, подразделам, целевым статьям и видам расходов классификации расходов бюджета согласно приложению 2 к настоящему решен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расходов бюджета Каргаполовского сельсовета за 2012 год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источников финансирования дефицита бюджета Каргаполовского сельсовета за 2012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решение в периодическом печатном издании «Каргаполовский Вестник органов местного самоуправления Сузун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4" w:hanging="0"/>
        <w:rPr/>
      </w:pPr>
      <w:r>
        <w:rPr>
          <w:sz w:val="22"/>
          <w:szCs w:val="22"/>
        </w:rPr>
        <w:t xml:space="preserve">Глава Каргаполовского   сельсовета                                                                                             </w:t>
      </w:r>
      <w:r>
        <w:rPr/>
        <w:t>Н.С.Кондратьев</w:t>
      </w:r>
    </w:p>
    <w:tbl>
      <w:tblPr>
        <w:tblW w:w="11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0"/>
        <w:gridCol w:w="2480"/>
        <w:gridCol w:w="680"/>
        <w:gridCol w:w="1039"/>
        <w:gridCol w:w="550"/>
        <w:gridCol w:w="410"/>
        <w:gridCol w:w="1050"/>
        <w:gridCol w:w="100"/>
        <w:gridCol w:w="700"/>
        <w:gridCol w:w="640"/>
        <w:gridCol w:w="203"/>
        <w:gridCol w:w="97"/>
        <w:gridCol w:w="600"/>
        <w:gridCol w:w="848"/>
        <w:gridCol w:w="192"/>
      </w:tblGrid>
      <w:tr>
        <w:trPr>
          <w:trHeight w:val="312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0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иложение   № 1</w:t>
            </w:r>
          </w:p>
        </w:tc>
      </w:tr>
      <w:tr>
        <w:trPr>
          <w:trHeight w:val="255" w:hRule="atLeast"/>
        </w:trPr>
        <w:tc>
          <w:tcPr>
            <w:tcW w:w="11777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 решению 29 сессии Совета  депутатов  от 24.04.2013 № 9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63" w:hRule="atLeast"/>
        </w:trPr>
        <w:tc>
          <w:tcPr>
            <w:tcW w:w="11777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Исполнение по доходной части  бюджета за 2012 год.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9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К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групп, подгрупп, статей и подстатей доходо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НАЛОГОВЫЕ и НЕНАЛОГОВЫЕ   Д О Х О Д Ы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 25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 800,7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19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 95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 216,0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И  НА ПРИБЫЛЬ, ДОХОДЫ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 13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62 109,1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1 02000 01 0000 110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 13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 109,1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1 02010 01 0000 110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 на доходы физических лиц с доходов, источником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8 63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8 627,8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1 02020 01 0000 110</w:t>
            </w:r>
          </w:p>
        </w:tc>
        <w:tc>
          <w:tcPr>
            <w:tcW w:w="54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3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1 02030 01 0000 110</w:t>
            </w:r>
          </w:p>
        </w:tc>
        <w:tc>
          <w:tcPr>
            <w:tcW w:w="54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50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480,0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6 00000 00 0000 000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8 60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8 914,25  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9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6 01030 10 0000 110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ажения, расположенным в границах поселений. 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70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224,52  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8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6 06013 10 0000 110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х в границах поселений                          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6 40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 232,52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6 06023 10 0000 110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х в границах поселений                          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0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57,2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1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 xml:space="preserve">1 08 00000 00 0000 000 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0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74,0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7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8 04020 01 0000 110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0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74,0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7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09 04053 10 0000 110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поселений                         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2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18,6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 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 30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 584,7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59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 xml:space="preserve">1 11 00000 00 0000 000   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 80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5 859,15  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 xml:space="preserve">1 11 05013 10 0000 120   </w:t>
            </w:r>
          </w:p>
        </w:tc>
        <w:tc>
          <w:tcPr>
            <w:tcW w:w="54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00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 122,61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8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 xml:space="preserve">1 11 09045 10 0000 120   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0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36,54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7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13 01000 00 0000 000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ДОХОДЫ ОТ ОКАЗАНИЯ ПЛАТНЫХ УСЛУГ И КОМПЕНСАЦИИ ЗАТРАТ ГОСУДАРСТВУ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00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000,00  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13 01995 10 0000 130</w:t>
            </w:r>
          </w:p>
        </w:tc>
        <w:tc>
          <w:tcPr>
            <w:tcW w:w="54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00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00,0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/>
            </w:pPr>
            <w:r>
              <w:rPr/>
              <w:t>1 14 06013 10 0000 430</w:t>
            </w:r>
          </w:p>
        </w:tc>
        <w:tc>
          <w:tcPr>
            <w:tcW w:w="54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0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725,58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1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571 92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571 920,00  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10 0000 151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998 81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8 810,0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2000 00 0000 151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Ф и муниципальных образований</w:t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600,00  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00,00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10 0000 151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поселений</w:t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600,00  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,00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9 100,00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 100,0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10 0000 151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00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 000,0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10 0000 151</w:t>
            </w:r>
          </w:p>
        </w:tc>
        <w:tc>
          <w:tcPr>
            <w:tcW w:w="54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494 41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494 410,00  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2 10 0000 151</w:t>
            </w:r>
          </w:p>
        </w:tc>
        <w:tc>
          <w:tcPr>
            <w:tcW w:w="549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92 90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92 900,0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54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01 51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901 510,00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5000 10 0000 151 </w:t>
            </w:r>
          </w:p>
        </w:tc>
        <w:tc>
          <w:tcPr>
            <w:tcW w:w="54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97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403 170,00 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404 715,77  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иложение   №  2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63" w:hRule="atLeast"/>
        </w:trPr>
        <w:tc>
          <w:tcPr>
            <w:tcW w:w="10929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 решению 29 сессии Каргаполовского  сельсовета от 24.04.2013 № 95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63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9" w:hRule="atLeast"/>
        </w:trPr>
        <w:tc>
          <w:tcPr>
            <w:tcW w:w="10929" w:type="dxa"/>
            <w:gridSpan w:val="1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расходов за 2012 год по разделам, подразделам, целевым статьям и видам.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д, Прз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 115 327,03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 033 072,37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11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62 095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62 090,28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 xml:space="preserve">362 095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62 090,28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62 095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62 090,28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596 938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525 783,65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5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596 938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525 783,65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4 409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4 409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4 409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4 409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542 429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471 274,65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9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0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4 650,03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733,76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650,03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33,76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650,03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33,76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другим бюджетам бюджетной системы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650,03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33,76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51 644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44 464,68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27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49 644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42 464,68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27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9 644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2 464,68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7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9 644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2 464,68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7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3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9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9 0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9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9 0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9 0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9 0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 592 9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592 9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7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592 9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4 732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4 731,86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4 732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 xml:space="preserve">24 731,86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4 732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4 731,86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831 658,97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752 316,55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67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организациям топливно-энергетического комплекса на возмещение части затрат на обеспечение населения топливо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9 6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9 6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 6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 6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</w:t>
            </w:r>
            <w:r>
              <w:rPr>
                <w:rFonts w:cs="Arial CYR" w:ascii="Arial CYR" w:hAnsi="Arial CYR"/>
              </w:rPr>
              <w:t>звозмездные перечисления организациям, за исключением государственных и муниципальных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 6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 6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развитию инфраструк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78 408,97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99 066,55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15 000,97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15 0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15 000,97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15 0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63 408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84 066,55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,17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63 408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 xml:space="preserve">284 066,55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7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01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143 65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143 65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01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143 65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 xml:space="preserve">1 143 65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52 082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04 181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32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0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00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29 695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29 695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9 695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9 695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зелен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6 446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6 446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6 446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6 446,0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9 001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2 834,7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3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9 001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2 834,7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3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76 34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34 605,3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3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76 34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34 605,3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3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 376 27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2 375 931,6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9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376 27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375 931,6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376 27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375 931,6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376 27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 xml:space="preserve">2 375 931,60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с е г 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9 661 970,00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 759 233,38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96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34"/>
        <w:gridCol w:w="680"/>
        <w:gridCol w:w="1039"/>
        <w:gridCol w:w="600"/>
        <w:gridCol w:w="1380"/>
        <w:gridCol w:w="1480"/>
        <w:gridCol w:w="875"/>
      </w:tblGrid>
      <w:tr>
        <w:trPr>
          <w:trHeight w:val="26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иложение   №  3</w:t>
            </w:r>
          </w:p>
        </w:tc>
      </w:tr>
      <w:tr>
        <w:trPr>
          <w:trHeight w:val="263" w:hRule="atLeast"/>
        </w:trPr>
        <w:tc>
          <w:tcPr>
            <w:tcW w:w="1140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 решению 29 сессии Совета  депутатов  от 24.04.2013 № 95</w:t>
            </w:r>
          </w:p>
        </w:tc>
      </w:tr>
      <w:tr>
        <w:trPr>
          <w:trHeight w:val="26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9" w:hRule="atLeast"/>
        </w:trPr>
        <w:tc>
          <w:tcPr>
            <w:tcW w:w="114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Исполнение расходов по ведомственной структуре  бюджета  за 2012 год. 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д, Прз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 115 327,0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 033 072,37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11</w:t>
            </w:r>
          </w:p>
        </w:tc>
      </w:tr>
      <w:tr>
        <w:trPr>
          <w:trHeight w:val="76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62 095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62 090,28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62 095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62 090,28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62 095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62 090,28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596 938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525 783,65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5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596 938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525 783,65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4 409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4 409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4 409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4 409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542 429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471 274,65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9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4 650,0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733,76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650,0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33,76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650,0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33,76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другим бюджетам бюджетной системы РФ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650,0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33,76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51 644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44 464,68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27</w:t>
            </w:r>
          </w:p>
        </w:tc>
      </w:tr>
      <w:tr>
        <w:trPr>
          <w:trHeight w:val="7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49 644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42 464,68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27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9 644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2 464,68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7</w:t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9 644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2 464,68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9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9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9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9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01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9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9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 592 9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592 9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592 9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4 732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4 731,86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</w:tr>
      <w:tr>
        <w:trPr>
          <w:trHeight w:val="82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4 732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4 731,86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4 732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4 731,86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831 658,97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752 316,55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67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организациям топливно-энергетического комплекса на возмещение части затрат на обеспечение населения топливом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3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9 6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9 6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3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 6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 6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</w:t>
            </w:r>
            <w:r>
              <w:rPr>
                <w:rFonts w:cs="Arial CYR" w:ascii="Arial CYR" w:hAnsi="Arial CYR"/>
              </w:rPr>
              <w:t>звозмездные перечисления организациям, за исключением государственных и муниципальных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3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 6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 6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развитию инфраструк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78 408,97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99 066,55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15 000,97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15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15 000,97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15 0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63 408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84 066,55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,17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63 408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84 066,55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7</w:t>
            </w:r>
          </w:p>
        </w:tc>
      </w:tr>
      <w:tr>
        <w:trPr>
          <w:trHeight w:val="79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0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143 65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143 65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0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143 65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143 65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52 082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504 181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3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0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29 695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29 695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9 695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9 695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зелен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6 446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6 446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6 446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6 446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мест захорон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9 001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2 834,7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34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9 001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02 834,7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3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76 34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34 605,3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34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76 34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34 605,3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34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 376 27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 375 931,6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376 27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375 931,6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376 27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375 931,6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376 27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375 931,6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с е г 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9 661 97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 759 233,38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83"/>
        <w:gridCol w:w="394"/>
        <w:gridCol w:w="394"/>
        <w:gridCol w:w="394"/>
        <w:gridCol w:w="394"/>
        <w:gridCol w:w="394"/>
        <w:gridCol w:w="572"/>
        <w:gridCol w:w="483"/>
        <w:gridCol w:w="1436"/>
        <w:gridCol w:w="1436"/>
      </w:tblGrid>
      <w:tr>
        <w:trPr>
          <w:trHeight w:val="263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иложение   №  4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 решению 29 сессии Совета  депутатов от 24.04.2013 № 95</w:t>
            </w:r>
          </w:p>
        </w:tc>
      </w:tr>
      <w:tr>
        <w:trPr>
          <w:trHeight w:val="25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9" w:hRule="atLeast"/>
        </w:trPr>
        <w:tc>
          <w:tcPr>
            <w:tcW w:w="1036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точники финансирования дефицита бюджета  за 2012 год.</w:t>
            </w:r>
          </w:p>
        </w:tc>
      </w:tr>
      <w:tr>
        <w:trPr>
          <w:trHeight w:val="270" w:hRule="atLeast"/>
        </w:trPr>
        <w:tc>
          <w:tcPr>
            <w:tcW w:w="74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УТРЕННЕГО ФИНАНСИРОВАНИЯ  ДЕФИЦИТА БЮДЖЕТ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етов - 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8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45482,39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 ДЕФИЦИТОВ БЮДЖЕ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8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45482,39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40317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404715,77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403170,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404715,77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1970,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9233,38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1970,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9233,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ий район Новосибир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гапо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04.2013                                                                                                    № 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пределении способа расчета расстояния от организаций  и  объектов,  указанных в постановлении правительства российской Федерации от 27.12.2012 № 1425, до границ прилегающих территорий, на которых не допускается розничная продажа алкогольной продук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», Федеральным законом от 18.07.2011 г. № 218-ФЗ «О внесении изменений в Федеральный закон от 22.11.1995 г. № 171-ФЗ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постановления Правительства Российской Федерации от 27.12.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 значение расстояния от организаций и  объектов, на которых не допускается розничная продажа алкогольной продукции, до границ, прилегающих к ним территорий в соответствии с приложением №1.</w:t>
      </w:r>
    </w:p>
    <w:p>
      <w:pPr>
        <w:pStyle w:val="ConsPlusNonformat"/>
        <w:widowControl/>
        <w:tabs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ределить способ расчета расстояния от организаций и  объектов, на которых не допускается розничная продажа алкогольной продукции, до границ прилегающих территорий - по кратчайшему маршруту движения пешехода с учетом сложившейся системы дорог, тротуаров, пешеходных переходов.</w:t>
      </w:r>
    </w:p>
    <w:p>
      <w:pPr>
        <w:pStyle w:val="ConsPlusNonformat"/>
        <w:widowControl/>
        <w:tabs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наличии обособленной территории – от входа для посетителей на обособленную территорию в здание (строение, сооружение), в котором расположены организации и  объекты, до входа для посетителей в стационарный торговый объект или объект общественного питания;</w:t>
      </w:r>
    </w:p>
    <w:p>
      <w:pPr>
        <w:pStyle w:val="ConsPlusNonformat"/>
        <w:widowControl/>
        <w:tabs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 объекты, до входа для посетителей в стационарный торговый объект или объект общественного пит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 Утвердить схемы границ прилегающих территор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по муниципальному образованию Каргаполовского  сельсовета  с. Каргаполово, с.Зорино, д. Тараданово, согласно приложений № 2-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Р</w:t>
      </w:r>
      <w:r>
        <w:rPr>
          <w:rStyle w:val="Dash041e0431044b0447043d044b0439char"/>
          <w:sz w:val="22"/>
          <w:szCs w:val="22"/>
        </w:rPr>
        <w:t>азмещение (открытие) новых организаций и объектов, относящихся к детским, образовательным, медицинским организациям и объектам спорта, оптовым и розничным рынкам, вокзал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на устоявшихся территориях должно происходить с учетом уже существующих объектов торговли и не сказываться на их функционир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 Опубликовать настоящее постановление  с приложениями в информационном бюллетене  «Каргаполовский вестник» обнародовать на информационном стенде  администрации Каргаполовского сельсовета  по адресу: с. Каргаполово,  ул. Центральная, дом 40  и разместить на официальном сайте Администрации Каргаполовского сельсове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kargapol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uzun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аргапол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Сузунского района Новосибирской</w:t>
      </w:r>
      <w:r>
        <w:rPr>
          <w:sz w:val="28"/>
          <w:szCs w:val="28"/>
        </w:rPr>
        <w:t xml:space="preserve"> области             Н.С.Кондратьев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гапол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04.2013 года № 2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тских, образовательных, медицинских организаций, объектов спор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товых и розничных рынков, вокзалов, иных мест массового скопления гражд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ест нахождения источников повышенной опас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униципальному образованию Каргаполовского сельсовет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tbl>
      <w:tblPr>
        <w:tblW w:w="158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960"/>
        <w:gridCol w:w="2520"/>
        <w:gridCol w:w="2680"/>
        <w:gridCol w:w="2540"/>
        <w:gridCol w:w="1620"/>
        <w:gridCol w:w="1260"/>
      </w:tblGrid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организации и (или) объекта детских организаций, образовательных организаций, медицинских организаций, объектов спорта, оптовых и розничных рынков, вокзалов, мест массового скопления гражд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  <w:b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-         </w:t>
              <w:br/>
              <w:t xml:space="preserve">расположение   </w:t>
              <w:b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  <w:br/>
              <w:t>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период</w:t>
              <w:br/>
              <w:t xml:space="preserve">размещения  </w:t>
              <w:br/>
              <w:t>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е значение  расстояния, метр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ргаполовского СОШ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овосибирская область, Сузунский район, село Каргаполово, ул. Школьная, д.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овосибирская область, Сузунский район, село Каргаполово, ул. Школьная , д.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0 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9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 Сузунского района  «Сузунская  детско-юношеская  спортивная школа» ДОЛ «Мичуринец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овосибирская область, Сузунский район, село Каргаполово, ул. Школьная, д.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овосибирская область, Сузунский район, село Каргаполово, ул. Школьная , д.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оздоровительный лаге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 авгу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9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Каргаполовский детский сад 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овосибирская область, Сузунский район, село Каргаполово, ул.Лесная д.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овосибирская область, Сузунский район, село Каргаполово, ул.Лесная д.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9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БУЗ НСО Сузунская ЦРБ «Каргаполовский  ФАП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овосибирская область, Сузунский район, село Каргаполово, ул. Центральная,3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овосибирская область, Сузунский район, село Каргаполово, ул. Центральная,3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е учреж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9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БУЗ НСО Сузунская ЦРБ «Зоринский   ФП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овосибирская область, Сузунский район, село Зорино, ул. Центральная,2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овосибирская область, Сузунский район, село Зорино, ул. Центральная,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е учреж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9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БУЗ НСО Сузунская ЦРБ «Тарадановский ФП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овосибирская область, Сузунский район, деревня Тараданово, ул. Набережная, 10, кв.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овосибирская область, Сузунский район, деревня Тараданово, ул. Набережная, 10, кв.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е учреж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</w:tbl>
    <w:p>
      <w:pPr>
        <w:pStyle w:val="Consnormal1"/>
        <w:spacing w:before="0" w:after="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spacing w:before="0" w:after="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spacing w:before="0" w:after="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используемых сокращений:</w:t>
      </w:r>
    </w:p>
    <w:p>
      <w:pPr>
        <w:pStyle w:val="Consnormal1"/>
        <w:spacing w:before="0" w:after="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средняя общеобразовательная шк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БУЗ ЦР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здравоохранения центральная районная больн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 ДО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 образовательное  учреждение  дополнительного  образования, детский  оздоровительный лагер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гапол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04.2013 года № 2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 прилегающих территор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по муниципальному образованию Каргаполовского  сельсовета, село Каргаполов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0" cy="480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pt" to="162pt,3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480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3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8001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2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144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</wp:posOffset>
                </wp:positionV>
                <wp:extent cx="3619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1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05pt" to="161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22860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8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12573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9pt" to="156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5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20015</wp:posOffset>
                </wp:positionV>
                <wp:extent cx="7048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6875</wp:posOffset>
                </wp:positionH>
                <wp:positionV relativeFrom="paragraph">
                  <wp:posOffset>5715</wp:posOffset>
                </wp:positionV>
                <wp:extent cx="36195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0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34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>375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1820</wp:posOffset>
                </wp:positionH>
                <wp:positionV relativeFrom="paragraph">
                  <wp:posOffset>12700</wp:posOffset>
                </wp:positionV>
                <wp:extent cx="1485900" cy="1371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pt" to="363.55pt,10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12700</wp:posOffset>
                </wp:positionV>
                <wp:extent cx="2628900" cy="2514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pt" to="399.55pt,1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28905</wp:posOffset>
                </wp:positionV>
                <wp:extent cx="3619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3220</wp:posOffset>
                </wp:positionH>
                <wp:positionV relativeFrom="paragraph">
                  <wp:posOffset>60960</wp:posOffset>
                </wp:positionV>
                <wp:extent cx="114300" cy="11430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.8pt" to="237.55pt,9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1820</wp:posOffset>
                </wp:positionH>
                <wp:positionV relativeFrom="paragraph">
                  <wp:posOffset>60960</wp:posOffset>
                </wp:positionV>
                <wp:extent cx="114300" cy="9144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8pt" to="255.55pt,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20"/>
          <w:tab w:val="left" w:pos="556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1028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05pt" to="359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>25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43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5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1028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5pt" to="27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6020</wp:posOffset>
                </wp:positionH>
                <wp:positionV relativeFrom="paragraph">
                  <wp:posOffset>182245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35pt" to="228.55pt,5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20"/>
          <w:tab w:val="left" w:pos="3960" w:leader="none"/>
          <w:tab w:val="left" w:pos="56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5м</w:t>
        <w:tab/>
        <w:t>115 м</w:t>
      </w:r>
    </w:p>
    <w:p>
      <w:pPr>
        <w:pStyle w:val="ConsPlusNormal"/>
        <w:widowControl/>
        <w:tabs>
          <w:tab w:val="clear" w:pos="720"/>
          <w:tab w:val="left" w:pos="6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106680</wp:posOffset>
                </wp:positionV>
                <wp:extent cx="544830" cy="704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55.5pt;mso-wrap-distance-left:9.05pt;mso-wrap-distance-right:9.05pt;mso-wrap-distance-top:0pt;mso-wrap-distance-bottom:0pt;margin-top:8.4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-16510</wp:posOffset>
                </wp:positionV>
                <wp:extent cx="2647950" cy="1504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Фельдшерский пунк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Лагер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-1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 xml:space="preserve">Магазин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>Фельдшерский пунк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>Школа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>Лагерь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>Дом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гапол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04.2013 года № 2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 прилегающих территор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по муниципальному образованию Каргаполовского  сельсовета, с. Зорин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0</wp:posOffset>
                </wp:positionH>
                <wp:positionV relativeFrom="paragraph">
                  <wp:posOffset>2438400</wp:posOffset>
                </wp:positionV>
                <wp:extent cx="114300" cy="1828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192pt;width:8.95pt;height:14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45720" cy="424053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42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pt" to="264.55pt,3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45720" cy="424053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42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237.55pt,3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43815</wp:posOffset>
                </wp:positionV>
                <wp:extent cx="590550" cy="590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pt" to="14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97155</wp:posOffset>
                </wp:positionV>
                <wp:extent cx="590550" cy="5905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7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0" w:leader="none"/>
          <w:tab w:val="left" w:pos="37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3020</wp:posOffset>
                </wp:positionH>
                <wp:positionV relativeFrom="paragraph">
                  <wp:posOffset>148590</wp:posOffset>
                </wp:positionV>
                <wp:extent cx="1714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.7pt" to="237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25м</w:t>
        <w:tab/>
        <w:t>125 м</w:t>
      </w:r>
    </w:p>
    <w:p>
      <w:pPr>
        <w:pStyle w:val="Normal"/>
        <w:tabs>
          <w:tab w:val="clear" w:pos="720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3020</wp:posOffset>
                </wp:positionH>
                <wp:positionV relativeFrom="paragraph">
                  <wp:posOffset>26670</wp:posOffset>
                </wp:positionV>
                <wp:extent cx="1714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.1pt" to="237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570230</wp:posOffset>
                </wp:positionV>
                <wp:extent cx="2647950" cy="10477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-магази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 - Ф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44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1-магазин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 - Ф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гапол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04.2013 года № 2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 прилегающих территор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по муниципальному образованию Каргаполовского  сельсовета, д. Тараданов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140970</wp:posOffset>
                </wp:positionV>
                <wp:extent cx="0" cy="6858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1pt" to="237.6pt,55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4620</wp:posOffset>
                </wp:positionH>
                <wp:positionV relativeFrom="paragraph">
                  <wp:posOffset>80010</wp:posOffset>
                </wp:positionV>
                <wp:extent cx="0" cy="6743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.3pt" to="210.6pt,5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-1905</wp:posOffset>
                </wp:positionV>
                <wp:extent cx="590550" cy="5905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0" w:leader="none"/>
          <w:tab w:val="left" w:pos="6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60м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5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26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90170</wp:posOffset>
                </wp:positionV>
                <wp:extent cx="1162050" cy="11620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7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43510</wp:posOffset>
                </wp:positionV>
                <wp:extent cx="476250" cy="7048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11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05410</wp:posOffset>
                </wp:positionV>
                <wp:extent cx="2647950" cy="10477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-магази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 – фельдшер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8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1-магазин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 – фельдшер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60"/>
        <w:gridCol w:w="3943"/>
      </w:tblGrid>
      <w:tr>
        <w:trPr>
          <w:trHeight w:val="4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/2. факс 8 (38346) 44-5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раж 25 экземпляров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Колонтитул Знак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 Знак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strike w:val="false"/>
      <w:dstrike w:val="false"/>
      <w:color w:val="666699"/>
      <w:u w:val="single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47">
    <w:name w:val="fontstyle47"/>
    <w:basedOn w:val="Style6"/>
    <w:qFormat/>
    <w:rPr/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color w:val="FF0000"/>
      <w:sz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Dash041e0431044b0447043d044b0439char">
    <w:name w:val="dash041e_0431_044b_0447_043d_044b_0439__char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2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13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16">
    <w:name w:val="Внутренний адрес"/>
    <w:basedOn w:val="Normal"/>
    <w:qFormat/>
    <w:pPr>
      <w:widowControl/>
    </w:pPr>
    <w:rPr>
      <w:szCs w:val="24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7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18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40:00Z</dcterms:created>
  <dc:creator>User</dc:creator>
  <dc:description/>
  <cp:keywords/>
  <dc:language>en-US</dc:language>
  <cp:lastModifiedBy>Татьяна</cp:lastModifiedBy>
  <cp:lastPrinted>2013-03-04T15:05:00Z</cp:lastPrinted>
  <dcterms:modified xsi:type="dcterms:W3CDTF">2013-04-18T04:15:00Z</dcterms:modified>
  <cp:revision>4</cp:revision>
  <dc:subject/>
  <dc:title>БИТКОВСКИИ ВЕСТНИК</dc:title>
</cp:coreProperties>
</file>