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12 (158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15  ИЮНЯ  </w:t>
      </w:r>
      <w:r>
        <w:rPr>
          <w:b/>
          <w:i/>
          <w:sz w:val="28"/>
          <w:szCs w:val="28"/>
        </w:rPr>
        <w:t>2016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ОРМАТИВНО – ПРАВОВЫЕ  АКТЫ  КАРГАПОЛОВСКОГО  СЕЛЬСОВЕТА 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P1"/>
        <w:spacing w:before="0" w:after="0"/>
        <w:jc w:val="center"/>
        <w:rPr/>
      </w:pPr>
      <w:r>
        <w:rPr>
          <w:rStyle w:val="S1"/>
          <w:b/>
        </w:rPr>
        <w:t xml:space="preserve">АДМИНИСТРАЦИЯ </w:t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rStyle w:val="S1"/>
          <w:b/>
        </w:rPr>
        <w:t>КАРГАПОЛОВСКОГО СЕЛЬСОВЕТА</w:t>
      </w:r>
    </w:p>
    <w:p>
      <w:pPr>
        <w:pStyle w:val="P1"/>
        <w:spacing w:before="0" w:after="0"/>
        <w:jc w:val="center"/>
        <w:rPr/>
      </w:pPr>
      <w:r>
        <w:rPr>
          <w:rStyle w:val="S1"/>
        </w:rPr>
        <w:t>Сузунского района Новосибирской Области</w:t>
      </w:r>
    </w:p>
    <w:p>
      <w:pPr>
        <w:pStyle w:val="P1"/>
        <w:spacing w:before="0" w:after="0"/>
        <w:jc w:val="center"/>
        <w:rPr/>
      </w:pPr>
      <w:r>
        <w:rPr/>
        <w:t xml:space="preserve"> </w:t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P1"/>
        <w:spacing w:before="0" w:after="0"/>
        <w:jc w:val="center"/>
        <w:rPr/>
      </w:pPr>
      <w:r>
        <w:rPr/>
        <w:t>с. Каргаполово</w:t>
      </w:r>
    </w:p>
    <w:p>
      <w:pPr>
        <w:pStyle w:val="Western"/>
        <w:spacing w:before="100" w:after="202"/>
        <w:rPr/>
      </w:pPr>
      <w:r>
        <w:rPr/>
        <w:t>от 10.06.2016                                                                                                                                    № 87</w:t>
      </w:r>
    </w:p>
    <w:p>
      <w:pPr>
        <w:pStyle w:val="Normal"/>
        <w:shd w:fill="FFFFFF" w:val="clear"/>
        <w:spacing w:lineRule="atLeast" w:line="0"/>
        <w:ind w:right="-8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некоторые постановления администрации Каргаполовского сельсовета Сузунского  района Новосибирской области</w:t>
      </w:r>
    </w:p>
    <w:p>
      <w:pPr>
        <w:pStyle w:val="P8"/>
        <w:spacing w:before="100" w:after="100"/>
        <w:ind w:firstLine="567"/>
        <w:contextualSpacing/>
        <w:jc w:val="both"/>
        <w:rPr/>
      </w:pPr>
      <w:r>
        <w:rPr/>
        <w:t xml:space="preserve">В соответствии  с Федеральным 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</w:t>
      </w:r>
      <w:r>
        <w:rPr>
          <w:rStyle w:val="S2"/>
        </w:rPr>
        <w:t xml:space="preserve">, </w:t>
      </w:r>
    </w:p>
    <w:p>
      <w:pPr>
        <w:pStyle w:val="P8"/>
        <w:spacing w:before="100" w:after="100"/>
        <w:contextualSpacing/>
        <w:jc w:val="both"/>
        <w:rPr/>
      </w:pPr>
      <w:r>
        <w:rPr/>
        <w:t>ПОСТАНОВЛЯЮ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нести следующие  изменения</w:t>
      </w:r>
      <w:r>
        <w:rPr>
          <w:sz w:val="24"/>
          <w:szCs w:val="24"/>
        </w:rPr>
        <w:t xml:space="preserve">  в  административные регламенты предоставления муниципальных услуг, </w:t>
      </w:r>
      <w:r>
        <w:rPr>
          <w:bCs/>
          <w:sz w:val="24"/>
          <w:szCs w:val="24"/>
        </w:rPr>
        <w:t xml:space="preserve"> утвержденные   постановлениями администрации Каргаполовского сельсовета Сузунского района Новосибирской области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т  17.03.2014    № 22 «Об утверждении административного регламента по </w:t>
      </w:r>
      <w:r>
        <w:rPr>
          <w:bCs/>
          <w:sz w:val="24"/>
          <w:szCs w:val="24"/>
        </w:rPr>
        <w:t xml:space="preserve">предоставлению муниципальной услуги по </w:t>
      </w:r>
      <w:r>
        <w:rPr>
          <w:sz w:val="24"/>
          <w:szCs w:val="24"/>
        </w:rPr>
        <w:t>предоставлению жилых помещений по договорам социального найм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 17.03.2014  № 23 «Об утверждении административного регламента 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по предоставлению служебных жилых помещений по договорам социального найм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 17.03.2014  № 24 «Об утверждении административного регламента </w:t>
      </w:r>
      <w:r>
        <w:rPr>
          <w:bCs/>
          <w:sz w:val="24"/>
          <w:szCs w:val="24"/>
        </w:rPr>
        <w:t>предоставления муниципальной услуги по предоставлению жилых помещений по договорам аренды без проведения торгов (конкурсов, аукционов)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 17.03.2014 № 25 «Об утверждении административного регламента по </w:t>
      </w:r>
      <w:r>
        <w:rPr>
          <w:bCs/>
          <w:sz w:val="24"/>
          <w:szCs w:val="24"/>
        </w:rPr>
        <w:t>предоставлению муниципальной услуги по подготовке и выдаче документа об изменении цели использования жилого помещения муниципального жилищного фонда»;</w:t>
      </w:r>
    </w:p>
    <w:p>
      <w:pPr>
        <w:pStyle w:val="Style30"/>
        <w:ind w:firstLine="567"/>
        <w:jc w:val="both"/>
        <w:rPr/>
      </w:pPr>
      <w:r>
        <w:rPr>
          <w:sz w:val="24"/>
          <w:szCs w:val="24"/>
        </w:rPr>
        <w:t xml:space="preserve">от  17.03.2014   № 26 «Об утверждении административного регламента  </w:t>
      </w:r>
      <w:r>
        <w:rPr>
          <w:bCs/>
          <w:sz w:val="24"/>
          <w:szCs w:val="24"/>
        </w:rPr>
        <w:t>предоставления муниципальной услуги по предоставлению  жилых помещений в муниципальных  общежитиях»;</w:t>
      </w:r>
    </w:p>
    <w:p>
      <w:pPr>
        <w:pStyle w:val="Style30"/>
        <w:ind w:firstLine="567"/>
        <w:jc w:val="both"/>
        <w:rPr/>
      </w:pPr>
      <w:r>
        <w:rPr>
          <w:sz w:val="24"/>
          <w:szCs w:val="24"/>
        </w:rPr>
        <w:t xml:space="preserve">от 17.03.201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27 «Об утверждении административного регламента п</w:t>
      </w:r>
      <w:r>
        <w:rPr>
          <w:bCs/>
          <w:sz w:val="24"/>
          <w:szCs w:val="24"/>
        </w:rPr>
        <w:t xml:space="preserve">редоставления муниципальной услуги по </w:t>
      </w:r>
      <w:r>
        <w:rPr>
          <w:rStyle w:val="Style21"/>
          <w:sz w:val="24"/>
          <w:szCs w:val="24"/>
        </w:rPr>
        <w:t xml:space="preserve"> </w:t>
      </w:r>
      <w:r>
        <w:rPr>
          <w:sz w:val="24"/>
          <w:szCs w:val="24"/>
        </w:rPr>
        <w:t>заключению договора социального найма с гражданами, проживающими  в муниципальном жилищном фонде  социального использования на основании ордер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 17.03.2014   № 28 «Об утверждении административного регламента  </w:t>
      </w:r>
      <w:r>
        <w:rPr>
          <w:bCs/>
          <w:sz w:val="24"/>
          <w:szCs w:val="24"/>
        </w:rPr>
        <w:t xml:space="preserve">предоставления муниципальной услуги по </w:t>
      </w:r>
      <w:r>
        <w:rPr>
          <w:sz w:val="24"/>
          <w:szCs w:val="24"/>
        </w:rPr>
        <w:t>изменению договора социального найма жилого помещения муниципального жилищного фонда социального использования»;</w:t>
      </w:r>
    </w:p>
    <w:p>
      <w:pPr>
        <w:pStyle w:val="Style30"/>
        <w:ind w:firstLine="567"/>
        <w:jc w:val="both"/>
        <w:rPr/>
      </w:pPr>
      <w:r>
        <w:rPr>
          <w:sz w:val="24"/>
          <w:szCs w:val="24"/>
        </w:rPr>
        <w:t xml:space="preserve">от  17.03.2014  № 29 «Об утверждении административного  регламента  </w:t>
      </w:r>
      <w:r>
        <w:rPr>
          <w:bCs/>
          <w:sz w:val="24"/>
          <w:szCs w:val="24"/>
        </w:rPr>
        <w:t xml:space="preserve">предоставления  муниципальной услуги по </w:t>
      </w:r>
      <w:r>
        <w:rPr>
          <w:sz w:val="24"/>
          <w:szCs w:val="24"/>
        </w:rPr>
        <w:t>заключению договора социального найма с гражданами, осуществившими обмен муниципальными жилыми помещениями»;</w:t>
      </w:r>
    </w:p>
    <w:p>
      <w:pPr>
        <w:pStyle w:val="Style30"/>
        <w:ind w:firstLine="567"/>
        <w:jc w:val="both"/>
        <w:rPr/>
      </w:pPr>
      <w:r>
        <w:rPr>
          <w:sz w:val="24"/>
          <w:szCs w:val="24"/>
        </w:rPr>
        <w:t xml:space="preserve">от 17.03.2014 № 30 «Об утверждении административного регламента </w:t>
      </w:r>
      <w:r>
        <w:rPr>
          <w:bCs/>
          <w:sz w:val="24"/>
          <w:szCs w:val="24"/>
        </w:rPr>
        <w:t xml:space="preserve">предоставления  муниципальной  услуги по </w:t>
      </w:r>
      <w:r>
        <w:rPr>
          <w:sz w:val="24"/>
          <w:szCs w:val="24"/>
        </w:rPr>
        <w:t>предоставлению информации об  очередности предоставления жилых помещений  на условиях социального найм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17.03.2014  № 31 «Об утверждении административного регламента </w:t>
      </w:r>
      <w:r>
        <w:rPr>
          <w:bCs/>
          <w:sz w:val="24"/>
          <w:szCs w:val="24"/>
        </w:rPr>
        <w:t xml:space="preserve">предоставления   муниципальной услуги по </w:t>
      </w:r>
      <w:r>
        <w:rPr>
          <w:rStyle w:val="Style21"/>
          <w:rFonts w:cs="Arial" w:ascii="Arial" w:hAnsi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приему заявлений, документов,  а также постановка граждан на учет в качестве нуждающихся в жилых помещениях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17.03.2014  № 32 «Об утверждении административного регламента   </w:t>
      </w:r>
      <w:r>
        <w:rPr>
          <w:bCs/>
          <w:sz w:val="24"/>
          <w:szCs w:val="24"/>
        </w:rPr>
        <w:t xml:space="preserve">предоставления муниципальной услуги по предоставлению  </w:t>
      </w:r>
      <w:r>
        <w:rPr>
          <w:sz w:val="24"/>
          <w:szCs w:val="24"/>
        </w:rPr>
        <w:t>нанимателю жилого помещения по договору социального найма жилого помещения меньшего размера взамен занимаемого жилого помещени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 17.03.2014   № 33 «Об утверждении административного регламента </w:t>
      </w:r>
      <w:r>
        <w:rPr>
          <w:bCs/>
          <w:sz w:val="24"/>
          <w:szCs w:val="24"/>
        </w:rPr>
        <w:t>предоставления  муниципальной услуги по заключению договора бесплатной передачи в собственность граждан занимаемого ими жилого  помещения  в муниципальном жилищном фонде»;</w:t>
      </w:r>
    </w:p>
    <w:p>
      <w:pPr>
        <w:pStyle w:val="Style30"/>
        <w:ind w:firstLine="567"/>
        <w:jc w:val="both"/>
        <w:rPr/>
      </w:pPr>
      <w:r>
        <w:rPr>
          <w:sz w:val="24"/>
          <w:szCs w:val="24"/>
        </w:rPr>
        <w:t>от 17.03.201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№ 34 «</w:t>
      </w:r>
      <w:r>
        <w:rPr>
          <w:bCs/>
          <w:sz w:val="24"/>
          <w:szCs w:val="24"/>
        </w:rPr>
        <w:t>Об утверждении административного регламента предоставления  муниципальной услуги по заключению договоров  передачи гражданами приватизированных жилых  помещений в муниципальную собственность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17.03.2014  № 35 «Об утверждении административного регламента  </w:t>
      </w:r>
      <w:r>
        <w:rPr>
          <w:bCs/>
          <w:sz w:val="24"/>
          <w:szCs w:val="24"/>
        </w:rPr>
        <w:t>предоставления  муниципальной услуги по предоставлению жилых помещений маневренного фонда, оформлению и заключению договоров найма жилого помещения маневренного фонд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17.03.2014  № 36 «Об утверждении административного регламента  </w:t>
      </w:r>
      <w:r>
        <w:rPr>
          <w:bCs/>
          <w:sz w:val="24"/>
          <w:szCs w:val="24"/>
        </w:rPr>
        <w:t xml:space="preserve">предоставления  муниципальной услуги по предоставлению </w:t>
      </w:r>
      <w:r>
        <w:rPr>
          <w:sz w:val="24"/>
          <w:szCs w:val="24"/>
        </w:rPr>
        <w:t>субсидий на  содержание и ремонт общего имущества в многоквартирном доме  и доме специализированного жилищного фонда»;</w:t>
      </w:r>
    </w:p>
    <w:p>
      <w:pPr>
        <w:pStyle w:val="Style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 17.03.2014  № 37 «Об утверждении  административного регламента предоставления муниципальной услуги по принятию документов,  а также выдаче разрешений о переводе или об отказе в переводе жилого помещения в нежил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  17.03.2014 №  38 «</w:t>
      </w:r>
      <w:r>
        <w:rPr>
          <w:bCs/>
          <w:sz w:val="24"/>
          <w:szCs w:val="24"/>
        </w:rPr>
        <w:t xml:space="preserve">Об утверждении административного регламента   предоставления    муниципальной    услуги </w:t>
      </w:r>
      <w:r>
        <w:rPr>
          <w:sz w:val="24"/>
          <w:szCs w:val="24"/>
        </w:rPr>
        <w:t>по принятию документов, а также выдача решений о  переводе  или  об   отказе  в переводе нежилого помещения в жил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 17.03.2014 № 39 «</w:t>
      </w:r>
      <w:r>
        <w:rPr>
          <w:bCs/>
          <w:sz w:val="24"/>
          <w:szCs w:val="24"/>
        </w:rPr>
        <w:t>Об утверждении административного регламента  предоставления   муниципальной   услуги по п</w:t>
      </w:r>
      <w:r>
        <w:rPr>
          <w:sz w:val="24"/>
          <w:szCs w:val="24"/>
        </w:rPr>
        <w:t>редоставлению справочной  информации  по вопросам управления многоквартирным домом»;</w:t>
      </w:r>
    </w:p>
    <w:p>
      <w:pPr>
        <w:pStyle w:val="Style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7.03.2014  № 40 «Об утверждении  административного регламента предоставления информации об объектах недвижимого имущества,  находящихся  в государственной и муниципальной собственности</w:t>
      </w:r>
    </w:p>
    <w:p>
      <w:pPr>
        <w:pStyle w:val="Style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едназначенных для сдачи в аренду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 17.03.2014  № 41 «Об утверждении административного регламента  </w:t>
      </w:r>
      <w:r>
        <w:rPr>
          <w:bCs/>
          <w:sz w:val="24"/>
          <w:szCs w:val="24"/>
        </w:rPr>
        <w:t>предоставления  муниципальной услуги по предоставлению жилых помещений  по договорам аренды без проведения торгов (конкурсов, аукционов)»;</w:t>
      </w:r>
    </w:p>
    <w:p>
      <w:pPr>
        <w:pStyle w:val="Style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7.03.2014 № 42 «Об утверждении  административного регламента предоставления муниципальной услуги по оформлению и выдаче сведений из реестра  муниципального имуществ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  17.03.2014 № 43 «Об утверждении административного регламента </w:t>
      </w:r>
      <w:r>
        <w:rPr>
          <w:bCs/>
          <w:sz w:val="24"/>
          <w:szCs w:val="24"/>
        </w:rPr>
        <w:t xml:space="preserve">предоставления  муниципальной услуги по </w:t>
      </w:r>
      <w:r>
        <w:rPr>
          <w:sz w:val="24"/>
          <w:szCs w:val="24"/>
        </w:rPr>
        <w:t>присвоению, изменению и  аннулированию адресов объектов недвижимост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 17.03.2014 № 44 «Об утверждении административного регламента </w:t>
      </w:r>
      <w:r>
        <w:rPr>
          <w:bCs/>
          <w:sz w:val="24"/>
          <w:szCs w:val="24"/>
        </w:rPr>
        <w:t xml:space="preserve">предоставления  муниципальной услуги по выдаче, продлению срока действия,  переоформления разрешений на </w:t>
      </w:r>
      <w:r>
        <w:rPr>
          <w:sz w:val="24"/>
          <w:szCs w:val="24"/>
        </w:rPr>
        <w:t xml:space="preserve"> право организации розничного рынка»;</w:t>
      </w:r>
    </w:p>
    <w:p>
      <w:pPr>
        <w:pStyle w:val="Style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7.03.2014 № 45 «Об утверждении  административного регламента предоставления муниципальной услуги по выдаче разрешений на перевозку  тяжеловесного и (или) крупногабаритного груза  по автомобильным дорогам местного значения»;</w:t>
      </w:r>
    </w:p>
    <w:p>
      <w:pPr>
        <w:pStyle w:val="Style3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 17.03.2014 № 46 «Об утверждении  административного регламента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 21.08.2015  №103 «</w:t>
      </w:r>
      <w:r>
        <w:rPr>
          <w:bCs/>
          <w:sz w:val="24"/>
          <w:szCs w:val="24"/>
        </w:rPr>
        <w:t xml:space="preserve"> Об утверждении административного регламента предоставления        муниципальной услуги </w:t>
      </w:r>
      <w:r>
        <w:rPr>
          <w:sz w:val="24"/>
          <w:szCs w:val="24"/>
        </w:rPr>
        <w:t>по предоставлению земельных участков  в собственность бесплатно»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21.08.2015  №104 </w:t>
      </w:r>
      <w:r>
        <w:rPr>
          <w:b/>
          <w:bCs/>
          <w:color w:val="595959"/>
          <w:sz w:val="24"/>
          <w:szCs w:val="24"/>
        </w:rPr>
        <w:t> «</w:t>
      </w:r>
      <w:r>
        <w:rPr>
          <w:bCs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>по предоставлению в аренду земельных участков для индивидуального жилищного строительства без проведения торгов»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  21.08.2015  №105 «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о предоставлению земельных участков в постоянное (бессрочное) пользование»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от  21.08.2015 №107 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по предоставлению земельных участков в безвозмездное срочное пользование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  21.08.2015  № 108 «</w:t>
      </w:r>
      <w:r>
        <w:rPr>
          <w:b/>
          <w:bCs/>
          <w:color w:val="595959"/>
          <w:sz w:val="24"/>
          <w:szCs w:val="24"/>
        </w:rPr>
        <w:t> </w:t>
      </w:r>
      <w:r>
        <w:rPr>
          <w:bCs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" предоставление земельных участков, на которых расположены здания, строения, сооружени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  21.08.2015  № 109  «</w:t>
      </w:r>
      <w:r>
        <w:rPr>
          <w:b/>
          <w:bCs/>
          <w:color w:val="595959"/>
          <w:sz w:val="24"/>
          <w:szCs w:val="24"/>
        </w:rPr>
        <w:t> </w:t>
      </w:r>
      <w:r>
        <w:rPr>
          <w:bCs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о предоставлению земельных участков из земель сельскохозяйственного назначения для крестьянско-фермерского хозяйств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  21.08.2015  № 110 «</w:t>
      </w: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предоставление земельных участков для строительства с предварительным согласованием места размещения объект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  21.08.2015 № 111 «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Об утверждении административного регламента "</w:t>
      </w:r>
      <w:r>
        <w:rPr>
          <w:sz w:val="24"/>
          <w:szCs w:val="24"/>
        </w:rPr>
        <w:t>предоставление в собственность граждан земельных участков для ведения садоводства, огородничества и дачного хозяйства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от  21.08.2015  № 112 «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>по переоформлению права постоянного (бессрочного) пользования на право аренды или право собственности земельного участка»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21.08.2015   № 113 «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предоставление земельных участков для размещения садоводческих, огороднических и дачных некоммерческих объединений граждан</w:t>
      </w:r>
      <w:r>
        <w:rPr>
          <w:bCs/>
          <w:sz w:val="24"/>
          <w:szCs w:val="24"/>
        </w:rPr>
        <w:t>»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Пункты, касающиеся показателей  доступности предоставления муниципальной услуги</w:t>
      </w:r>
      <w:r>
        <w:rPr>
          <w:i/>
          <w:sz w:val="24"/>
          <w:szCs w:val="24"/>
        </w:rPr>
        <w:t xml:space="preserve"> дополнить абзацем   следующего содержания</w:t>
      </w:r>
      <w:r>
        <w:rPr>
          <w:sz w:val="24"/>
          <w:szCs w:val="24"/>
        </w:rPr>
        <w:t xml:space="preserve"> "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;"</w:t>
      </w:r>
    </w:p>
    <w:p>
      <w:pPr>
        <w:pStyle w:val="Style32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«Каргаполов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ргаполовского сельсовета 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                          А.Г. Гольцверт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ОННЫ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действиях граждан при угрозе совершения террористического акта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данных рекомендаций, разработанных специалистами Национального антитеррористи-ческого комитета Российской Федерации, - по</w:t>
        <w:softHyphen/>
        <w:t>мочь граждана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 Любой человек должен точно представлять свое поведение и действия в экстремальных ситуаци</w:t>
        <w:softHyphen/>
        <w:t>ях, психологически быть готовым к самозащите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рекоменд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щайте внимание на подозрительных лю</w:t>
        <w:softHyphen/>
        <w:t>дей, предметы, на любые подозрительные мело</w:t>
        <w:softHyphen/>
        <w:t>чи. Сообщайте обо всем подозрительном сотруд</w:t>
        <w:softHyphen/>
        <w:t>никам правоохранительных орган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икогда не принимайте от незнакомцев паке</w:t>
        <w:softHyphen/>
        <w:t>ты и сумки, не оставляйте свой багаж без присмо</w:t>
        <w:softHyphen/>
        <w:t>т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семьи должен быть план действий в чрез</w:t>
        <w:softHyphen/>
        <w:t>вычайных обстоятельствах, у всех членов семьи должны быть номера телефонов, адреса элек</w:t>
        <w:softHyphen/>
        <w:t>тронной почты своих близких и родственни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 назначить место встречи, где вы сможете встретиться с членами вашей семьи в экстренной ситу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эвакуации возьмите с собой набор предметов первой необходимости и докумен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гда узнавайте, где находятся резервные выходы из помещ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оме укрепить и опечатать входы в подвалы и на чердаки, установить домофон, освободить лестничные клетки и коридоры от загромождаю</w:t>
        <w:softHyphen/>
        <w:t>щих предме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дежурство жильцов вашего дома, которые будут регулярно обходить здание, наблюдая, все ли в порядке, обращая особое вни</w:t>
        <w:softHyphen/>
        <w:t>мание на появление незнакомых лиц и автомоби</w:t>
        <w:softHyphen/>
        <w:t>лей, разгрузку мешков и ящи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произошел взрыв, пожар, землетрясе</w:t>
        <w:softHyphen/>
        <w:t>ние, никогда не пользуйтесь лифтом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айтесь не поддаваться панике, что бы ни произошло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наружение подозрительного предмета, который может оказатьс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зрывным устройств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В последнее время часто отмечаются слу</w:t>
        <w:softHyphen/>
        <w:t>чаи обнаружения гражданами подозрительных предметов, которые могут оказаться взрывными устройствами. Подобные предметы обнаружива-</w:t>
      </w:r>
      <w:r>
        <w:rPr>
          <w:sz w:val="24"/>
          <w:szCs w:val="24"/>
        </w:rPr>
        <w:t>ют в транспорте, на лестничных площадках, око</w:t>
        <w:softHyphen/>
        <w:t>ло дверей квартир, в учреждениях и обществен</w:t>
        <w:softHyphen/>
        <w:t>ных местах. Как вести себя при их обнаружении? Какие действия предпринять?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>Если обнаруженный предмет не должен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о вашему мнению, находиться в этом месте, не оставляйте этот факт без внимания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вы обнаружили забытую или бесхозную вещь в общественном транспорте, опросите лю</w:t>
        <w:softHyphen/>
        <w:t>дей, находящихся рядом. Постарайтесь устано</w:t>
        <w:softHyphen/>
        <w:t>вить, чья она и кто ее мог оставить. Если хозяин не установлен, немедленно сообщите о находке водителю (машинисту, кондуктору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вы обнаружили неизвестный предмет в подъезде своего дома, опросите соседей, воз</w:t>
        <w:softHyphen/>
        <w:t>можно, он принадлежит им. Если владелец не установлен - немедленно сообщите о находке в ваше отделение поли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вы обнаружили неизвестный предмет в учреждении, немедленно сообщите о находке ад</w:t>
        <w:softHyphen/>
        <w:t>министрации или охран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 всех перечисленных случаях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трогайте, не передвигайте, не вскрывай</w:t>
        <w:softHyphen/>
        <w:t>те обнаруженный предмет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фиксируйте время обнаружения предме</w:t>
        <w:softHyphen/>
        <w:t>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райтесь сделать все возможное, что</w:t>
        <w:softHyphen/>
        <w:t>бы люди отошли как можно дальше от наход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дождитесь прибытия опера-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вно-следственной группы (помните, что вы являетесь очень важным очевидцем)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Помните</w:t>
      </w:r>
      <w:r>
        <w:rPr>
          <w:sz w:val="24"/>
          <w:szCs w:val="24"/>
        </w:rPr>
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, - это может привести к их взрыву, многочисленным жертвам и разрушения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ки, по которым можно выявить террористов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3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террористов не всегда бросается в глаза. Но вполне может показаться подозрительной и необычной. Если признаки странного поведения очевидны, необходимо немедленно сообщить об этом в силовые структуры.</w:t>
      </w:r>
    </w:p>
    <w:p>
      <w:pPr>
        <w:pStyle w:val="Normal"/>
        <w:spacing w:lineRule="exact" w:line="23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 и т.д.</w:t>
      </w:r>
    </w:p>
    <w:p>
      <w:pPr>
        <w:pStyle w:val="Normal"/>
        <w:spacing w:lineRule="exact" w:line="222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 пытайтесь их останавливать сами, вы можете стать первой жертвой.</w:t>
      </w:r>
    </w:p>
    <w:p>
      <w:pPr>
        <w:pStyle w:val="Normal"/>
        <w:spacing w:lineRule="exact" w:line="222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Будьте особо бдительными и остерегайтесь людей, одетых явно не по сезону; если вы видите летом человека, одетого в плащ или толстую куртку, - будьте внимательны - под такой одеждой террористы чаще всего прячут бомбы; лучше всего держаться от него подальше и обратить на него внимание сотрудников правоохранительных органов.</w:t>
      </w:r>
    </w:p>
    <w:p>
      <w:pPr>
        <w:pStyle w:val="Normal"/>
        <w:spacing w:lineRule="exact" w:line="222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терегайтесь людей с большими сумками и чемоданами. Особенно, если они находятся в месте, не подходящем для такой поклажи (в кинотеатре или на празднике).</w:t>
      </w:r>
    </w:p>
    <w:p>
      <w:pPr>
        <w:pStyle w:val="Normal"/>
        <w:spacing w:lineRule="exact" w:line="222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тарайтесь удалиться на максимальное расстояние от тех, кто ведет себя неадекватно, нервозно, испуганно, оглядываясь, проверяя что-то в одежде или багаже.</w:t>
      </w:r>
    </w:p>
    <w:p>
      <w:pPr>
        <w:pStyle w:val="Normal"/>
        <w:spacing w:lineRule="exact" w:line="222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Если Вы не можете удалиться от подозрительного человека, следите за мимикой его лица - специалисты утверждают, что преступник, готовящийся к теракту, обычно выглядит чрезвычайно сосредоточенно, губы плотно сжаты, либо медленно двигаются, как будто читают молитву.</w:t>
      </w:r>
    </w:p>
    <w:p>
      <w:pPr>
        <w:pStyle w:val="Normal"/>
        <w:spacing w:lineRule="exact" w:line="22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и в коем случае не поднимайте забытые вещи: сумки, мобильные телефоны, кошельки ит.п., не принимайте от незнакомых лиц никаких подарков, не берите вещей с просьбой передать другому человеку.</w:t>
      </w:r>
    </w:p>
    <w:p>
      <w:pPr>
        <w:pStyle w:val="Normal"/>
        <w:spacing w:lineRule="exact" w:line="22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firstLine="425"/>
        <w:jc w:val="center"/>
        <w:rPr>
          <w:b/>
          <w:b/>
          <w:bCs/>
          <w:sz w:val="24"/>
          <w:szCs w:val="24"/>
        </w:rPr>
      </w:pPr>
      <w:bookmarkStart w:id="0" w:name="bookmark0"/>
      <w:r>
        <w:rPr>
          <w:b/>
          <w:bCs/>
          <w:sz w:val="24"/>
          <w:szCs w:val="24"/>
        </w:rPr>
        <w:t>Меры предосторожности</w:t>
      </w:r>
    </w:p>
    <w:p>
      <w:pPr>
        <w:pStyle w:val="Normal"/>
        <w:spacing w:lineRule="exact" w:line="226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 время пребывания</w:t>
      </w:r>
    </w:p>
    <w:p>
      <w:pPr>
        <w:pStyle w:val="Normal"/>
        <w:spacing w:lineRule="exact" w:line="226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местах массового скопления людей</w:t>
      </w:r>
      <w:bookmarkEnd w:id="0"/>
    </w:p>
    <w:p>
      <w:pPr>
        <w:pStyle w:val="Normal"/>
        <w:spacing w:lineRule="exact" w:line="226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Террористы часто выбирают для атак места массового скопления людей. Помимо собственно поражающего фактора террористического акта люди гибнут и получают травмы еще в результа</w:t>
        <w:softHyphen/>
        <w:t xml:space="preserve">те давки, возникшей вследствие паники. Поэтому необходимо помнить следующие </w:t>
      </w:r>
      <w:r>
        <w:rPr>
          <w:i/>
          <w:iCs/>
          <w:sz w:val="24"/>
          <w:szCs w:val="24"/>
        </w:rPr>
        <w:t>правила поведе</w:t>
        <w:softHyphen/>
        <w:t>ния в местах массового скопления люд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exact" w:line="22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егайте больших скоплений людей. Не присоединяйтесь к толпе, как бы ни хотелось по</w:t>
        <w:softHyphen/>
        <w:t>смотреть на происходящие событ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exact" w:line="22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льзя вливаться в толпу сбоку, нагибаться, поднимать с пола оброненные предметы, хватать</w:t>
        <w:softHyphen/>
        <w:t>ся за деревья, столбы, ограду, поднимать руки над головой (сдавят грудную клетку) или опускать их вниз (при сжатии толпы руки не удастся под</w:t>
        <w:softHyphen/>
        <w:t>нять). Если оказались в толпе, позвольте ей нести вас, но при первой же возможности попытайтесь выбраться из неё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ее безопасным является место, расположенное как можно дальше от середины толпы, трибун, мусорных контейнеров, ящиков, оставленных пакетов и сумок, стеклянных витрин, заборов и огра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емитесь оказаться подальше от высоких и крупных людей, людей с громоздкими предмета</w:t>
        <w:softHyphen/>
        <w:t>ми и большими сумка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игаясь, поднимайте ноги как можно выше, ставьте ногу на полную стопу, не семените, не поднимайтесь на цыпочки. Не держите руки в кармана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озникновении паники старайтесь со</w:t>
        <w:softHyphen/>
        <w:t>хранить спокойствие и способность трезво оцени</w:t>
        <w:softHyphen/>
        <w:t>вать ситуацию. Если давка приняла угрожающий характер, немедленно, не раздумывая, освобо</w:t>
        <w:softHyphen/>
        <w:t>дитесь от любой ноши, прежде всего от сумки на длинном ремне. Глубоко вдохните и разведи</w:t>
        <w:softHyphen/>
        <w:t>те согнутые в локтях руки чуть в стороны, чтобы грудная клетка не была сдавле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ыми способами старайтесь удержаться на ногах. Если что-то уронили, ни в коем случае не наклоняйтесь, чтобы поднять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ы упали, постарайтесь как можно бы</w:t>
        <w:softHyphen/>
        <w:t>стрее подняться на ноги. При этом не опирайтесь на руки (их отдавят либо сломают). Старайтесь хоть на мгновение встать на подошвы или на но</w:t>
        <w:softHyphen/>
        <w:t>ски. Обретя опору, «выныривайте», резко оттол</w:t>
        <w:softHyphen/>
        <w:t>кнувшись от земли ногами по ходу движения тол</w:t>
        <w:softHyphen/>
        <w:t>пы. Если встать не удается, свернитесь клубком, защитите голову предплечьями, а ладонями при</w:t>
        <w:softHyphen/>
        <w:t>кройте затылок, продолжая попытки поднятьс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присоединяйтесь к митингующим «ради интереса». Сначала узнайте, санкционирован ли митинг, за что агитируют выступающие люди. Не стоит привлекать к себе внимание громкими репликами и выкрикиванием лозунгов, приближаться к агрессивно настроенным лицам и группам лиц, вмешиваться в происходящие стычки. Во время массовых беспорядков постарайтесь не оказаться в центре скопления как участников, так и зрителей -вы можете попасть под действия бойцов спецподразделений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пав в переполненное людьми помещение, заранее определите, какие места при возникновении экстремальной ситуации наиболее опасны (проходы между секторами на стадионе, стеклянные двери и перегородки в концертных залах и т.п.), обратите внимание на запасные и аварийные выходы, мысленно проделайте путь к ним. Легче всего укрыться от толпы в углах зала или вблизи стен, но сложнее оттуда добираться до выход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ы предосторож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возможных террористическихпроявлений на транспорте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Анализ отечественного и зарубежного опыта противодействия терроризму показывает, что общественный транспорт является одним из наи-более вероятных объектов террористических по</w:t>
        <w:softHyphen/>
        <w:t>сягательств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ряд </w:t>
      </w:r>
      <w:r>
        <w:rPr>
          <w:i/>
          <w:iCs/>
          <w:sz w:val="24"/>
          <w:szCs w:val="24"/>
        </w:rPr>
        <w:t>рекомендаций и правил, актуальных для антитеррористической без</w:t>
        <w:softHyphen/>
        <w:t>опасности пассажиров в большинстве видов общественного транспор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дготовке к поездке за рубеж или в регионы со сложной социально-политической об</w:t>
        <w:softHyphen/>
        <w:t>становкой особое внимание надо уделять изуче</w:t>
        <w:softHyphen/>
        <w:t>нию истории, религиозным обрядам и географии вашего пункта назнач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писную книжку выпишите телефоны консульства, посольства, местные телефоны экс</w:t>
        <w:softHyphen/>
        <w:t>тренных служб и правоохранительных орган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айте внимание на всех подозритель</w:t>
        <w:softHyphen/>
        <w:t>ных лиц и на подозрительные предметы, находя</w:t>
        <w:softHyphen/>
        <w:t>щиеся в салоне транспортного средства. Об их обнаружении сообщите водителю (проводнику, дежурным по станции, сотрудникам полиции и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т.д.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мните, где находятся экстренные выхо</w:t>
        <w:softHyphen/>
        <w:t>ды, огнетушитель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аясь в салоне транспортного сред</w:t>
        <w:softHyphen/>
        <w:t>ства, помните, что наиболее безопасное положе</w:t>
        <w:softHyphen/>
        <w:t>ние пассажира - лицом в сторону направления дви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засыпайте, если окружающие пассажи</w:t>
        <w:softHyphen/>
        <w:t>ры вызывают у вас недоверие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евайтесь нейтрально, неброско, избегай-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 военных цветов одежды и формы, большого количества украш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разговаривайте на политические темы, не читайте порнографических, политических и ре</w:t>
        <w:softHyphen/>
        <w:t>лигиозных публикаций, чтобы не стать оправдан</w:t>
        <w:softHyphen/>
        <w:t>ной мишенью для террорист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ните, что употребление алкоголя дела</w:t>
        <w:softHyphen/>
        <w:t>ет вас уязвимы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 и бумажник держите в надежном месте, особое внимание уделяйте своим вещам на промежуточных остановка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захвата транспортного средства выполняйте все требования террористов, не смо</w:t>
        <w:softHyphen/>
        <w:t>трите им прямо в глаз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ытайтесь оказать сопротивление тер</w:t>
        <w:softHyphen/>
        <w:t>рористам, даже если вы уверены в успехе. В са</w:t>
        <w:softHyphen/>
        <w:t>лоне может находиться их сообщник, который мо</w:t>
        <w:softHyphen/>
        <w:t>жет подорвать взрывное устройство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айтесь держаться подальше от окон, чтобы не мешать снайперам стрелять по терро</w:t>
        <w:softHyphen/>
        <w:t>риста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штурме главное - лечь на пол и не ше</w:t>
        <w:softHyphen/>
        <w:t>велиться до завершения опер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в коем случае не подбирайте оружие, брошенное террористами, так как группа захвата может принять вас за одного из ни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произошел взрыв или пожар, закройте рот и нос платком и ложитесь на пол, чтобы не за</w:t>
        <w:softHyphen/>
        <w:t>дохнутьс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с вами ребенок, необходимо поста</w:t>
        <w:softHyphen/>
        <w:t>раться быть все время с ним рядом, устроить его как можно более удобно и безопасно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следует повышать голос, делать резкие движения, каким-либо иным способом привле</w:t>
        <w:softHyphen/>
        <w:t>кать к себе внима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жде чем передвинуться или раскрыть сумку, необходимо спрашивать разреш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компрометирующих докумен</w:t>
        <w:softHyphen/>
        <w:t>тов следует спрятать и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жать фотографию семьи и детей, других близких вам людей - иногда это помогает смяг</w:t>
        <w:softHyphen/>
        <w:t>чить захватчи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ните, что ни при каких обстоятельствах нельзя впадать в паник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свобождении выходите только после соответствующей команды, но как можно скорее; помогайте детям, женщинам, больным, раненым, но не теряйте времени на поиски своих вещей и одежды, салон транспортного средства может быть заминирован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самолет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учше всего путешествовать прямыми рейса</w:t>
        <w:softHyphen/>
        <w:t>ми, без промежуточных посадок экономическим классом, поскольку террористы обычно начинают захват самолета в салоне 1 класса и используют находящихся там пассажиров в качестве живого щита при штурме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судите с членами семьи действия в стан</w:t>
        <w:softHyphen/>
        <w:t>дартной ситуации по захвату самоле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айтесь не посещать торговые точки и пункты питания, находящиеся вне зоны безопас</w:t>
        <w:softHyphen/>
        <w:t>ности аэропорта. Немедленно сообщайте экипа</w:t>
        <w:softHyphen/>
        <w:t>жу самолета или персоналу зоны безопасности о невостребованном багаже или подозрительных действия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ратите до минимума время прохожде</w:t>
        <w:softHyphen/>
        <w:t>ния регистр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деть лучше всего у окна, а не в проходе. В этом случае другие кресла обеспечат вам за</w:t>
        <w:softHyphen/>
        <w:t>щиту при штурме или в случае открытия стрель</w:t>
        <w:softHyphen/>
        <w:t>бы террористами, тогда как места в проходе легко простреливаютс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ите соседних пассажиров, обратите внимание на их поведе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межуточных посадках всегда выхо</w:t>
        <w:softHyphen/>
        <w:t>дите из самолета, так как террористы иногда за</w:t>
        <w:softHyphen/>
        <w:t>хватывают самолет именно во время таких стоя</w:t>
        <w:softHyphen/>
        <w:t>но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случае нападения на аэропор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уйте любое доступное укрытие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дайте даже в грязь, не бегите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ойте голову и отвернитесь от стороны атак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могайте силам безопасности, если пол</w:t>
        <w:softHyphen/>
        <w:t>ностью не уверены в эффективности подобных действий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 захвате самолета террористам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ьте возможные сценарии развития событий и ваше возможное поведение при это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при каких обстоятельствах не поддавай</w:t>
        <w:softHyphen/>
        <w:t>тесь панике, не вскакивайте, оставайтесь сидеть в кресле. Не вступайте в пререкания с террори</w:t>
        <w:softHyphen/>
        <w:t>стами, не провоцируйте их на применение ору</w:t>
        <w:softHyphen/>
        <w:t>жия, при отсутствии специальной подготовки не пытайтесь самостоятельно обезвредить террори</w:t>
        <w:softHyphen/>
        <w:t>стов, удержите от этого ваших соседе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иритесь с унижениями и оскорблениями, которым вас могут подвергнуть террорист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обсуждайте с пассажирами принадлеж</w:t>
        <w:softHyphen/>
        <w:t>ность террорист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егайте всего, что может привлечь к вам внимани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среди пассажиров имеются плачущие дети или больные стонущие люди, не выражайте своего недовольства, держите себя в руках. Лю</w:t>
        <w:softHyphen/>
        <w:t>бая вспышка негативных эмоций может взорвать и без того накалённую обстановк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употребляйте спиртные напит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бы ни случилось, не пытайтесь заступить</w:t>
        <w:softHyphen/>
        <w:t>ся за членов экипажа. Ваше вмешательство мо</w:t>
        <w:softHyphen/>
        <w:t>жет только осложнить ситуацию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гда не возмущайтесь действиями пило- тов. Экипаж всегда прав. Приказ бортпроводника - закон для пассажир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верьте террористам. Они могут говор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ё, что угодно, но преследуют только свои инте</w:t>
        <w:softHyphen/>
        <w:t>рес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ите себя достойно. Думайте не только о себе, но и о других пассажир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ы увидели, что кто-то из членов эки</w:t>
        <w:softHyphen/>
        <w:t>пажа покинул самолет, ни в коем случае не привлекайте к этому факту внимание других пассажиров. Действия экипажа могут заметить террорист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озможности будьте готовы к моменту на</w:t>
        <w:softHyphen/>
        <w:t>чала спецоперации по освобождению самолета, если по косвенным признакам почувствовали, что переговоры с ними не дали результа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будет предпринята спасательная опе</w:t>
        <w:softHyphen/>
        <w:t>рация, постарайтесь принять такое положение, чтобы террористы не смогли вас схватить и ис</w:t>
        <w:softHyphen/>
        <w:t>пользовать в качестве живого щита: падайте вниз, либо спрячьтесь за спинкой кресла, обхватив го</w:t>
        <w:softHyphen/>
        <w:t>лову руками, и оставайтесь там, пока вам не раз</w:t>
        <w:softHyphen/>
        <w:t>решат подняться.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  <w:u w:val="single"/>
        </w:rPr>
        <w:t>Важно:</w:t>
      </w:r>
      <w:r>
        <w:rPr>
          <w:i/>
          <w:iCs/>
          <w:sz w:val="24"/>
          <w:szCs w:val="24"/>
        </w:rPr>
        <w:t xml:space="preserve"> Силы безопасности могут принять за террориста любого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кто движется.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идайте самолет как можно быстрее, не останавливайтесь, чтобы отыскать личные вещ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ьте готовы к тому, что вам предстоит от</w:t>
        <w:softHyphen/>
        <w:t>вечать на вопросы следователей, и заранее при</w:t>
        <w:softHyphen/>
        <w:t>помните детали произошедшего - это поможет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ствию и сэкономит ваше собственное вре</w:t>
        <w:softHyphen/>
        <w:t>мя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поезд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я билеты, отдавайте предпочтение центральным вагонам, так как в случае желез</w:t>
        <w:softHyphen/>
        <w:t>нодорожной катастрофы они страдают намного меньше, чем головные или хвостовы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выключайте все освещение в куп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жите дверь купе закрыто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садке на электропоезд не стойте у края платформы, подходите к дверям после оста</w:t>
        <w:softHyphen/>
        <w:t>новки состава и выхода пассажиров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 теплоход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ы оказались на теплоходе, на кото</w:t>
        <w:softHyphen/>
        <w:t>ром в результате теракта возник пожар, поста</w:t>
        <w:softHyphen/>
        <w:t>райтесь выйти из кают на палубу к спасатель</w:t>
        <w:softHyphen/>
        <w:t>ным шлюпкам, взяв с собой деньги и документы, предварительно положив их в полиэтиленовый пакет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выход из каюты отрезан ог</w:t>
        <w:softHyphen/>
        <w:t>нем и дымом, то оставайтесь на месте, плотно за</w:t>
        <w:softHyphen/>
        <w:t>крыв дверь. Разбейте окно иллюминатора и выле</w:t>
        <w:softHyphen/>
        <w:t>зайте через него. Если это сделать невозможно и нет шансов на помощь, то, обмотав голову мокрой тряпкой, прорывайтесь через огонь и ды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устив к шлюпкам детей и женщин, раненых, сами прыгайте за борт ногами вниз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ывите в сторону от корабля с тем, чтобы от</w:t>
        <w:softHyphen/>
        <w:t>далиться от него на 200-300 метров и обезопа</w:t>
        <w:softHyphen/>
        <w:t>сить себя от вероятности оказаться под днищем судна или попасть в водоворот, образующийся при его затоплении. Старайтесь, по возмож</w:t>
        <w:softHyphen/>
        <w:t>ности, привлекать к себе внимание, подавать сигналы. Если можете, то зацепитесь за какой- нибудь плавающий предмет. Сбросьте с себя мешающую вам одежду и обувь, если не смогли сделать этого заранее. Если до берега далеко, то держитесь на воде, не тратьте лишних сил и ждите помощ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хват в заложники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юбой человек по стечению обстоятельств мо</w:t>
        <w:softHyphen/>
        <w:t>жет оказаться заложником у преступников. При этом преступники могут добиваться достижения политических целей, получения выкупа и т.п. Во всех случаях ваша жизнь становится предметом торга для террорис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хват может произойти в транспорте, в уч</w:t>
        <w:softHyphen/>
        <w:t>реждении, на улице, в квартир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Если вы оказались в заложниках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рекомендуем придерживаться следующих правил повед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ли вам заявили, что вы взяты в заложни</w:t>
        <w:softHyphen/>
        <w:t>ки, и, например, заставляют выйти из помещения, не сопротивляйтесь. Если с вами находятся дети, найдите для них безопасное место, постарайтесьзакрыть их от случайных пуль, по возможности находитесь рядом с ни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 выполняйте требова</w:t>
        <w:softHyphen/>
        <w:t>ния преступников, не противоречьте им, не ри</w:t>
        <w:softHyphen/>
        <w:t>скуйте жизнью окружающих и своей собственной, старайтесь не допускать истерики и паники. Со</w:t>
        <w:softHyphen/>
        <w:t>храняйте спокойствие и самооблада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роявляйте ненужного героизма, пыта</w:t>
        <w:softHyphen/>
        <w:t>ясь разоружить бандита или прорваться к выхо</w:t>
        <w:softHyphen/>
        <w:t>ду или окну. Решение оказать сопротивление или отказаться от этого должно быть взвешенным и соответствовать опасности превосходящих сил террорист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ьте настороже. Сосредоточьте ваше внимание на звуках, движениях и т.п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жиданное движение или шум могут по</w:t>
        <w:softHyphen/>
        <w:t>влечь жестокий отпор со стороны террористов. Не допускайте действий, которые могут спровоциро</w:t>
        <w:softHyphen/>
        <w:t>вать террористов к применению оружия и приве</w:t>
        <w:softHyphen/>
        <w:t>сти к человеческим жертва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давайте ослабнуть своему сознанию. Раз</w:t>
        <w:softHyphen/>
        <w:t>работайте программу возможных упражнений (как умственных, так и физических). Постоянно трени</w:t>
        <w:softHyphen/>
        <w:t>руйте память: вспоминайте исторические даты, фа</w:t>
        <w:softHyphen/>
        <w:t>милии знакомых людей, номера телефонов и т.п. Насколько позволяют силы и пространство в поме</w:t>
        <w:softHyphen/>
        <w:t>щении, занимайтесь физическими упражнения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удьте готовы к применению террористами повязок на глаза, кляпов, наручников или верево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носите лишения, оскорбления и унижения, не смотрите преступникам в глаза (для нервного человека это сигнал к агрессии), не ведите себя вызывающ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ьте готовы к «спартанским» условиям жизни: неадекватной пище и условиям прожива</w:t>
        <w:softHyphen/>
        <w:t>ния, неадекватным туалетным удобствам. Если есть возможность, обязательно соблюдайте пра</w:t>
        <w:softHyphen/>
        <w:t>вила личной гигиен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проблем со здоровьем убе</w:t>
        <w:softHyphen/>
        <w:t>дитесь, что у вас с собой есть необходимые ле</w:t>
        <w:softHyphen/>
        <w:t>карства. Сообщите охранникам о проблемах со здоровьем. При необходимости просите об ока</w:t>
        <w:softHyphen/>
        <w:t>зании медицинской помощи или предоставлении лекарств - говорите спокойно и кратко, не нерви</w:t>
        <w:softHyphen/>
        <w:t>руя бандитов, ничего не предпринимайте, пока не получите разреше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ьте готовы объяснить наличие у вас ка</w:t>
        <w:softHyphen/>
        <w:t>ких-либо документов, номеров телефонов и т.п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осите у охранников, можно ли читать, писать, пользоваться средствами личной гигиены и т.п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ам дали возможность поговорить с родственниками по телефону, держите себя в руках, не плачьте, не кричите, говорите коротко и по существу. Попробуйте установить контакт с охранниками. Объясните им, что вы тоже чело</w:t>
        <w:softHyphen/>
        <w:t>век. Покажите им фотографии членов вашей се</w:t>
        <w:softHyphen/>
        <w:t>мьи. Не старайтесь обмануть и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охранники на контакт не идут, разгова</w:t>
        <w:softHyphen/>
        <w:t>ривайте как бы сами с собой, читайте вполголоса стихи или пойт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о ведите счет времени, отмечая с помощью спичек, камешков или черточек на сте</w:t>
        <w:softHyphen/>
        <w:t>не прошедшие дн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ьте внимательны, постарайтесь за</w:t>
        <w:softHyphen/>
        <w:t>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ы оказались запертыми в каком-либо помещении, то постарайтесь привлечь чье-либо внимание. Для этого разбейте оконное стекло и позовите на помощь, при наличии спичек подо</w:t>
        <w:softHyphen/>
        <w:t>жгите бумагу и поднесите ближе к пожарному дат</w:t>
        <w:softHyphen/>
        <w:t>чику и т.п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>Никогда не теряйте надежду на благопо</w:t>
        <w:softHyphen/>
        <w:t>лучный исход. Помните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чем больше времени пройдет, тем больше у вас шансов на спасение. ВАША ЦЕЛЬ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ОСТАТЬСЯ В ЖИВЫХ!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мните, что, получив сообщение о захвате заложников, спецслужбы уже начали действовать и предпримут все необходимое для вашего осво</w:t>
        <w:softHyphen/>
        <w:t xml:space="preserve">бождения. </w:t>
      </w:r>
      <w:r>
        <w:rPr>
          <w:i/>
          <w:iCs/>
          <w:sz w:val="24"/>
          <w:szCs w:val="24"/>
        </w:rPr>
        <w:t>Во время проведения спецслужбами операции по освобождению заложников неукос</w:t>
        <w:softHyphen/>
        <w:t>нительно соблюдайте следующие требовани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ежите на полу лицом вниз, голову закройте руками и не двигайтесь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в коем случае не бегите навстречу со</w:t>
        <w:softHyphen/>
        <w:t>трудникам спецслужб или от них, не берите в руки брошенное террористами оружие либо их вещи, так как вас могут принять за преступни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есть возможность, держитесь подаль</w:t>
        <w:softHyphen/>
        <w:t>ше от проемов дверей и окон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я граждан при эваку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б эвакуации может поступить не только в случае обнаружения взрывного устрой</w:t>
        <w:softHyphen/>
        <w:t>ства, но и при пожаре, стихийном бедствии и т.п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учив сообщение от представителей вла</w:t>
        <w:softHyphen/>
        <w:t>стей или правоохранительных органов о начале эвакуации, соблюдайте спокойствие и четко вы</w:t>
        <w:softHyphen/>
        <w:t>полняйте их команд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допускайте паники, истерик и спешки. Поме</w:t>
        <w:softHyphen/>
        <w:t>щение покидайте организованно. Возвращайтесь в покинутое помещение только после разрешения ответственных лиц. Помните, что от согласован</w:t>
        <w:softHyphen/>
        <w:t>ности и четкости ваших действий будет зависеть жизнь и здоровье многих люд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Если вы находитесь в квартире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ыполняйте следующие действи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ьмите личные документы, деньги и цен</w:t>
        <w:softHyphen/>
        <w:t>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ючите электричество, воду и газ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кажите помощь в эвакуации пожилых и тя</w:t>
        <w:softHyphen/>
        <w:t>жело больных люде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о закройте входную дверь на за</w:t>
        <w:softHyphen/>
        <w:t>мок, это защитит квартиру от возможного проник</w:t>
        <w:softHyphen/>
        <w:t>новения мародер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ашей семье следует разработать план эваку</w:t>
        <w:softHyphen/>
        <w:t>ации и встречи в случае теракта, чрезвычайной ситуации или стихийного бедствия. Надо, чтобы каждый член семьи знал, что ему делать и где встречаться с остальными родственниками. Этот план надо запомнить, чтобы не потеряться, если вдруг что-то произойдет, когда вы и ваши близкие будете далеко от дома. Составлять план необхо</w:t>
        <w:softHyphen/>
        <w:t>димо всей семьей. Для этого нужно сесть и об</w:t>
        <w:softHyphen/>
        <w:t>судить, какие происшествия могут случиться, что нужно сделать, чтобы быть к ним готовым, что де</w:t>
        <w:softHyphen/>
        <w:t>лать, если начнется эвакуация из вашего здания или из вашего района. Необходимо договориться всей семьей о том, где встречаться после эваку</w:t>
        <w:softHyphen/>
        <w:t>ации. Надо знать, куда звонить для того, чтобы проверить, где находятся Ваши родственники. По</w:t>
        <w:softHyphen/>
        <w:t>лезно поговорить с соседями о том, как действо</w:t>
        <w:softHyphen/>
        <w:t>вать в случае бедствия или теракта. Узнайте, нет ли среди них врачей, спасателей, полицейских, это всегда может пригодиться. В каждой семье це</w:t>
        <w:softHyphen/>
        <w:t>лесообразно иметь готовый и упакованный набор предметов первой необходимости (наподобие ар</w:t>
        <w:softHyphen/>
        <w:t>мейского «тревожного вещмешка»). Он может су</w:t>
        <w:softHyphen/>
        <w:t>щественно помочь выживанию в случае экстренной эвакуации или обеспечить выживание семьи, если бедствие застигло ее в доме. Наверняка он никогда не понадобится вашей семье. Но лучше быть готовым к любым неожиданностям. Для упа</w:t>
        <w:softHyphen/>
        <w:t>ковки вещей воспользуйтесь застегивающимися на «молнии» сумками, лучше всего водонепро</w:t>
        <w:softHyphen/>
        <w:t xml:space="preserve">ницаемыми. Комплект должен быть максимально компактным, чтобы его можно было захватить с собой. </w:t>
      </w:r>
      <w:r>
        <w:rPr>
          <w:i/>
          <w:iCs/>
          <w:sz w:val="24"/>
          <w:szCs w:val="24"/>
        </w:rPr>
        <w:t>Примерный набор вещей, которые могут обеспечить выживание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о меньшей мере,</w:t>
      </w:r>
      <w:r>
        <w:rPr>
          <w:sz w:val="24"/>
          <w:szCs w:val="24"/>
        </w:rPr>
        <w:t xml:space="preserve"> в </w:t>
      </w:r>
      <w:r>
        <w:rPr>
          <w:i/>
          <w:iCs/>
          <w:sz w:val="24"/>
          <w:szCs w:val="24"/>
        </w:rPr>
        <w:t>те</w:t>
        <w:softHyphen/>
        <w:t>чение 12 часов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 личной защиты: противогазы с до</w:t>
        <w:softHyphen/>
        <w:t>полнительными фильтрами, детские противогазы, кислородная маска, респиратор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птечка, в которой должны быть: анальгин, аспирин, гипотермический (охлаждающий) пакет, сульфацил натрия, жгут кровоостанавливающий, бинт стерильный, бинт нестерильный, атравма- тическая повязка, лейкопластырь бактерицид</w:t>
        <w:softHyphen/>
        <w:t>ный, салфетки кровоостанавливающие, раствор бриллиантового зеленого, лейкопластырь, бинт эластичный трубчатый, вата, нитроглецирин, ва</w:t>
        <w:softHyphen/>
        <w:t>лидол, устройство для проведения искусственно</w:t>
        <w:softHyphen/>
        <w:t>го дыхания, аммиака раствор, уголь активирован</w:t>
        <w:softHyphen/>
        <w:t>ный, корвалол, ножниц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указанном наборе целесообраз</w:t>
        <w:softHyphen/>
        <w:t>но иметь: обезвоженную сухую пищу, мульти</w:t>
        <w:softHyphen/>
        <w:t>витамины, котелок, запас воды, туалетные при</w:t>
        <w:softHyphen/>
        <w:t>надлежности, бензиновую и газовую зажигалки,непромокаемые спички, сухое топливо, свечи,2 фонаря с дополнительными батарейками и лам</w:t>
        <w:softHyphen/>
        <w:t>почками, прочную длинную веревку, 2 ножа (с вы</w:t>
        <w:softHyphen/>
        <w:t>кидным и обычным лезвиями), комплект столовых принадлежностей, монтировку, набор инструмен</w:t>
        <w:softHyphen/>
        <w:t>тов, палатку, радио с ручным питанием, дожде</w:t>
        <w:softHyphen/>
        <w:t>вики, брезентовый костюм, нижнее белье, носки, шляпы, солнцезащитные очки, перчатки, высокие сапоги (лучше резиновые), иголки и нитки, крючки для рыбной ловли и леску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терроризм является од</w:t>
        <w:softHyphen/>
        <w:t xml:space="preserve">ной из наиболее опасных угроз безопасности и стабильности в мир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годня жертвами террористов в первую оче</w:t>
        <w:softHyphen/>
        <w:t>редь оказываются мирные люди. Чаще всего они не знают, как себя вести при угрозе теракта или при совершенном террористическом нападении. Предлагаемая брошюра позволит получить ин</w:t>
        <w:softHyphen/>
        <w:t>формацию, которая может помочь лучше ориен</w:t>
        <w:softHyphen/>
        <w:t>тироваться в вопросах обеспечения личной безопасности в условиях угрозы террористических проявл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вам стало известно о готовящемся или совершенном преступлении, немедленно сооб</w:t>
        <w:softHyphen/>
        <w:t>щите об этом в органы ФСБ или МВД: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журная служба УФСБ России по Новосибирской  области:</w:t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8383)269-72-69,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журная часть территориального органа внутренних дел МВД России - «02»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54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418" w:footer="544" w:bottom="60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drawing>
          <wp:inline distT="0" distB="0" distL="0" distR="0">
            <wp:extent cx="9336405" cy="590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858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. факс 8 (38346) 44-5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1134" w:footer="54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  <w:color w:val="464646"/>
      <w:w w:val="99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basedOn w:val="Style5"/>
    <w:qFormat/>
    <w:rPr>
      <w:lang w:val="ru-RU" w:bidi="ar-SA"/>
    </w:rPr>
  </w:style>
  <w:style w:type="character" w:styleId="2">
    <w:name w:val="Основной текст 2 Знак"/>
    <w:basedOn w:val="Style5"/>
    <w:qFormat/>
    <w:rPr>
      <w:color w:val="FF0000"/>
      <w:sz w:val="28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pt">
    <w:name w:val="Основной текст + 4 pt"/>
    <w:basedOn w:val="Style1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CourierNew14pt1pt">
    <w:name w:val="Основной текст + Courier New;14 pt;Интервал -1 pt"/>
    <w:basedOn w:val="Style13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4">
    <w:name w:val="Подпись к таблице_"/>
    <w:basedOn w:val="Style5"/>
    <w:qFormat/>
    <w:rPr>
      <w:shd w:fill="FFFFFF" w:val="clear"/>
    </w:rPr>
  </w:style>
  <w:style w:type="character" w:styleId="16pt">
    <w:name w:val="Основной текст + 16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5pt">
    <w:name w:val="Основной текст + 1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Название Знак"/>
    <w:basedOn w:val="Style5"/>
    <w:qFormat/>
    <w:rPr>
      <w:sz w:val="28"/>
    </w:rPr>
  </w:style>
  <w:style w:type="character" w:styleId="Style19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21">
    <w:name w:val="Знак примечания"/>
    <w:basedOn w:val="Style5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3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4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7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8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29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3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ПЗ список маркер"/>
    <w:basedOn w:val="Normal"/>
    <w:qFormat/>
    <w:pPr>
      <w:widowControl/>
      <w:numPr>
        <w:ilvl w:val="0"/>
        <w:numId w:val="6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7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8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0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3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2"/>
    <w:next w:val="TextBody"/>
    <w:qFormat/>
    <w:pPr>
      <w:jc w:val="center"/>
    </w:pPr>
    <w:rPr>
      <w:i/>
      <w:iCs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5"/>
      </w:numPr>
      <w:overflowPunct w:val="false"/>
      <w:textAlignment w:val="baseline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56:00Z</dcterms:created>
  <dc:creator>User</dc:creator>
  <dc:description/>
  <cp:keywords/>
  <dc:language>en-US</dc:language>
  <cp:lastModifiedBy>Татьяна</cp:lastModifiedBy>
  <cp:lastPrinted>2016-07-21T17:03:00Z</cp:lastPrinted>
  <dcterms:modified xsi:type="dcterms:W3CDTF">2016-07-21T11:05:00Z</dcterms:modified>
  <cp:revision>8</cp:revision>
  <dc:subject/>
  <dc:title>БИТКОВСКИИ ВЕСТНИК</dc:title>
</cp:coreProperties>
</file>