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3 (159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4  ИЮНЯ 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ргапол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2.06.2016                                                                                                                                    № 93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 должность муниципальной службы в администрации Каргаполовского сельсовета, и членов их семей в сети Интернет на официальном сайте органов местного самоуправления Каргапол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                          «О противодействии коррупции» и постановлением администрации Каргаполовского сельсовета от 24.08.2012 № 93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Каргаполовского сельсовета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ргаполовского сельсовета, и членов их семей в сети Интернет на официальном сайте органов местного самоуправления Каргаполов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Каргаполовского сельсовета ознакомить с настоящим постановлением заинтересованных муниципальных служащих администрации Каргапол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информационном бюллетене «Каргаполовский вестник»  и вступает в силу после дня его официального опубликования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        А.Г. Гольцверт                                 </w:t>
      </w:r>
    </w:p>
    <w:p>
      <w:pPr>
        <w:pStyle w:val="ConsPlusTitle"/>
        <w:widowControl/>
        <w:jc w:val="right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полов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2.06.2016 № 9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ргаполовского сельсовета, и членов и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органов местного самоуправления Каргаполовского сельсовета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обязанность администрации  Каргаполов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Каргаполовского сельсовет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 Каргаполовского сельсовета, его супруге (супругу)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Каргаполовского сельсовет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лица, замещающего должность муниципальной службы в администрации Каргаполовского сельсовет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Каргаполовского сельсовета, его супруги (супруга)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администрации Каргаполовского сельсовет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аргаполовского сельсовета, его супруги (супруга) и иных членов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аргаполов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 Каргапол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Каргаполовского сельсовета, обеспечивается Главой Каргаполовского сельсовета, котор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администрации Каргаполов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2"/>
        <w:spacing w:before="150" w:after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Heading2"/>
        <w:spacing w:before="150" w:after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ru-RU" w:eastAsia="ru-RU"/>
        </w:rPr>
      </w:r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>ПОСТАНОВЛЕНИЕ</w:t>
      </w:r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>с. Каргаполово</w:t>
      </w:r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</w:r>
    </w:p>
    <w:p>
      <w:pPr>
        <w:pStyle w:val="Style26"/>
        <w:spacing w:before="180" w:after="18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 xml:space="preserve">от 22.06.2016                                                                                                           № 94 </w:t>
      </w:r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pacing w:val="0"/>
            <w:lang w:val="ru-RU" w:eastAsia="ru-RU"/>
          </w:rPr>
          <w:br/>
          <w:t>О наставничестве в администрации Каргаполовского сельсовета Сузунского района Новосибирской области</w:t>
        </w:r>
      </w:hyperlink>
    </w:p>
    <w:p>
      <w:pPr>
        <w:pStyle w:val="Style26"/>
        <w:spacing w:before="180" w:after="180"/>
        <w:contextualSpacing/>
        <w:jc w:val="center"/>
        <w:textAlignment w:val="top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аргаполовского  сельсовета Сузунского района Новосибирской области, администрация Каргаполовского сельсовета Сузунского района Новосибирской област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701"/>
      <w:r>
        <w:rPr>
          <w:sz w:val="24"/>
          <w:szCs w:val="24"/>
        </w:rPr>
        <w:t>1. Утвердить Положение о наставничестве в  администрации  Каргаполовского сельсовета Сузунского района Новосибирской области, согласно приложению</w:t>
      </w:r>
      <w:bookmarkStart w:id="1" w:name="sub_1702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bookmarkStart w:id="2" w:name="sub_1703"/>
      <w:bookmarkEnd w:id="1"/>
      <w:bookmarkEnd w:id="2"/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информационном бюллетене «Каргаполовский вестник»  и разместить на </w:t>
      </w:r>
      <w:hyperlink r:id="rId12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Каргаполовского  сельсовета Сузунского района Новосибир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270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аргаполовского  сельсовета </w:t>
            </w:r>
          </w:p>
          <w:p>
            <w:pPr>
              <w:pStyle w:val="Style41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 xml:space="preserve">Сузунского района Новосибирской области                                                            А.Г. Гольцверт   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46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Каргаполовского 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  <w:br/>
        <w:t>от  22.06.2016  № 9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ОЛОЖЕНИЕ</w:t>
        <w:br/>
        <w:t>о наставничестве в  администрации  Каргаполовского  сельсовета Сузун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Настоящее Положение о наставничестве в  администрации Каргаполовского  сельсовета Сузун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Положение определяет цели, задачи и порядок организации наставничества в  администрации Каргаполовского  сельсовета Сузунского района Новосибирской области (далее – орган местного самоуправле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наставниче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Целью внедрения института наставничества в 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наставничества явля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скорение процесса профессионального составления сотрудник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своение сотрудниками норм служебной куль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наставниче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Наставничество устанавливается в отношен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 неисполнении наставником своих обязаннос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на наставника оформляется распоряжением руководителя органом местного самоуправления. При этом период осуществления наставничества не изменя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наставника и сотрудни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Наставник обяза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вместно с сотрудником составить индивидуальную программу адаптации по форме согласно Приложению № 1к настоящему Полож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  с порядком исполнения распоряжений и указаний, связанных со служебной деятельность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№ 2 к настоящему Положе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 В период адаптации сотрудник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ыполняет обязанности по замещаемой долж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вершение наставниче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1. Не позднее десяти рабочих дней со дня завершения периода осуществления наставничества наставник передает документы, указанные в Приложениях № 1, 2 непосредственному руководителю, которы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слушивает отчеты наставник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наставничеств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органе местного самоуправ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   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ая программа адап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отрудника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адаптации с "_____" __________ 20____г. по "_____" 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дексом этик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Наставник ____________________________________ "____" _______ 20___г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Ф.И.О., подпись)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Сотрудник ____________________________________ "____" _______ 20___г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Ф.И.О., 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наставничеств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органе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сотрудни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осуществления наставничества с _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характеристик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Вывод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результатам осуществления наставни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авник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sz w:val="24"/>
          <w:szCs w:val="24"/>
        </w:rPr>
        <w:t xml:space="preserve">от 22.06.2016                                                                                                                                 № 95  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ложения о порядке принятия муниципальными служащими администрации Каргаполовского сельсовета Сузунского района Новосибирской области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й партий, иных общественных объединений и других организаций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atLeast" w:line="252" w:before="0" w:after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2 марта 2007 г. № 25-ФЗ «О муниципальной службе в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администрация Каргаполовского сельсовета Сузунского района Новосибирской области,</w:t>
      </w:r>
    </w:p>
    <w:p>
      <w:pPr>
        <w:pStyle w:val="Normal"/>
        <w:spacing w:lineRule="atLeast" w:line="252" w:before="0" w:after="225"/>
        <w:ind w:firstLine="567"/>
        <w:jc w:val="both"/>
        <w:rPr>
          <w:color w:val="000000"/>
          <w:sz w:val="24"/>
          <w:szCs w:val="24"/>
          <w:shd w:fill="F2F2F2" w:val="clear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порядке принятия муниципальными служащими  администрации Каргаполовского сельсовета Сузун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согласно приложению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постановление в информационном бюллетене 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shd w:fill="FFFFFF" w:val="clear"/>
        <w:spacing w:lineRule="atLeast" w:line="252" w:before="0" w:after="60"/>
        <w:ind w:right="-2" w:hanging="0"/>
        <w:jc w:val="both"/>
        <w:rPr/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      А.Г. Гольцвер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гаполовского сельсовет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 Новосибирской области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6.2016  № 95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4"/>
          <w:szCs w:val="24"/>
        </w:rPr>
      </w:pPr>
      <w:bookmarkStart w:id="6" w:name="Par37"/>
      <w:bookmarkEnd w:id="6"/>
      <w:r>
        <w:rPr>
          <w:b/>
          <w:bCs/>
          <w:color w:val="000000"/>
          <w:sz w:val="24"/>
          <w:szCs w:val="24"/>
        </w:rPr>
        <w:t>Положение о порядке принятия муниципальными служащими администрации Каргаполовского сельсовета Сузун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правила принятия с разрешения главы Каргаполовского сельсовета Сузунского района Новосибирской области (далее - – глава) муниципальными служащими администрации Каргаполовского сельсовета Сузунского района Новосибирской области (далее именуется – администрация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именуются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/>
      </w:pPr>
      <w:bookmarkStart w:id="7" w:name="P42"/>
      <w:bookmarkEnd w:id="7"/>
      <w:r>
        <w:rPr>
          <w:color w:val="000000"/>
          <w:sz w:val="24"/>
          <w:szCs w:val="24"/>
        </w:rPr>
        <w:t xml:space="preserve">2. Лица,   указанные в </w:t>
      </w:r>
      <w:hyperlink w:anchor="P4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его Порядка (далее именуются – муниципальные служащие), получившие награду, звание, либо уведомленные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получения награды, звания, либо уведомления представляют уполномоченному специалисту администрации </w:t>
      </w:r>
      <w:hyperlink w:anchor="P82">
        <w:r>
          <w:rPr>
            <w:rStyle w:val="InternetLink"/>
            <w:color w:val="000000"/>
            <w:sz w:val="24"/>
            <w:szCs w:val="24"/>
          </w:rPr>
          <w:t>ходатайство</w:t>
        </w:r>
      </w:hyperlink>
      <w:r>
        <w:rPr>
          <w:color w:val="000000"/>
          <w:sz w:val="24"/>
          <w:szCs w:val="24"/>
        </w:rPr>
        <w:t xml:space="preserve"> на имя главы   о разрешении принять награду, звание (далее именуется – ходатайство), составленное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полномоченный специалист администрации, не позднее 10 рабочих дней со дня регистрации ходатайства направляет его глав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Муниципальный служащий, отказавшийся от награды, звания, в течение трех рабочих дней представляет    уполномоченному специалисту   администрации </w:t>
      </w:r>
      <w:hyperlink w:anchor="P144">
        <w:r>
          <w:rPr>
            <w:rStyle w:val="InternetLink"/>
            <w:color w:val="000000"/>
            <w:sz w:val="24"/>
            <w:szCs w:val="24"/>
          </w:rPr>
          <w:t>уведомление</w:t>
        </w:r>
      </w:hyperlink>
      <w:r>
        <w:rPr>
          <w:color w:val="000000"/>
          <w:sz w:val="24"/>
          <w:szCs w:val="24"/>
        </w:rPr>
        <w:t xml:space="preserve"> об отказе в получении награды, звания (далее именуется – уведомление), составленное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полномоченный специалист   администрации  не позднее 10 рабочих дней со дня регистрации уведомления передает его гла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" w:name="P46"/>
      <w:bookmarkEnd w:id="8"/>
      <w:r>
        <w:rPr>
          <w:color w:val="000000"/>
          <w:sz w:val="24"/>
          <w:szCs w:val="24"/>
        </w:rPr>
        <w:t>4. Муниципальный служащий, получивший награду, звание до принятия главой  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специалисту администрации в течение трех рабочих дней со дня их получения по акту приема-переда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В случае, если муниципальный служащий по не зависящей от него причине не может представить ходатайство, либо уведомление, передать награду и оригиналы документов к ней, оригиналы документов к званию в сроки, указанные в </w:t>
      </w:r>
      <w:hyperlink w:anchor="P42">
        <w:r>
          <w:rPr>
            <w:rStyle w:val="InternetLink"/>
            <w:color w:val="000000"/>
            <w:sz w:val="24"/>
            <w:szCs w:val="24"/>
          </w:rPr>
          <w:t>пунктах 2</w:t>
        </w:r>
      </w:hyperlink>
      <w:r>
        <w:rPr>
          <w:color w:val="000000"/>
          <w:sz w:val="24"/>
          <w:szCs w:val="24"/>
        </w:rPr>
        <w:t>-</w:t>
      </w:r>
      <w:hyperlink w:anchor="P46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 xml:space="preserve"> настоящего Порядка, такой муниципальный служащий обязан представить ходатайство,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 В случае удовлетворения главой   ходатайства муниципального служащего, указанного в </w:t>
      </w:r>
      <w:hyperlink w:anchor="P46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color w:val="000000"/>
          <w:sz w:val="24"/>
          <w:szCs w:val="24"/>
        </w:rPr>
        <w:t xml:space="preserve"> настоящего Порядка, уполномоченный специалист администрации в течение 10 рабочих дней передает такому муниципальному служащему награду и оригиналы документов к ней, оригиналы документов к з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 В случае отказа главы   в удовлетворении ходатайства муниципального служащего, указанного в </w:t>
      </w:r>
      <w:hyperlink w:anchor="P46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color w:val="000000"/>
          <w:sz w:val="24"/>
          <w:szCs w:val="24"/>
        </w:rPr>
        <w:t xml:space="preserve"> настоящего Порядка, уполномоченный специалист администрации в течение 10 рабочих дней сообщает такому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340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принятия 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7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мне принять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ны по акту приема-передачи № _________ от _______ ______________ 20__ г. в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 20__ г. ___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340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принятия 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0" w:name="P134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тии, иного общественного объедин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ю о принятом мною решении отказаться от получения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 20__ г. __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sz w:val="24"/>
          <w:szCs w:val="24"/>
        </w:rPr>
        <w:t xml:space="preserve">от 22.06.2016                                                                                                                                   № 96 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рки соблюдения гражданином, уволенным с муниципальной службы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6 статьи 12 Федерального закона от 25.12.2008 № 273-ФЗ «О противодействии коррупции», администрация Каргаполов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 Порядок проверки соблюдения гражданином, уволенным муниципальной службы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согласно приложению.</w:t>
      </w:r>
    </w:p>
    <w:p>
      <w:pPr>
        <w:pStyle w:val="TextBodyIndent"/>
        <w:spacing w:lineRule="auto" w:line="276"/>
        <w:ind w:left="0" w:firstLine="567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информационном бюллетене  «Каргаполовский вестник» и разместить на официальном сайте администрации Каргаполовского сельсовета Сузун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/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shd w:fill="FFFFFF" w:val="clear"/>
        <w:spacing w:lineRule="atLeast" w:line="252" w:before="0" w:after="60"/>
        <w:ind w:right="-1" w:hanging="0"/>
        <w:jc w:val="both"/>
        <w:rPr/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       А.Г. Гольцвер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е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гаполовского сельсовета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2.06.2016  № 96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рки соблюдения гражданином, уволенным с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ahoma"/>
          <w:sz w:val="24"/>
          <w:szCs w:val="24"/>
          <w:lang w:bidi="zxx"/>
        </w:rPr>
        <w:t xml:space="preserve">1. Настоящий Порядок в соответствии с </w:t>
      </w:r>
      <w:r>
        <w:rPr>
          <w:sz w:val="24"/>
          <w:szCs w:val="24"/>
        </w:rPr>
        <w:t xml:space="preserve">частью 6 статьи 12 Федерального закона от 25.12.2008 № 273-ФЗ «О противодействии коррупции» (далее – Федеральный закон «О противодействии коррупции») </w:t>
      </w:r>
      <w:r>
        <w:rPr>
          <w:rFonts w:cs="Tahoma"/>
          <w:sz w:val="24"/>
          <w:szCs w:val="24"/>
          <w:lang w:bidi="zxx"/>
        </w:rPr>
        <w:t>устанавливает процедуру осуществления проверки соблюдения гражданином, уволенным с  муниципальной службы</w:t>
      </w:r>
      <w:r>
        <w:rPr>
          <w:bCs/>
          <w:sz w:val="24"/>
          <w:szCs w:val="24"/>
        </w:rPr>
        <w:t>,</w:t>
      </w:r>
      <w:r>
        <w:rPr>
          <w:rFonts w:cs="Tahoma"/>
          <w:sz w:val="24"/>
          <w:szCs w:val="24"/>
          <w:lang w:bidi="zxx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уволенный с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  <w:lang w:bidi="zxx"/>
        </w:rPr>
        <w:t xml:space="preserve">а) письменная информация, поступившая в порядке, предусмотренном постановлением Правительства Российской Федерации </w:t>
      </w:r>
      <w:r>
        <w:rPr>
          <w:sz w:val="24"/>
          <w:szCs w:val="24"/>
        </w:rPr>
        <w:t xml:space="preserve">от 21.01.2015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</w:t>
      </w:r>
      <w:r>
        <w:rPr>
          <w:rFonts w:cs="Tahoma"/>
          <w:sz w:val="24"/>
          <w:szCs w:val="24"/>
          <w:lang w:bidi="zxx"/>
        </w:rPr>
        <w:t>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rFonts w:cs="Tahoma"/>
          <w:sz w:val="24"/>
          <w:szCs w:val="24"/>
          <w:lang w:bidi="zxx"/>
        </w:rPr>
        <w:t>письменная информация, содержащая сведения о несоблюдении гражданином, уволенным с  муниципальной службы ограничений, предусмотренных статьей 12</w:t>
      </w:r>
      <w:r>
        <w:rPr>
          <w:sz w:val="24"/>
          <w:szCs w:val="24"/>
        </w:rPr>
        <w:t xml:space="preserve"> Федерального закона «О противодействии коррупции»,</w:t>
      </w:r>
      <w:r>
        <w:rPr>
          <w:rFonts w:cs="Tahoma"/>
          <w:sz w:val="24"/>
          <w:szCs w:val="24"/>
          <w:lang w:bidi="zxx"/>
        </w:rPr>
        <w:t xml:space="preserve"> представленная </w:t>
      </w:r>
      <w:r>
        <w:rPr>
          <w:sz w:val="24"/>
          <w:szCs w:val="24"/>
        </w:rPr>
        <w:t>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ственной палатой Новосибирской области; 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bidi="zxx"/>
        </w:rPr>
        <w:t xml:space="preserve">4. Проверка, предусмотренная пунктом 1 настоящего Порядка, осуществляется </w:t>
      </w:r>
      <w:r>
        <w:rPr>
          <w:sz w:val="24"/>
          <w:szCs w:val="24"/>
        </w:rPr>
        <w:t>по поручению руководителя органа местного самоуправления в течение десяти рабочих дней</w:t>
      </w:r>
      <w:r>
        <w:rPr>
          <w:sz w:val="24"/>
          <w:szCs w:val="24"/>
          <w:lang w:bidi="zxx"/>
        </w:rPr>
        <w:t xml:space="preserve"> уполномоченным руководителем органа местного самоуправления должностным лицом   (далее – уполномоченное лицо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  <w:lang w:bidi="zxx"/>
        </w:rPr>
        <w:t xml:space="preserve">5. В случае поступления информации, предусмотренной пунктом 2 настоящего Порядка, </w:t>
      </w:r>
      <w:r>
        <w:rPr>
          <w:sz w:val="24"/>
          <w:szCs w:val="24"/>
          <w:lang w:bidi="zxx"/>
        </w:rPr>
        <w:t>уполномоченное лицо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bidi="zxx"/>
        </w:rPr>
        <w:t>проверяет следующие факты: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  <w:lang w:bidi="zxx"/>
        </w:rPr>
        <w:t>1) замещение гражданином должности, включенной в перечень, утвержденный муниципальным правовым актом органа местного самоуправления</w:t>
      </w:r>
      <w:r>
        <w:rPr>
          <w:rFonts w:cs="Tahoma"/>
          <w:i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ind w:firstLine="54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ind w:firstLine="54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уволенного с  муниципальной службы. Указанная информация проверяется на основании, действующей на момент замещения гражданином должности муниципальной службы,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  <w:lang w:bidi="zxx"/>
        </w:rPr>
        <w:t xml:space="preserve">4) наличие обращение гражданина, уволенного с муниципальной службы, в орган местного самоуправления </w:t>
      </w:r>
      <w:r>
        <w:rPr>
          <w:sz w:val="24"/>
          <w:szCs w:val="24"/>
        </w:rPr>
        <w:t>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  <w:lang w:bidi="zxx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</w:t>
      </w:r>
      <w:r>
        <w:rPr>
          <w:sz w:val="24"/>
          <w:szCs w:val="24"/>
        </w:rPr>
        <w:t>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ahoma"/>
          <w:sz w:val="24"/>
          <w:szCs w:val="24"/>
          <w:lang w:bidi="zxx"/>
        </w:rPr>
        <w:t xml:space="preserve"> (далее – протокол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6. По результатам проверки уполномоченным лицом руководителю органа местного самоуправления представля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направляет информацию о результатах проверки, в течение трех рабочих дней со дня ее завершения, работодателю, а также иным лицам, указанным в подпункте «б» пункта 2 настоящего Порядка, представившим информацию, явившуюся основанием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sz w:val="24"/>
          <w:szCs w:val="24"/>
        </w:rPr>
        <w:t xml:space="preserve">от 22.06.2016                                                                                                                                  № 97 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еречня должностей муниципальной службы в администрации Каргаполовского  сельсовета Сузун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 </w:t>
      </w:r>
      <w:hyperlink r:id="rId13">
        <w:r>
          <w:rPr>
            <w:rStyle w:val="InternetLink"/>
            <w:color w:val="A75E2E"/>
            <w:sz w:val="24"/>
            <w:szCs w:val="24"/>
            <w:u w:val="single"/>
          </w:rPr>
          <w:t>25.12.2008 г. № 273-ФЗ</w:t>
        </w:r>
      </w:hyperlink>
      <w:r>
        <w:rPr>
          <w:color w:val="000000"/>
          <w:sz w:val="24"/>
          <w:szCs w:val="24"/>
        </w:rPr>
        <w:t> «О противодействии коррупции»,  администрация Каргапол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должностей муниципальной службы в администрации Каргаполовского сельсовета Сузун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shd w:fill="FFFFFF" w:val="clear"/>
        <w:spacing w:lineRule="atLeast" w:line="252" w:before="0" w:after="60"/>
        <w:ind w:right="-1" w:hanging="0"/>
        <w:jc w:val="both"/>
        <w:rPr/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        А.Г. Гольцверт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6.2016  № 97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ностей муниципальной службы в администрации Каргаполовского сельсовета Сузун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Должности муниципальной службы администрации  Каргаполовского сельсовета Сузунского района Новосибирской области, отнесенные Реестром должностей муниципальной службы в Новосибирской области, утвержденным Законом Новосибирской области </w:t>
      </w:r>
      <w:hyperlink r:id="rId14">
        <w:r>
          <w:rPr>
            <w:rStyle w:val="InternetLink"/>
            <w:color w:val="A75E2E"/>
            <w:sz w:val="24"/>
            <w:szCs w:val="24"/>
            <w:u w:val="single"/>
          </w:rPr>
          <w:t>от 25.12.2006 № 74-ОЗ</w:t>
        </w:r>
      </w:hyperlink>
      <w:r>
        <w:rPr>
          <w:color w:val="000000"/>
          <w:sz w:val="24"/>
          <w:szCs w:val="24"/>
        </w:rPr>
        <w:t> «О Реестре должностей муниципальной службы в Новосибирской области» к главной, ведущей и младшей группам долж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sz w:val="24"/>
          <w:szCs w:val="24"/>
        </w:rPr>
        <w:t xml:space="preserve">от 22.06.2016                                                                                                                                   № 9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уведомления  муниципальными служащими администрации Каргаполовского сельсовета Сузунского района Новосибирской области  представителя нанимателя (работодателя) о возникновении   конфликта интересов или о возможности его возникновения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40"/>
      </w:tblGrid>
      <w:tr>
        <w:trPr>
          <w:trHeight w:val="8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В соответствии с Федеральным  законом от 02.03.2007 № 25-ФЗ «О муниципальной службе в Российской Федерации», Федеральным законом от 25 декабря 2008 № 273-ФЗ «О противодействии коррупции», администрация Каргаполовского сельсовета Сузунского района Новосибирской области</w:t>
      </w:r>
    </w:p>
    <w:p>
      <w:pPr>
        <w:pStyle w:val="Normal"/>
        <w:spacing w:before="100" w:after="100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1. Утвердить прилагаемый  Порядок уведомления  муниципальными служащими администрации Каргаполовского сельсовета Сузунского района Новосибирской области представителя нанимателя (работодателя) о возникновении   конфликта интересов или о возможности его возникновения.     </w:t>
      </w:r>
    </w:p>
    <w:p>
      <w:pPr>
        <w:pStyle w:val="Normal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информационном бюллетене 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/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    А.Г. Гольцверт</w:t>
      </w:r>
    </w:p>
    <w:p>
      <w:pPr>
        <w:pStyle w:val="Normal"/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Каргаполовского сельсовета 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6.2016 г. № 98</w:t>
      </w:r>
    </w:p>
    <w:p>
      <w:pPr>
        <w:pStyle w:val="Normal"/>
        <w:spacing w:before="100" w:after="100"/>
        <w:jc w:val="center"/>
        <w:rPr>
          <w:b/>
          <w:b/>
          <w:bCs/>
          <w:smallCap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Порядок уведомления  муниципальными служащими администрации Каргаполовского сельсовета Сузунского района Новосибирской области представителя нанимателя (работодателя) </w:t>
      </w:r>
      <w:r>
        <w:rPr>
          <w:b/>
          <w:color w:val="000000"/>
          <w:sz w:val="24"/>
          <w:szCs w:val="24"/>
        </w:rPr>
        <w:t>о возникновении   конфликта интересов или о возможности его возникнов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едомления муниципальными служащими администрации  Каргаполовского сельсовета Сузунского района Новосибирской области (далее - Администрация)  представителя нанимателя (работодателя) о возникновении   конфликта интересов или о возможности его возникновения разработан в соответствии с Федеральным  законом от 02.03.2007 № 25-ФЗ «О муниципальной службе в Российской Федерации», Федеральным законом от 25 декабря 2008 № 273-ФЗ «О противодействии коррупции» с целью определения порядка уведомления муниципальными служащими администрации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Муниципальный  служащий обязан принимать меры по недопущению любой возможности возникновения конфликта интересов, в целях чего обязан в письменной форме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или о возможности его возникновения (далее – Уведомление) приведена  в  Приложении 1 к настоящему Порядку.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В Уведомлении указывается: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) фамилия, имя, отчество муниципального служащего администрации, направившего уведомление (далее - Уведомитель);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) должность уведомителя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) описывается ситуация, при которой личная заинтересованность муниципального 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г) информация о личной заинтересованности муниципального служащего администрации, которая влияет или может повлиять на надлежащее исполнение им должностных обязанностей, о возможности получения муниципальным служащим администрации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) дата подачи уведомления.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Уведомление, поданное муниципальным служащим администрации, подписывается им лично.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Уведомление регистрируется в день поступления в журнале учета уведомлений о возникновении конфликта интересов (далее – Журнал) муниципальным служащим, ответственным за кадровую работу. Форма журнала приведена в приложении № 2 к настоящему Порядку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6. На Уведомлении ставится отметка о его поступлении к представителю нанимателя (работодателю), где 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Рассмотрение сведений, содержащихся в Уведомлении и организация проверки указанных сведений проводится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отвращение и урегулирование конфликта интересов, осуществляется в порядке, предусмотренных законодательством Российской Федерации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 Порядку уведомления муниципальными служащими администрации  представителя нанимателя (работодателя) о возникновении   конфликта интересов или о возможности его возникновения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915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MS Mincho;ＭＳ 明朝"/>
                <w:sz w:val="24"/>
                <w:szCs w:val="24"/>
              </w:rPr>
              <w:t xml:space="preserve">Представителю нанимателя (работодателю)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(должность, инициалы, фамилия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</w:rPr>
            </w:r>
          </w:p>
        </w:tc>
        <w:tc>
          <w:tcPr>
            <w:tcW w:w="7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(фамилия, имя, отчество муниципального служащего, наименование должности, отдела, структурного подразделения администраци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sz w:val="24"/>
                <w:szCs w:val="24"/>
              </w:rPr>
              <w:t>В соответствии со статьей 14.1  Федерального закона от 02.03.2007 № 25-ФЗ «О муниципальной службе в Российской Федерации», статьей 11 Федерального закона Российской Федерации от 25.12.2008 № 273-ФЗ «О противодействии коррупции» я, 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(фамилия, имя, отчество  муниципального служащего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</w:rPr>
              <w:t>(описывается ситуация, при которой личная заинтересованность муниципального 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ата, личная подпись муниципального служащего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или о возможности его возникновения «___»___________20__г. № _______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одпись, Ф.И.О. ответственного лица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к Порядку уведомления муниципальными служащими администрации   представителя нанимателя (работодателя) о возникновении   конфликта интересов или о возможности его возникновения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а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урнала учета уведомлений о возникновении конфликта интересов или возможности его возникновения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3260"/>
        <w:gridCol w:w="2268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ата подачи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т 22.06.2016</w:t>
        <w:tab/>
        <w:tab/>
        <w:tab/>
        <w:tab/>
        <w:t xml:space="preserve">                                                                                  № 99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О предоставлении гражданами, претендующими на замещение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муниципальной службы сведений 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 xml:space="preserve">имущественного характера, а также о доходах, об имуществ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                             «О муниципальной службе в Российской Федерации», Федеральным законом                 от 25.12.2008 № 273-ФЗ «О противодействии коррупции», Законом Новосибирской области  от 30.10.2007 № 157-ОЗ «О муниципальной службе в Новосибирской области», администрация Каргаполовского  сельсовета Сузунского района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ить, что  граждане, претендующие на замещение должностей муниципальной службы, предоставляют  сведения о доходах, об имуществе и обязательствах имущественного характера, </w:t>
      </w:r>
      <w:r>
        <w:rPr>
          <w:bCs/>
          <w:sz w:val="24"/>
          <w:szCs w:val="24"/>
        </w:rPr>
        <w:t>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z w:val="24"/>
          <w:szCs w:val="24"/>
        </w:rPr>
        <w:t xml:space="preserve"> в администрацию Каргаполовского сельсовета Сузунского района Новосибирской области   по форме, </w:t>
      </w:r>
      <w:r>
        <w:rPr>
          <w:color w:val="000000"/>
          <w:sz w:val="24"/>
          <w:szCs w:val="24"/>
        </w:rPr>
        <w:t xml:space="preserve">утвержденной    </w:t>
      </w:r>
      <w:r>
        <w:rPr>
          <w:color w:val="000000"/>
          <w:kern w:val="2"/>
          <w:sz w:val="24"/>
          <w:szCs w:val="24"/>
        </w:rPr>
        <w:t>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в сроки, установленные действующим законодательством.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А.Г. Гольцверт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2.06.2016    </w:t>
        <w:tab/>
        <w:tab/>
        <w:tab/>
        <w:tab/>
        <w:tab/>
        <w:tab/>
        <w:t xml:space="preserve">                                                № 1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 утверждении перечня должностей муниципальной службы администрации Каргаполовского сельсовета Сузу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пунктом 3 Указа Президента Российской Федерации от18.05.2009 № 557 </w:t>
      </w:r>
      <w:r>
        <w:rPr>
          <w:i/>
          <w:i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Новосибирской области от 30.10.2007 № 157-ОЗ «О муниципальной службе в Новосибирской  области», 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должностей муниципальной службы администрации Каргаполовского сельсовета Сузу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рмяновой Т.И., специалисту 2 разряда администрации Каргаполовского сельсовета Сузунского района Новосибирской области, ознакомить муниципальных служащих с перечнем, предусмотренным пунктом 1 настоящего по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 Постановление администрации Каргаполовского сельсовета Сузунского района Новосибирской области от 06.11.2009 № 61 </w:t>
      </w:r>
      <w:r>
        <w:rPr>
          <w:sz w:val="24"/>
          <w:szCs w:val="24"/>
        </w:rPr>
        <w:t>«О предоставлении гражданами, претендующими на замещение должностей муниципальной службы на территории Каргаполовского сельсовета и муниципальными служащими Каргаполовского сельсовета сведений о доходах, имуществе и обязательствах имущественного характера считать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Опубликовать данное постановл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1103"/>
      <w:bookmarkStart w:id="12" w:name="110210"/>
      <w:bookmarkStart w:id="13" w:name="1103"/>
      <w:bookmarkStart w:id="14" w:name="110210"/>
      <w:bookmarkEnd w:id="13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А.Г. Гольцв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 постановлению администрации Каргаполовского сельсовета</w:t>
      </w:r>
    </w:p>
    <w:p>
      <w:pPr>
        <w:pStyle w:val="Normal"/>
        <w:shd w:fill="FFFFFF" w:val="clear"/>
        <w:ind w:left="4820" w:hanging="1559"/>
        <w:jc w:val="right"/>
        <w:rPr/>
      </w:pPr>
      <w:r>
        <w:rPr>
          <w:color w:val="000000"/>
          <w:sz w:val="24"/>
          <w:szCs w:val="24"/>
        </w:rPr>
        <w:t>Сузунского района Новосибирской области</w:t>
      </w:r>
      <w:r>
        <w:rPr>
          <w:b/>
          <w:bCs/>
          <w:color w:val="000000"/>
          <w:spacing w:val="-10"/>
          <w:sz w:val="24"/>
          <w:szCs w:val="24"/>
        </w:rPr>
        <w:t> </w:t>
      </w:r>
    </w:p>
    <w:p>
      <w:pPr>
        <w:pStyle w:val="Normal"/>
        <w:shd w:fill="FFFFFF" w:val="clear"/>
        <w:ind w:left="5670" w:hanging="0"/>
        <w:jc w:val="righ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т  22.06.2016 № 97</w:t>
      </w:r>
    </w:p>
    <w:p>
      <w:pPr>
        <w:pStyle w:val="Normal"/>
        <w:shd w:fill="FFFFFF" w:val="clear"/>
        <w:spacing w:lineRule="atLeast" w:line="355" w:before="0" w:after="225"/>
        <w:ind w:left="567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лжностей муниципальной службы администрации Ключиковского </w:t>
      </w:r>
      <w:r>
        <w:rPr>
          <w:b/>
          <w:color w:val="000000"/>
          <w:sz w:val="24"/>
          <w:szCs w:val="24"/>
        </w:rPr>
        <w:t>сельсовета Сузунского района Новосибирской области</w:t>
      </w:r>
      <w:r>
        <w:rPr>
          <w:b/>
          <w:bCs/>
          <w:color w:val="000000"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едущие должности муниципальной службы: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меститель главы администрации Каргаполовского </w:t>
      </w:r>
      <w:r>
        <w:rPr>
          <w:color w:val="000000"/>
          <w:sz w:val="24"/>
          <w:szCs w:val="24"/>
        </w:rPr>
        <w:t>сельсовета       Сузунского района Новосибирской област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ладшие должности муниципальной службы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Специалист 1 разряда Каргаполовского </w:t>
      </w:r>
      <w:r>
        <w:rPr>
          <w:color w:val="000000"/>
          <w:sz w:val="24"/>
          <w:szCs w:val="24"/>
        </w:rPr>
        <w:t>сельсовета Сузунского района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>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Специалист 2 разряда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 СЕЛЬСОВЕТА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16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№ </w:t>
            </w: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Каргаполовского  сельсовета Сузунского района Новосибирской области от 14.08.2015</w:t>
      </w:r>
      <w:r>
        <w:rPr>
          <w:color w:val="000000"/>
          <w:sz w:val="24"/>
          <w:szCs w:val="24"/>
        </w:rPr>
        <w:t xml:space="preserve"> № 91</w:t>
      </w:r>
    </w:p>
    <w:p>
      <w:pPr>
        <w:pStyle w:val="Normal"/>
        <w:jc w:val="center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б утверждении инструкции о порядке организации работы с обращениями граждан в администрации Каргаполовского сельсовет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узунского  района Новосибирской области</w:t>
      </w:r>
      <w:r>
        <w:rPr>
          <w:sz w:val="24"/>
          <w:szCs w:val="24"/>
        </w:rPr>
        <w:t xml:space="preserve">"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в редакции постановления от 01.12.2015 № 14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администрация Каргаполовского  сельсовета Сузунского района Новосибирской области</w:t>
      </w:r>
    </w:p>
    <w:p>
      <w:pPr>
        <w:pStyle w:val="Head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Внести в Постановление  администрации Каргаполовского сельсовета Сузунского района Новосибирской области от 14.08.2015 </w:t>
      </w:r>
      <w:r>
        <w:rPr>
          <w:color w:val="000000"/>
          <w:sz w:val="24"/>
          <w:szCs w:val="24"/>
        </w:rPr>
        <w:t xml:space="preserve">г. № 91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б утверждении инструкции о порядке организации работы с обращениями граждан в администрации Каргаполовского  сельсовета Сузунского  района Новосибирской области</w:t>
      </w:r>
      <w:r>
        <w:rPr>
          <w:sz w:val="24"/>
          <w:szCs w:val="24"/>
        </w:rPr>
        <w:t>" (в редакции постановления от 01.12.2015 № 146) следующие изменения:</w:t>
      </w:r>
    </w:p>
    <w:p>
      <w:pPr>
        <w:pStyle w:val="Style32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организации работы с обращениями граждан в администрации Каргаполовского  сельсовета Сузунского  района Новосибирской области</w:t>
      </w:r>
      <w:r>
        <w:rPr>
          <w:sz w:val="24"/>
          <w:szCs w:val="24"/>
        </w:rPr>
        <w:t>:</w:t>
      </w:r>
    </w:p>
    <w:p>
      <w:pPr>
        <w:pStyle w:val="Style26"/>
        <w:numPr>
          <w:ilvl w:val="2"/>
          <w:numId w:val="6"/>
        </w:numPr>
        <w:spacing w:before="100" w:after="100"/>
        <w:ind w:left="0" w:firstLine="567"/>
        <w:jc w:val="both"/>
        <w:rPr>
          <w:rFonts w:ascii="Times New Roman" w:hAnsi="Times New Roman" w:cs="Times New Roman"/>
          <w:bCs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pacing w:val="0"/>
          <w:lang w:val="ru-RU" w:eastAsia="ru-RU"/>
        </w:rPr>
        <w:t>Пункт  2.8. - исключить;</w:t>
      </w:r>
    </w:p>
    <w:p>
      <w:pPr>
        <w:pStyle w:val="Style26"/>
        <w:numPr>
          <w:ilvl w:val="2"/>
          <w:numId w:val="6"/>
        </w:numPr>
        <w:spacing w:before="100" w:after="100"/>
        <w:ind w:left="0" w:firstLine="568"/>
        <w:jc w:val="both"/>
        <w:rPr>
          <w:rFonts w:ascii="Times New Roman" w:hAnsi="Times New Roman" w:cs="Times New Roman"/>
          <w:bCs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pacing w:val="0"/>
          <w:lang w:val="ru-RU" w:eastAsia="ru-RU"/>
        </w:rPr>
        <w:t>Пункт 3.2.2. – исключить;</w:t>
      </w:r>
    </w:p>
    <w:p>
      <w:pPr>
        <w:pStyle w:val="Style26"/>
        <w:numPr>
          <w:ilvl w:val="2"/>
          <w:numId w:val="6"/>
        </w:numPr>
        <w:spacing w:before="100" w:after="100"/>
        <w:ind w:left="0" w:firstLine="568"/>
        <w:jc w:val="both"/>
        <w:rPr>
          <w:rFonts w:ascii="Times New Roman" w:hAnsi="Times New Roman" w:cs="Times New Roman"/>
          <w:bCs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pacing w:val="0"/>
          <w:lang w:val="ru-RU" w:eastAsia="ru-RU"/>
        </w:rPr>
        <w:t>Пункт 3.3. – исключить.</w:t>
      </w:r>
    </w:p>
    <w:p>
      <w:pPr>
        <w:pStyle w:val="24"/>
        <w:numPr>
          <w:ilvl w:val="0"/>
          <w:numId w:val="6"/>
        </w:numPr>
        <w:spacing w:before="0" w:after="1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Каргаполовский вестник» и на официальном сайте администрации Каргаполовского  сельсовета Сузу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аргаполовского 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 района Новосибирской области                                                  А.Г. Гольцв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3.06.2016                               </w:t>
        <w:tab/>
        <w:t xml:space="preserve">                                                            № 102</w:t>
      </w:r>
    </w:p>
    <w:p>
      <w:pPr>
        <w:pStyle w:val="Title1"/>
        <w:spacing w:before="0" w:after="60"/>
        <w:rPr/>
      </w:pPr>
      <w:r>
        <w:rPr>
          <w:b w:val="false"/>
          <w:sz w:val="24"/>
          <w:szCs w:val="24"/>
        </w:rPr>
        <w:t>О внесении изменений в  постановление администрации Каргаполовского сельсовета Сузунского района Новосибирской области от 03.06.2015 г. № 65 "</w:t>
      </w:r>
      <w:r>
        <w:rPr>
          <w:b w:val="false"/>
          <w:bCs w:val="false"/>
          <w:sz w:val="24"/>
          <w:szCs w:val="24"/>
        </w:rPr>
        <w:t>Об утверждении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15-2020 годы</w:t>
      </w:r>
      <w:r>
        <w:rPr>
          <w:b w:val="false"/>
          <w:sz w:val="24"/>
          <w:szCs w:val="24"/>
        </w:rPr>
        <w:t xml:space="preserve">" </w:t>
      </w:r>
    </w:p>
    <w:p>
      <w:pPr>
        <w:pStyle w:val="Title1"/>
        <w:spacing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(в редакции постановлений № 85 от 31.07.2015, № 31 от 15.03.2016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Каргаполовского  сельсовета Сузунского района Новосибирской области, 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ПОСТАНОВЛЯЮ:</w:t>
      </w:r>
    </w:p>
    <w:p>
      <w:pPr>
        <w:pStyle w:val="Title1"/>
        <w:numPr>
          <w:ilvl w:val="0"/>
          <w:numId w:val="4"/>
        </w:numPr>
        <w:spacing w:before="0" w:after="60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нести в  постановление администрации Каргаполовского сельсовета Сузунского  района Новосибирской области № 65 от 15.03.2015 г. "Об утверждении муниципальной программы развития субъектов малого и среднего предпринимательства на территории Каргаполовского  сельсовета Сузунского района Новосибирской области на 2015-2020 годы" (в редакции постановления </w:t>
      </w:r>
      <w:r>
        <w:rPr>
          <w:b w:val="false"/>
          <w:sz w:val="24"/>
          <w:szCs w:val="24"/>
        </w:rPr>
        <w:t xml:space="preserve">№ 85 от 31.07.2015, </w:t>
      </w:r>
      <w:r>
        <w:rPr>
          <w:b w:val="false"/>
          <w:bCs w:val="false"/>
          <w:sz w:val="24"/>
          <w:szCs w:val="24"/>
        </w:rPr>
        <w:t>№ 31 от 15.03.2016) следующие изменения:</w:t>
      </w:r>
    </w:p>
    <w:p>
      <w:pPr>
        <w:pStyle w:val="Style26"/>
        <w:numPr>
          <w:ilvl w:val="1"/>
          <w:numId w:val="4"/>
        </w:numPr>
        <w:spacing w:before="100" w:after="100"/>
        <w:ind w:left="0" w:firstLine="567"/>
        <w:jc w:val="both"/>
        <w:rPr>
          <w:rFonts w:ascii="Times New Roman" w:hAnsi="Times New Roman" w:eastAsia="Calibri" w:cs="Times New Roman"/>
          <w:color w:val="000000"/>
          <w:spacing w:val="0"/>
          <w:kern w:val="2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lang w:val="ru-RU" w:eastAsia="zh-CN"/>
        </w:rPr>
        <w:t>В Порядке оказания финансовой поддержки субъектам малого и среднего предпринимательства на территории Каргаполовского  сельсовета Сузунского района Новосибирской области:</w:t>
      </w:r>
    </w:p>
    <w:p>
      <w:pPr>
        <w:pStyle w:val="Style26"/>
        <w:numPr>
          <w:ilvl w:val="2"/>
          <w:numId w:val="4"/>
        </w:numPr>
        <w:spacing w:before="100" w:after="100"/>
        <w:ind w:left="0" w:firstLine="567"/>
        <w:jc w:val="both"/>
        <w:rPr>
          <w:rFonts w:ascii="Times New Roman" w:hAnsi="Times New Roman" w:eastAsia="Calibri" w:cs="Times New Roman"/>
          <w:color w:val="000000"/>
          <w:spacing w:val="0"/>
          <w:kern w:val="2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lang w:val="ru-RU" w:eastAsia="zh-CN"/>
        </w:rPr>
        <w:t>В п.4 слова " зарегистрированные на территории муниципального образования" – исключить.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336" w:before="0" w:after="225"/>
        <w:ind w:left="0" w:firstLine="567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Опубликовать настоящее постановление в информационном бюллетене «Каргаполовский вестник» и на официальном сайте администрации  Каргаполовского сельсовета Сузунского  района Новосибирской области в сети Интернет.</w:t>
      </w:r>
    </w:p>
    <w:p>
      <w:pPr>
        <w:pStyle w:val="Normal"/>
        <w:spacing w:before="0" w:after="0"/>
        <w:contextualSpacing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Глава Каргаполовского сельсовет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kern w:val="2"/>
          <w:sz w:val="24"/>
          <w:szCs w:val="24"/>
          <w:lang w:eastAsia="zh-CN"/>
        </w:rPr>
        <w:t>Сузунского района Новосибирской области                                                               А.Г. Гольцверт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  23.06.2016                                                                                                                               № 103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аргаполовского сельсовета Сузунского района от 17.05.2016 г. № 75  "О проверке достоверности и полноты сведений, представля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в Каргаполовском сельсовете Сузунского района Новосибирской области, и муниципальными служащими администрации  Каргаполовского  сельсовета Сузунского района Новосибирской области, и соблюдения муниципальными служащими  администрации Каргаполовского  сельсовета Сузунского района Новосибирской области  требований к служебному поведению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остановлением Губернатора Новосибирской области  от 31 мая 2016 №124 "О внесении изменений в постановление Губернатора Новосибирской области от 04.03.2016 №59,  администрация Каргаполовского сельсовета Сузу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7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 постановление администрации Каргаполовского сельсовета Сузунского района от 17.05.2016 г. № 75 "О проверке достоверности и полноты сведений, представляемых гражданами, претендующими на замещение должностей муниципальной службы в Каргаполовском сельсовете Сузунского района Новосибирской области, и муниципальными служащими администрации  Каргаполовского  сельсовета Сузунского района Новосибирской области, и соблюдения муниципальными служащими  администрации Каргаполовского  сельсовета Сузунского района Новосибирской области  требований к служебному поведению" следующие изменения:</w:t>
      </w:r>
    </w:p>
    <w:p>
      <w:pPr>
        <w:pStyle w:val="Style32"/>
        <w:numPr>
          <w:ilvl w:val="1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ядке проверки достоверности и полноты сведений, представляемых гражданами, претендующими на замещение должностей муниципальной службы в Каргаполовском сельсовете Сузунского района Новосибирской области, и муниципальными служащими администрации  Каргаполовского  сельсовета Сузунского района Новосибирской области, и соблюдения муниципальными служащими  администрации Каргаполовского сельсовета Сузунского района Новосибирской области  требований к служебному поведению:</w:t>
      </w:r>
    </w:p>
    <w:p>
      <w:pPr>
        <w:pStyle w:val="Style32"/>
        <w:numPr>
          <w:ilvl w:val="2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14 изложить в следующей редакции:</w:t>
      </w:r>
    </w:p>
    <w:p>
      <w:pPr>
        <w:pStyle w:val="Style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) Подавать пояснения в письменной форме: в ходе проверки; по вопросам, указанным в подпункте 2 пункта 12 настоящего Порядка; по результатам проверки;". </w:t>
      </w:r>
    </w:p>
    <w:p>
      <w:pPr>
        <w:pStyle w:val="Style32"/>
        <w:numPr>
          <w:ilvl w:val="0"/>
          <w:numId w:val="9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А.Г. Гольцверт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color w:val="464646"/>
      <w:w w:val="99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21">
    <w:name w:val="Знак примечания"/>
    <w:basedOn w:val="Style5"/>
    <w:qFormat/>
    <w:rPr>
      <w:rFonts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3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4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9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З список маркер"/>
    <w:basedOn w:val="Normal"/>
    <w:qFormat/>
    <w:pPr>
      <w:widowControl/>
      <w:numPr>
        <w:ilvl w:val="0"/>
        <w:numId w:val="8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7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5"/>
      </w:numPr>
      <w:overflowPunct w:val="false"/>
      <w:textAlignment w:val="baseline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itle1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http://internet.garant.ru/document?id=7110718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7071644&amp;sub=1000" TargetMode="External"/><Relationship Id="rId11" Type="http://schemas.openxmlformats.org/officeDocument/2006/relationships/hyperlink" Target="http://internet.garant.ru/document?id=7110719&amp;sub=0" TargetMode="External"/><Relationship Id="rId12" Type="http://schemas.openxmlformats.org/officeDocument/2006/relationships/hyperlink" Target="http://internet.garant.ru/document?id=7090001&amp;sub=9239" TargetMode="External"/><Relationship Id="rId13" Type="http://schemas.openxmlformats.org/officeDocument/2006/relationships/hyperlink" Target="http://zakon.scli.ru/ru/legal_texts/act_municipal_education/extended/index.php?do4=document&amp;id4=9aa48369-618a-4bb4-b4b8-ae15f2b7ebf6" TargetMode="External"/><Relationship Id="rId14" Type="http://schemas.openxmlformats.org/officeDocument/2006/relationships/hyperlink" Target="http://zakon.scli.ru/ru/legal_texts/act_municipal_education/extended/index.php?do4=document&amp;id4=d2bc29d1-f3ea-4b4b-8e7d-34902e914d36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0:00Z</dcterms:created>
  <dc:creator>User</dc:creator>
  <dc:description/>
  <cp:keywords/>
  <dc:language>en-US</dc:language>
  <cp:lastModifiedBy>Татьяна</cp:lastModifiedBy>
  <cp:lastPrinted>2016-06-27T11:27:00Z</cp:lastPrinted>
  <dcterms:modified xsi:type="dcterms:W3CDTF">2016-06-27T05:30:00Z</dcterms:modified>
  <cp:revision>6</cp:revision>
  <dc:subject/>
  <dc:title>БИТКОВСКИИ ВЕСТНИК</dc:title>
</cp:coreProperties>
</file>