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1 (139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3 СЕНТЯБРЯ  </w:t>
      </w:r>
      <w:r>
        <w:rPr>
          <w:b/>
          <w:i/>
          <w:sz w:val="28"/>
          <w:szCs w:val="28"/>
        </w:rPr>
        <w:t>2015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ТОКОЛ № 6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седания окружной избирательной комисс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ргаполовского сельсовета Сузунского района Новосибирской област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4. 09. 2015                                  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сутствовали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ефенштейн  Т.А. – председатель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ранц О.П. – зам. председателя ИК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рнова Л.Ф. – секретарь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илова Н.А. – член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машева Л.С. – член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шникова Н.В. – член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красова О.П. – член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опина И.В. – член И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заседания –  Грефенштейн Т.А.  – председатель избирательной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кретарь заседания – Чернова Л.Ф. - секретарь избирательной комисс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  <w:lang w:val="en-US"/>
        </w:rPr>
        <w:t xml:space="preserve">О результатах выборов депутатов </w:t>
      </w:r>
      <w:r>
        <w:rPr>
          <w:bCs/>
          <w:sz w:val="24"/>
          <w:szCs w:val="24"/>
        </w:rPr>
        <w:t xml:space="preserve"> Совета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 xml:space="preserve"> по многомандатному избирательному округу № 1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Spacing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Грефенштейн Т.А. – председателя избирательной 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ож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Признать выборы </w:t>
      </w:r>
      <w:r>
        <w:rPr>
          <w:bCs/>
          <w:sz w:val="24"/>
          <w:szCs w:val="24"/>
        </w:rPr>
        <w:t>депутатов 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 состоявшими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Признать    результаты    выборов 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Считать  избранными </w:t>
      </w:r>
      <w:r>
        <w:rPr>
          <w:bCs/>
          <w:sz w:val="24"/>
          <w:szCs w:val="24"/>
        </w:rPr>
        <w:t xml:space="preserve">депутатами </w:t>
      </w:r>
      <w:r>
        <w:rPr>
          <w:sz w:val="24"/>
          <w:szCs w:val="24"/>
        </w:rPr>
        <w:t xml:space="preserve">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иянову Ирину Алек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лли Елену Владимировн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йман Галину Константин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а Николая Сафроно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у Татьяну Але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ымскую Зою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аловского Андрея Анатолье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рожкову Галину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ову Елену Владимиров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уднишникова Николая Михайл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вших наибольшее число голосов избирателей, принявших участие в голосовании.</w:t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ЫСТУПИЛИ: Некрасова О.Г. – член избирательной комисс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держала предложение Грефенштейн Т.А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Признать выборы </w:t>
      </w:r>
      <w:r>
        <w:rPr>
          <w:bCs/>
          <w:sz w:val="24"/>
          <w:szCs w:val="24"/>
        </w:rPr>
        <w:t>депутатов 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 состоявшими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Признать    результаты    выборов 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Считать  избранными </w:t>
      </w:r>
      <w:r>
        <w:rPr>
          <w:bCs/>
          <w:sz w:val="24"/>
          <w:szCs w:val="24"/>
        </w:rPr>
        <w:t xml:space="preserve">депутатами </w:t>
      </w:r>
      <w:r>
        <w:rPr>
          <w:sz w:val="24"/>
          <w:szCs w:val="24"/>
        </w:rPr>
        <w:t xml:space="preserve">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иянову Ирину Алек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лли Елену Владимировн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йман Галину Константин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а Николая Сафроно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у Татьяну Але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ымскую Зою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аловского Андрея Анатолье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рожкову Галину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ову Елену Владимиров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уднишникова Николая Михайл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вших наибольшее число голосов избирателей, принявших участие в голосовании.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Признать выборы </w:t>
      </w:r>
      <w:r>
        <w:rPr>
          <w:bCs/>
          <w:sz w:val="24"/>
          <w:szCs w:val="24"/>
        </w:rPr>
        <w:t>депутатов 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 состоявшими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Признать    результаты    выборов 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Считать  избранными </w:t>
      </w:r>
      <w:r>
        <w:rPr>
          <w:bCs/>
          <w:sz w:val="24"/>
          <w:szCs w:val="24"/>
        </w:rPr>
        <w:t xml:space="preserve">депутатами </w:t>
      </w:r>
      <w:r>
        <w:rPr>
          <w:sz w:val="24"/>
          <w:szCs w:val="24"/>
        </w:rPr>
        <w:t xml:space="preserve">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иянову Ирину Алек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лли Елену Владимировн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йман Галину Константин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а Николая Сафроно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у Татьяну Але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ымскую Зою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аловского Андрея Анатолье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рожкову Галину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ову Елену Владимиров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уднишникова Николая Михайлович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ивших наибольшее число голосов избирателей, принявших участие в голосовании. (Решение № 17 от 14.09. 2015 прилагаетс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«8»,                                ПРОТИВ «0»,                        ВОЗДЕРЖАЛИСЬ «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заседания </w:t>
      </w:r>
      <w:r>
        <w:rPr>
          <w:sz w:val="24"/>
          <w:szCs w:val="24"/>
          <w:vertAlign w:val="subscript"/>
        </w:rPr>
        <w:t xml:space="preserve">      ----------------------------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Т.А. Грефенштейн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заседания           </w:t>
      </w:r>
      <w:r>
        <w:rPr>
          <w:sz w:val="24"/>
          <w:szCs w:val="24"/>
          <w:vertAlign w:val="subscript"/>
        </w:rPr>
        <w:t>------------------------------</w:t>
      </w:r>
      <w:r>
        <w:rPr>
          <w:sz w:val="24"/>
          <w:szCs w:val="24"/>
        </w:rPr>
        <w:t xml:space="preserve">                                Л.Ф. Чернов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ТОКОЛ № 1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седания избирательной комисс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аргаполовского сельсовета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5. 09. 2015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утствовали: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ефенштейн  Т.А. – председатель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ранц О.П. – зам. председателя ИК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нова Л.Ф. – секретарь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илова Н.А. – член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машева Л.С. – член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шникова Н.В. – член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красова О.П. – член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опина И.В. – член И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заседания –  Грефенштейн Т.А.  – председатель избира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>комисс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заседания – Чернова Л.Ф. - секретарь избирательной комисс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 Об установлении общих результатов выборов депутатов Совета депутатов Каргаполовского сельсовета Сузунского района Новосибирской области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Докладывает:  Грефенштейн Т.А. – председатель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 выплате вознаграждения (премии) членам избирательной комиссии с правом решающего голоса на выборах депутатов Совета депутатов Каргаполовского сельсовета Сузу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Докладывает:  Грефенштейн Т.А. – председатель избирательной комиссии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30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ЛУШАЛИ:  Грефенштейн  Т.А. -  председателя  избирательной комиссии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знакомила  членов избирательной комиссии Каргаполовского сельсовета Сузунского района Новосибирской области с результатами голосования на территории Каргаполовского сельсовета </w:t>
      </w:r>
      <w:r>
        <w:rPr>
          <w:sz w:val="24"/>
          <w:szCs w:val="24"/>
        </w:rPr>
        <w:t xml:space="preserve">Сузунского района Новосибирской области. Предложила признать выборы </w:t>
      </w:r>
      <w:r>
        <w:rPr>
          <w:bCs/>
          <w:sz w:val="24"/>
          <w:szCs w:val="24"/>
        </w:rPr>
        <w:t xml:space="preserve">депутатов Совета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 xml:space="preserve">состоявшимися и действительными. Предложила считать избранными депутатами  в  </w:t>
      </w:r>
      <w:r>
        <w:rPr>
          <w:bCs/>
          <w:sz w:val="24"/>
          <w:szCs w:val="24"/>
        </w:rPr>
        <w:t xml:space="preserve">Советы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>по многомандатному избирательному округу №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ЫСТУПИЛИ:  Цопина И.В. – член избирательной комиссии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оддержала предложение Грефенштейн Т.А. о признании выборов депутатов Совета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 xml:space="preserve">состоявшимися и действительными, считать избранными депутатами  в  </w:t>
      </w:r>
      <w:r>
        <w:rPr>
          <w:bCs/>
          <w:sz w:val="24"/>
          <w:szCs w:val="24"/>
        </w:rPr>
        <w:t xml:space="preserve">Советы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 xml:space="preserve">по многомандатному избирательному округу №1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  <w:tab/>
        <w:t xml:space="preserve"> Признать выборы </w:t>
      </w:r>
      <w:r>
        <w:rPr>
          <w:bCs/>
          <w:sz w:val="24"/>
          <w:szCs w:val="24"/>
        </w:rPr>
        <w:t xml:space="preserve">депутатов Совета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>состоявшимися и действительными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Считать избранными депутатами  в  </w:t>
      </w:r>
      <w:r>
        <w:rPr>
          <w:bCs/>
          <w:sz w:val="24"/>
          <w:szCs w:val="24"/>
        </w:rPr>
        <w:t xml:space="preserve">Советы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 xml:space="preserve">по многомандатному избирательному округу №1, согласно приложению. (Решение № 33 от 15.09.2015 прилагается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СОВАЛ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    «8»,                     ПРОТИВ «0»,                      ВОЗДЕРЖАЛОСЬ «0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СЛУШАЛИ:  Грефенштейн  Т.А. -  председателя  избирательной 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миссии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ила</w:t>
      </w:r>
      <w:r>
        <w:rPr>
          <w:rFonts w:eastAsia="Calibri"/>
          <w:sz w:val="24"/>
          <w:szCs w:val="24"/>
        </w:rPr>
        <w:t xml:space="preserve"> выплатить членам избирательной комиссии с правом решающего голоса Каргаполовского сельсовета Сузунского района Новосибирской области вознаграждение в размере до 80  % от суммы дополнительной оплаты труда,  выплаченной им за фактически отработанное в избирательной комиссии Каргаполовского сельсовета Сузунского района Новосибирской области время в соответствии с расчетом, согласно приложению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ЫСТУПИЛИ:  Данилова Н.А.  – член избирательной комиссии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ддержала предложение Грефенштейн Т.А.</w:t>
      </w:r>
      <w:r>
        <w:rPr>
          <w:rFonts w:eastAsia="Calibri"/>
          <w:sz w:val="24"/>
          <w:szCs w:val="24"/>
        </w:rPr>
        <w:t xml:space="preserve"> о выплаты членам избирательной комиссии с правом решающего голоса Каргаполовского сельсовета Сузунского района Новосибирской области вознаграждение в размере до 80  % от суммы дополнительной оплаты труда,  выплаченной им за фактически отработанное в избирательной комиссии Каргаполовского сельсовета Сузунского района Новосибирской области время в соответствии с расчетом, согласно приложению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ыплатить членам избирательной комиссии с правом решающего голоса Каргаполовского сельсовета Сузунского района Новосибирской области вознаграждение в размере до 80  % от суммы дополнительной оплаты труда,  выплаченной им за фактически отработанное в избирательной комиссии Каргаполовского сельсовета Сузунского района Новосибирской области время в соответствии с расчетом, согласно приложению.</w:t>
      </w:r>
      <w:r>
        <w:rPr>
          <w:sz w:val="24"/>
          <w:szCs w:val="24"/>
        </w:rPr>
        <w:t xml:space="preserve"> (Решение № 34 от 15.09.2015 прилагается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СОВАЛ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    «8»,                     ПРОТИВ «0»,                      ВОЗДЕРЖАЛОСЬ «0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Председатель заседания </w:t>
      </w:r>
      <w:r>
        <w:rPr>
          <w:rFonts w:eastAsia="Calibri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Т.А. Грефенштей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eastAsia="Calibri"/>
          <w:sz w:val="24"/>
          <w:szCs w:val="24"/>
        </w:rPr>
        <w:t xml:space="preserve">Секретарь заседания                                                                                            Л.Ф. Чернова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Каргаполовского</w:t>
      </w:r>
      <w:r>
        <w:rPr>
          <w:b/>
          <w:caps/>
          <w:sz w:val="24"/>
          <w:szCs w:val="24"/>
        </w:rPr>
        <w:t xml:space="preserve">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15.09.2015     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. Каргаполово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Об установлении общих результатов выборов депутатов Совета депутатов Каргаполовского сельсовета Сузунского района Новосибирской области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территории  Каргаполовского сельсовета Сузунского района Новосибирской области  состоялись выборы депутатов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олосовании приняли участие  419 избирателей, что составило 52 % от числа избирателей, включенных в списки избирателей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</w:t>
      </w:r>
      <w:r>
        <w:rPr>
          <w:rFonts w:eastAsia="Calibri"/>
          <w:sz w:val="24"/>
          <w:szCs w:val="24"/>
        </w:rPr>
        <w:t xml:space="preserve">на основании протокола, составленного окружной избирательной комиссией Каргаполовского сельсовета Сузунского района Новосибирской области и протокола о результатах выборов депутатов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</w:t>
      </w:r>
      <w:r>
        <w:rPr>
          <w:rFonts w:eastAsia="Calibri"/>
          <w:sz w:val="24"/>
          <w:szCs w:val="24"/>
        </w:rPr>
        <w:t xml:space="preserve"> по многомандатному  избирательному округу №1 составленного избирательной комиссией муниципального образования, избирательная</w:t>
      </w:r>
      <w:r>
        <w:rPr>
          <w:sz w:val="24"/>
          <w:szCs w:val="24"/>
        </w:rPr>
        <w:t xml:space="preserve">  комиссия </w:t>
      </w:r>
      <w:r>
        <w:rPr>
          <w:bCs/>
          <w:sz w:val="24"/>
          <w:szCs w:val="24"/>
        </w:rPr>
        <w:t>Каргаполовского сельсовета Сузунского района Новосиби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  <w:tab/>
        <w:t xml:space="preserve"> Признать выборы </w:t>
      </w:r>
      <w:r>
        <w:rPr>
          <w:bCs/>
          <w:sz w:val="24"/>
          <w:szCs w:val="24"/>
        </w:rPr>
        <w:t xml:space="preserve">депутатов Совета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>состоявшимися и действительными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Считать избранными депутатами  в  </w:t>
      </w:r>
      <w:r>
        <w:rPr>
          <w:bCs/>
          <w:sz w:val="24"/>
          <w:szCs w:val="24"/>
        </w:rPr>
        <w:t xml:space="preserve">Советы депутатов Каргаполовского сельсовета Сузунского района Новосибирской области </w:t>
      </w:r>
      <w:r>
        <w:rPr>
          <w:sz w:val="24"/>
          <w:szCs w:val="24"/>
        </w:rPr>
        <w:t>по многомандатному избирательному округу №1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информационном бюллетене «Каргаполовский вестник».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        Т.А. Грефенштейн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Л.Ф. Чернов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67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4678" w:hanging="0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к  решению избирательной комиссии Каргаполовского сельсовета Сузунского района Новосибирской обла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9.2015                          №  33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ных депутатов  в Советы депутатов Каргаполовского сельсовета Сузунского района Новосибирской области по многомандатному избирательному округу №1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иянова Ирина Александровна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ли Елена Владимировна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йман Галина Константиновна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 Николай Сафронович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а Татьяна Александровна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ымская Зоя Николаевна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аловский Андрей Анатольевич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рожкова Галина Николаевна</w:t>
      </w:r>
    </w:p>
    <w:p>
      <w:pPr>
        <w:pStyle w:val="Style30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лова Елена Владимировна</w:t>
      </w:r>
    </w:p>
    <w:p>
      <w:pPr>
        <w:pStyle w:val="Style30"/>
        <w:numPr>
          <w:ilvl w:val="0"/>
          <w:numId w:val="5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днишников Николай Михайлович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СЕЛЬСОВЕТА СУЗУН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4"/>
          <w:szCs w:val="24"/>
        </w:rPr>
        <w:t>14 .09.2015</w:t>
      </w:r>
      <w:r>
        <w:rPr>
          <w:bCs/>
          <w:sz w:val="24"/>
          <w:szCs w:val="24"/>
          <w:lang w:val="en-US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  <w:lang w:val="en-US"/>
        </w:rPr>
        <w:t xml:space="preserve">                               </w:t>
      </w: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  <w:lang w:val="en-US"/>
        </w:rPr>
        <w:t xml:space="preserve">     № </w:t>
      </w:r>
      <w:r>
        <w:rPr>
          <w:bCs/>
          <w:sz w:val="24"/>
          <w:szCs w:val="24"/>
        </w:rPr>
        <w:t>17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lang w:val="en-US"/>
        </w:rPr>
        <w:t xml:space="preserve">О результатах выборов депутатов </w:t>
      </w:r>
      <w:r>
        <w:rPr>
          <w:b/>
          <w:bCs/>
          <w:sz w:val="24"/>
          <w:szCs w:val="24"/>
        </w:rPr>
        <w:t xml:space="preserve"> Совета депутатов Каргаполовского сельсовета Сузунского района Новосибирской области </w:t>
      </w:r>
      <w:r>
        <w:rPr>
          <w:b/>
          <w:sz w:val="24"/>
          <w:szCs w:val="24"/>
        </w:rPr>
        <w:t xml:space="preserve">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>депутатов  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                                                              в 00 часа 54 минуты «14»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</w:t>
      </w:r>
      <w:r>
        <w:rPr>
          <w:bCs/>
          <w:sz w:val="24"/>
          <w:szCs w:val="24"/>
        </w:rPr>
        <w:t xml:space="preserve"> Каргаполовского сельсовета Сузунского района 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Признать выборы </w:t>
      </w:r>
      <w:r>
        <w:rPr>
          <w:bCs/>
          <w:sz w:val="24"/>
          <w:szCs w:val="24"/>
        </w:rPr>
        <w:t>депутатов 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 состоявшими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Признать    результаты    выборов 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и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Считать  избранными </w:t>
      </w:r>
      <w:r>
        <w:rPr>
          <w:bCs/>
          <w:sz w:val="24"/>
          <w:szCs w:val="24"/>
        </w:rPr>
        <w:t xml:space="preserve">депутатами </w:t>
      </w:r>
      <w:r>
        <w:rPr>
          <w:sz w:val="24"/>
          <w:szCs w:val="24"/>
        </w:rPr>
        <w:t xml:space="preserve">депутатов   </w:t>
      </w:r>
      <w:r>
        <w:rPr>
          <w:bCs/>
          <w:sz w:val="24"/>
          <w:szCs w:val="24"/>
        </w:rPr>
        <w:t>Совета депутатов Каргаполовского сельсовета Сузунского района Новосибирской области по</w:t>
      </w:r>
      <w:r>
        <w:rPr>
          <w:sz w:val="24"/>
          <w:szCs w:val="24"/>
        </w:rPr>
        <w:t xml:space="preserve"> многомандатному избирательному округу № 1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иянову Ирину Алек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лли Елену Владимировну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йман Галину Константин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а Николая Сафроно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у Татьяну Алесандро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ымскую Зою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аловского Андрея Анатольевич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рожкову Галину Николаевну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ову Елену Владимировн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уднишникова Николая Михайлович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публиковать настоящее решение в информационном бюллетене «Каргаполовский вестник».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                                                                                 Т.А. Грефенштейн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Л.Ф. Че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ргап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от 28.09.2015                                                                                                                        № 123-п                      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346" w:after="0"/>
        <w:ind w:right="3826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 мерах по усилению пожарной безопасности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346" w:after="0"/>
        <w:ind w:right="3826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осенне - зимний период 2015- 2016 года»</w:t>
      </w:r>
    </w:p>
    <w:p>
      <w:pPr>
        <w:pStyle w:val="Normal"/>
        <w:spacing w:before="0" w:after="0"/>
        <w:contextualSpacing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color w:val="000000"/>
          <w:spacing w:val="-6"/>
          <w:sz w:val="24"/>
          <w:szCs w:val="24"/>
        </w:rPr>
        <w:tab/>
      </w:r>
      <w:r>
        <w:rPr>
          <w:sz w:val="24"/>
          <w:szCs w:val="24"/>
        </w:rPr>
        <w:t xml:space="preserve">В соответствие со статьей 14 Закона №131-ФЗ «Об общих принципах организации местного самоуправления в Российской Федерации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и организации тушения пожаров администрация Каргаполовского сель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Установить пожароопасный период на территории поселения сельсовета с 01.10.2015 по 31.03.2016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Запретить в пожароопасный период в населенных пунктах сельсове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жигание мусора, соломы в пределах установленных нормами проектирования противопожарных разрывов между строения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мещение несанкционированных свалок горючих отход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кладирование пиломатериалов, дров, других материалов и оборудования, а также стоянку автотранспорта в пределах противопожарных разрывов между строениям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При вывозе грубых кормов на территории населенных пунктов располагать их на расстоянии не менее 15 м от линии электропередач, не менее 20 м от дорог и не менее 50 м от зданий и сооруже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 Руководителям предприятий и организаций не зависимо от форм собственности, образовательных, культурно-просветительных учреждений запланировать и выполнить следующие мероприят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1. в срок до 15.10.2015 организовать проверку работоспособности источников противопожарного водоснабжения (водонапорных башен, водоёмов, пожарных пирсов, пожарных гидрантов), приспособить их для забора воды пожарной техникой, обеспечить подъезд к ним и обозначить указателям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2. в срок до 15.10.2015 имеющуюся пожарную и приспособленную для целей пожаротушения технику укомплектовать пожарно-техническим вооружением, заправить топливом, огнетушащими веществами и содержать в исправном состоя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3. дороги, проезды, подъезды к зданиям, сооружениям, наружным пожарным лестницам и водоисточникам, используемым для целей пожаротушения, содержать в исправном состояни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4. обеспечить объекты первичными средствами пожаротушения в соответствии с установленными нормам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5. организовать проведение противопожарной пропаганды и обучение своих работников мерам пожарной безопас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6. провести занятия по правилам пользования средствами пожаротушения и порядку эвакуации людей из зданий в дневное и ночное врем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7. исключить из пользования нестандартными (самодельными) электрообогревательными приборами, имеющие неисправности, а так же не допускать использование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5. Рекомендовать директору Агрофирмы «Феникс -Н» Н.Н.Волобуевой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ую сторожевую охрану на территориях животноводческих ферм, складов горюче-смазочных материалов, мест хранения и переработки зерна, сеносклада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запретить сжигание стерни, пожнивных остатков и разведение костров на пол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 Администрации сельсовет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1. провести сходы граждан с рассмотрением вопросов пожарной безопасности на территории населенных пункто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2. активизировать деятельность рабочих групп по проведению подворн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3. проводить систематические целевые проверки противопожарного состояния объектов жизнеобеспечения, объектов с массовым пребыванием людей, сельхозпроизводства, уделив при этом особое внимание содержанию путей эвакуации из здания, качеству работы сторожевой охраны, мест хранения переработки зерна, сеноскладов, мест хранения техники, складов ГС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информационном бюллетене «Каргаполовский Вестник» и разместить на официальном сайте администрации Каргаполовского сельсове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 Каргаполовского сельсовета</w:t>
      </w:r>
    </w:p>
    <w:p>
      <w:pPr>
        <w:pStyle w:val="TextBody"/>
        <w:jc w:val="left"/>
        <w:rPr/>
      </w:pPr>
      <w:r>
        <w:rPr>
          <w:sz w:val="24"/>
          <w:szCs w:val="24"/>
        </w:rPr>
        <w:t>Сузунского района Новосибирской  области                                                               С.А. Крым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а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40. Тел./факс </w:t>
            </w:r>
          </w:p>
          <w:p>
            <w:pPr>
              <w:pStyle w:val="Normal"/>
              <w:jc w:val="center"/>
              <w:rPr/>
            </w:pPr>
            <w:r>
              <w:rPr/>
              <w:t>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tyle19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1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7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5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6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8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8:00Z</dcterms:created>
  <dc:creator>User</dc:creator>
  <dc:description/>
  <cp:keywords/>
  <dc:language>en-US</dc:language>
  <cp:lastModifiedBy>Татьяна</cp:lastModifiedBy>
  <cp:lastPrinted>2015-12-28T11:39:00Z</cp:lastPrinted>
  <dcterms:modified xsi:type="dcterms:W3CDTF">2015-12-28T05:41:00Z</dcterms:modified>
  <cp:revision>7</cp:revision>
  <dc:subject/>
  <dc:title>БИТКОВСКИИ ВЕСТНИК</dc:title>
</cp:coreProperties>
</file>