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2 (168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18 ОКТЯБРЯ 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ПОЛОВСКОГО  СЕЛЬСОВЕТА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Сузунского района  Новосибирской области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от 18.10.2016</w:t>
        <w:tab/>
        <w:tab/>
        <w:t xml:space="preserve">                                                                                                                      № 1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pacing w:before="0" w:after="0"/>
        <w:jc w:val="center"/>
        <w:rPr/>
      </w:pPr>
      <w:r>
        <w:rPr>
          <w:b w:val="false"/>
          <w:sz w:val="24"/>
        </w:rPr>
        <w:t xml:space="preserve">О внесении изменений в постановление администрации Каргаполовского сельсовета Сузунского района Новосибирской области от </w:t>
      </w:r>
      <w:r>
        <w:rPr>
          <w:b w:val="false"/>
          <w:i/>
          <w:sz w:val="24"/>
          <w:lang w:val="ru-RU"/>
        </w:rPr>
        <w:t xml:space="preserve">30.12.2015 </w:t>
      </w:r>
      <w:r>
        <w:rPr>
          <w:b w:val="false"/>
          <w:sz w:val="24"/>
        </w:rPr>
        <w:t xml:space="preserve"> № </w:t>
      </w:r>
      <w:r>
        <w:rPr>
          <w:b w:val="false"/>
          <w:i/>
          <w:sz w:val="24"/>
          <w:lang w:val="ru-RU"/>
        </w:rPr>
        <w:t>162</w:t>
      </w:r>
    </w:p>
    <w:p>
      <w:pPr>
        <w:pStyle w:val="110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«О порядке применения бюджетной классификации</w:t>
      </w:r>
      <w:r>
        <w:rPr>
          <w:b w:val="false"/>
          <w:sz w:val="24"/>
          <w:lang w:val="ru-RU"/>
        </w:rPr>
        <w:t xml:space="preserve"> Российской Федерации в части, относящейся к бюджету Каргаполовского сельсовета Сузунского района Новосибирской области в новой редакции»</w:t>
      </w:r>
    </w:p>
    <w:p>
      <w:pPr>
        <w:pStyle w:val="110"/>
        <w:spacing w:before="240" w:after="0"/>
        <w:rPr/>
      </w:pPr>
      <w:r>
        <w:rPr>
          <w:sz w:val="24"/>
        </w:rPr>
        <w:tab/>
      </w:r>
      <w:r>
        <w:rPr>
          <w:b w:val="false"/>
          <w:sz w:val="24"/>
        </w:rPr>
        <w:t>Руководствуясь пунктом 1 статьи 9 Бюджетного кодекса Российской Федерации, администрация Каргаполовского сельсовета Сузунского района Новосибирской области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ЯЕТ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 xml:space="preserve">1. Внести </w:t>
      </w:r>
      <w:r>
        <w:rPr>
          <w:sz w:val="24"/>
          <w:szCs w:val="24"/>
        </w:rPr>
        <w:t>в постановление администрации Каргаполовского сельсовета Сузунского района Новосибирской области от 30.12.2015  № 162 «О порядке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 в новой редакции» (далее - постановление администрации) следующие изме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 Раздел 2 постановления администрации «Правила отнесения расходов местного бюджета на соответствующие целевые статьи классификации расходов бюджета» дополнить следующей целевой статьей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01 2 1305000</w:t>
      </w:r>
      <w:r>
        <w:rPr>
          <w:sz w:val="24"/>
          <w:szCs w:val="24"/>
        </w:rPr>
        <w:t xml:space="preserve"> Мероприятия, направленные на осуществление полномочий по ведению бухгалтерского уч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по переданным полномочиям на обеспечение выполнения функций по ведению бухгалтерского учета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.2. Приложение к Порядку применения бюджетной классификации Российской Федерации в части, относящейся к бюджету Каргаполовского сельсовета Сузунского района Новосибирской области дополнить следующей целевой статьей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01 2 1305000</w:t>
      </w:r>
      <w:r>
        <w:rPr>
          <w:sz w:val="24"/>
          <w:szCs w:val="24"/>
        </w:rPr>
        <w:t xml:space="preserve"> Мероприятия, направленные на осуществление полномочий по ведению бухгалтерского уч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информационном бюллетене «Каргаполовский Вестник».</w:t>
        <w:tab/>
        <w:t xml:space="preserve">                    </w:t>
        <w:tab/>
        <w:tab/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Каргапол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</w:t>
        <w:tab/>
        <w:t xml:space="preserve">                               А.Г. Гольцвер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ятнадцатой  сессии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т 18.10.2016                                                                                                                                     № 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передаче части полномоч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соответствии с частью 4 статьи 15  Федерального закона от 06.10.2003 № 131-ФЗ «Об общих принципах организации местного самоуправления в Российской Федерации», Уставом Каргаполовского сельсовета Сузунского района Новосибирской области, Совет депута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ргаполовского сельсовета Сузунского района Новосибирской области,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Администрации Каргаполовского сельсовета Сузунского района Новосибирской области передать полномочия администрации Сузунского района по созданию условий для осуществления бухгалтерского обслуживания финансово-хозяйственной дея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и Каргаполовского сельсовета Сузунского района Новосибирской области заключить соглашение с администрацией Сузунского района о передаче осуществления части полномочий, указанных в п. 1 настоящего ре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 в периодическом печатном издании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гаполовского сельсовета</w:t>
        <w:tab/>
        <w:tab/>
        <w:t>Каргаполовского сельсове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зунского района</w:t>
        <w:tab/>
        <w:tab/>
        <w:tab/>
        <w:tab/>
      </w:r>
      <w:r>
        <w:rPr>
          <w:sz w:val="24"/>
          <w:szCs w:val="24"/>
        </w:rPr>
        <w:t>Сузунского района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>
          <w:bCs/>
          <w:sz w:val="24"/>
          <w:szCs w:val="24"/>
        </w:rPr>
        <w:t>Новосибирской области</w:t>
        <w:tab/>
      </w:r>
      <w:r>
        <w:rPr>
          <w:sz w:val="24"/>
          <w:szCs w:val="24"/>
        </w:rPr>
        <w:t>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Н.С. Кондратьев           ________________А.Г. Гольцвер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ятнадцатой  сессии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т 18.10.2016                                                                                                                                          № 6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й в решение 6 сессии Совета депутатов Каргаполовского сельсовета Сузунского района Новосибирской области от 25.12.2015  № 29 «О бюджете Каргаполовского сельсовета Сузунского района Новосибирской области  на 2016 год и на  плановый период 2017- 2018 годы»</w:t>
        <w:tab/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19 Устава Каргаполовского сельсовета Сузунского района Новосибирской области, Совет депутатов Каргаполовского сельсовета Сузунского района Новосибирской области</w:t>
      </w:r>
    </w:p>
    <w:p>
      <w:pPr>
        <w:pStyle w:val="Style30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решение 6 сессии Совета депутатов Каргаполовского сельсовета Сузунского района Новосибирской области от 25.12.2015 № 29 «О бюджете Каргаполовского сельсовета Сузунского района Новосибирской области на 2016 год и на плановый период 2017-2018 годы» (в редакции решение 7 сессии  Совета депутатов Каргаполовского сельсовета Сузунского района Новосибирской области от 28.01.2016  № 32, решение 8 сессии  Совета депутатов Каргаполовского сельсовета Сузунского района Новосибирской области от 30.03.2016 № 33, решение 9 сессии  Совета депутатов Каргаполовского сельсовета Сузунского района Новосибирской области от 05.04.2016  № 37, решение 10 сессии  Совета депутатов Каргаполовского сельсовета Сузунского района Новосибирской области от 30.05.2016  № 43, решение 11 сессии  Совета депутатов Каргаполовского сельсовета Сузунского района Новосибирской области от 17.06.2016  № 46, решение 12 сессии  Совета депутатов Каргаполовского сельсовета Сузунского района Новосибирской области от 20.07.2016 № 49, решение 13 сессии  Совета депутатов Каргаполовского сельсовета Сузунского района Новосибирской области от 19.08.2016 № 52, решение 14 сессии  Совета депутатов Каргаполовского сельсовета Сузунского района Новосибирской области от 30.09.2016 № 53)</w:t>
      </w:r>
    </w:p>
    <w:p>
      <w:pPr>
        <w:pStyle w:val="Style3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Утвердить таблицу 1 приложения 4 «Распределение бюджетных ассигнований Каргаполовского сельсовета Сузунского района Новосибирской области на 2016 год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 в прилагаемой редак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Утвердить таблицу 1 приложения 5 «Ведомственная структура расходов бюджета Каргаполовского сельсовета Сузунского района Новосибирской области на 2016 год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Утвердить приложение 7 «Предоставление иных межбюджетных трансфертов из бюджета Каргаполовского сельсовета Сузунского района Новосибирской области бюджету Сузунского района на осуществление полномочий на 2016 год» в прилагаем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  пункте 1 статьи 8 сумму «2066040,00» заменить на «2142803,00»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о дня его официального опубликования в периодическом печатном издании «Каргапол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Глава </w:t>
      </w:r>
      <w:r>
        <w:rPr>
          <w:bCs/>
          <w:sz w:val="24"/>
          <w:szCs w:val="24"/>
        </w:rPr>
        <w:t>Каргаполовского сель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ргаполовского сельсовета</w:t>
      </w:r>
      <w:r>
        <w:rPr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узунского района</w:t>
      </w:r>
    </w:p>
    <w:p>
      <w:pPr>
        <w:pStyle w:val="Normal"/>
        <w:tabs>
          <w:tab w:val="clear" w:pos="720"/>
          <w:tab w:val="left" w:pos="5052" w:leader="none"/>
        </w:tabs>
        <w:jc w:val="both"/>
        <w:rPr/>
      </w:pPr>
      <w:r>
        <w:rPr>
          <w:sz w:val="24"/>
          <w:szCs w:val="24"/>
        </w:rPr>
        <w:t>Сузунского района</w:t>
      </w:r>
      <w:r>
        <w:rPr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tabs>
          <w:tab w:val="clear" w:pos="720"/>
          <w:tab w:val="left" w:pos="505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восибирской области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Н.С. Кондратьев           ________________А.Г. 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72"/>
        <w:gridCol w:w="494"/>
        <w:gridCol w:w="508"/>
        <w:gridCol w:w="283"/>
        <w:gridCol w:w="1083"/>
        <w:gridCol w:w="98"/>
        <w:gridCol w:w="610"/>
        <w:gridCol w:w="1186"/>
        <w:gridCol w:w="232"/>
      </w:tblGrid>
      <w:tr>
        <w:trPr>
          <w:trHeight w:val="255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2564" w:firstLine="2564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 xml:space="preserve">к решению пятнадцатой  сессии Совета депутатов Каргаполовского сельсовета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 xml:space="preserve">Сузунского района Новосибирской области от 18.10.2016 №  61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1129" w:hRule="atLeast"/>
        </w:trPr>
        <w:tc>
          <w:tcPr>
            <w:tcW w:w="1058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аргаполовского сельсовета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78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2 551 375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</w:tr>
      <w:tr>
        <w:trPr>
          <w:trHeight w:val="102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 609,00</w:t>
            </w:r>
          </w:p>
        </w:tc>
      </w:tr>
      <w:tr>
        <w:trPr>
          <w:trHeight w:val="43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88 752,00</w:t>
            </w:r>
          </w:p>
        </w:tc>
      </w:tr>
      <w:tr>
        <w:trPr>
          <w:trHeight w:val="82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452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452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 903,00</w:t>
            </w:r>
          </w:p>
        </w:tc>
      </w:tr>
      <w:tr>
        <w:trPr>
          <w:trHeight w:val="399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 903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4,00</w:t>
            </w:r>
          </w:p>
        </w:tc>
      </w:tr>
      <w:tr>
        <w:trPr>
          <w:trHeight w:val="942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1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21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21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72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72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0.0070.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0.0070.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0.0070.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3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00</w:t>
            </w:r>
          </w:p>
        </w:tc>
      </w:tr>
      <w:tr>
        <w:trPr>
          <w:trHeight w:val="419" w:hRule="atLeast"/>
        </w:trPr>
        <w:tc>
          <w:tcPr>
            <w:tcW w:w="6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01,00</w:t>
            </w:r>
          </w:p>
        </w:tc>
      </w:tr>
      <w:tr>
        <w:trPr>
          <w:trHeight w:val="437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формлению прав на муниципальную собствен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3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17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</w:tr>
      <w:tr>
        <w:trPr>
          <w:trHeight w:val="45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</w:tr>
      <w:tr>
        <w:trPr>
          <w:trHeight w:val="45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1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0,00</w:t>
            </w:r>
          </w:p>
        </w:tc>
      </w:tr>
      <w:tr>
        <w:trPr>
          <w:trHeight w:val="343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54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54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492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27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муниципальной собственностью администрации Каргаполовского сельсовета Сузунского района Новосибирской обла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431,00</w:t>
            </w:r>
          </w:p>
        </w:tc>
      </w:tr>
      <w:tr>
        <w:trPr>
          <w:trHeight w:val="49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42,00</w:t>
            </w:r>
          </w:p>
        </w:tc>
      </w:tr>
      <w:tr>
        <w:trPr>
          <w:trHeight w:val="403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42,00</w:t>
            </w:r>
          </w:p>
        </w:tc>
      </w:tr>
      <w:tr>
        <w:trPr>
          <w:trHeight w:val="22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989,00</w:t>
            </w:r>
          </w:p>
        </w:tc>
      </w:tr>
      <w:tr>
        <w:trPr>
          <w:trHeight w:val="492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989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 осуществление полномочий по ведению бухгалтерского учет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924,00</w:t>
            </w:r>
          </w:p>
        </w:tc>
      </w:tr>
      <w:tr>
        <w:trPr>
          <w:trHeight w:val="52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924,00</w:t>
            </w:r>
          </w:p>
        </w:tc>
      </w:tr>
      <w:tr>
        <w:trPr>
          <w:trHeight w:val="858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024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024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24,00</w:t>
            </w:r>
          </w:p>
        </w:tc>
      </w:tr>
      <w:tr>
        <w:trPr>
          <w:trHeight w:val="447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4,00</w:t>
            </w:r>
          </w:p>
        </w:tc>
      </w:tr>
      <w:tr>
        <w:trPr>
          <w:trHeight w:val="5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.2.09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42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42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6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"Профилактика терроризма и экстремизма в Каргаполовском сельском поселении  на 2016-2018 годы"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671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 средств дорожного фон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.2.09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.2.09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.2.09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 174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 9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0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 000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 000,00</w:t>
            </w:r>
          </w:p>
        </w:tc>
      </w:tr>
      <w:tr>
        <w:trPr>
          <w:trHeight w:val="1449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еализацию мероприятий по подготовке объектов жилищно-коммунального хозяйства Новосибирской области  к работе в осенне-зимний период подпрограммы "Безопасность жилищно-коммунального хозяйства " государственной программы Новосибирской области "Жилищно-коммунальное хозяйство Новосибирской области в 2015-2020 годы"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</w:tr>
      <w:tr>
        <w:trPr>
          <w:trHeight w:val="1650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подготовке объектов жилищно-коммунального хозяйства Новосибирской области  к работе в осенне-зимний период подпрограммы "Безопасность жилищно-коммунального хозяйства " государственной программы Новосибирской области "Жилищно-коммунальное хозяйство Новосибирской области в 2015-2020 годы"  в части софинансир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274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97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97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970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4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04,00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04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амятни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7 678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</w:tr>
      <w:tr>
        <w:trPr>
          <w:trHeight w:val="765" w:hRule="atLeast"/>
        </w:trPr>
        <w:tc>
          <w:tcPr>
            <w:tcW w:w="6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</w:tr>
      <w:tr>
        <w:trPr>
          <w:trHeight w:val="27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807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475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и муниципальных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</w:tr>
      <w:tr>
        <w:trPr>
          <w:trHeight w:val="510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</w:tr>
      <w:tr>
        <w:trPr>
          <w:trHeight w:val="255" w:hRule="atLeast"/>
        </w:trPr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9 68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28"/>
        <w:gridCol w:w="315"/>
        <w:gridCol w:w="252"/>
        <w:gridCol w:w="220"/>
        <w:gridCol w:w="347"/>
        <w:gridCol w:w="147"/>
        <w:gridCol w:w="278"/>
        <w:gridCol w:w="142"/>
        <w:gridCol w:w="97"/>
        <w:gridCol w:w="1083"/>
        <w:gridCol w:w="238"/>
        <w:gridCol w:w="567"/>
        <w:gridCol w:w="1275"/>
        <w:gridCol w:w="142"/>
      </w:tblGrid>
      <w:tr>
        <w:trPr>
          <w:trHeight w:val="251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0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1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 xml:space="preserve">к решению пятнадцатой сессии Совета депутатов Каргаполовского сельсовета  </w:t>
            </w:r>
          </w:p>
        </w:tc>
      </w:tr>
      <w:tr>
        <w:trPr>
          <w:trHeight w:val="251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0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 xml:space="preserve">Сузунского района Новосибирской области от 18.10.2016 № 61 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аблица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аргаполовского сельсовета Сузунского района Новосибирской области на 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9 68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 3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2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28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 6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88 7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4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45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 9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1 90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0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2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041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7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0.0070.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0.0070.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0.0070.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30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формлению прав на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1.1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 5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.2.1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5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 5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муниципальной собственностью администрации Каргаполовского сельсовета Сузунского района Новосибир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43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98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 98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 осуществление полномочий по ведению бухгалтерского уч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9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9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0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0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.0.0051.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4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4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10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 программа "Профилактика терроризма и экстремизма в Каргаполовском сельском поселении  на 2016-2018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4.14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.2.09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.2.09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.2.09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4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т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2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еализацию мероприятий по подготовке объектов жилищно-коммунального хозяйства Новосибирской области  к работе в осенне-зимний период подпрограммы "Безопасность жилищно-коммунального хозяйства " государственной программы Новосибирской области "Жилищно-коммунальное хозяйство Новосибирской области в 2015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ализацию мероприятий по подготовке объектов жилищно-коммунального хозяйства Новосибирской области  к работе в осенне-зимний период подпрограммы "Безопасность жилищно-коммунального хозяйства " государственной программы Новосибирской области "Жилищно-коммунальное хозяйство Новосибирской области в 2015-2020 годы"  в части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.1.0070.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2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1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9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9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9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2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0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амя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.2.0304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7 6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80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1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4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2.030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9 68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3"/>
        <w:gridCol w:w="444"/>
        <w:gridCol w:w="287"/>
        <w:gridCol w:w="207"/>
        <w:gridCol w:w="644"/>
        <w:gridCol w:w="722"/>
        <w:gridCol w:w="128"/>
        <w:gridCol w:w="388"/>
        <w:gridCol w:w="463"/>
        <w:gridCol w:w="1417"/>
        <w:gridCol w:w="709"/>
        <w:gridCol w:w="1276"/>
      </w:tblGrid>
      <w:tr>
        <w:trPr>
          <w:trHeight w:val="246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</w:rPr>
            </w:pPr>
            <w:r>
              <w:rPr>
                <w:iCs/>
              </w:rPr>
              <w:t>Приложение  7</w:t>
            </w:r>
          </w:p>
        </w:tc>
      </w:tr>
      <w:tr>
        <w:trPr>
          <w:trHeight w:val="246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</w:rPr>
            </w:pPr>
            <w:r>
              <w:rPr>
                <w:iCs/>
              </w:rPr>
              <w:t xml:space="preserve">к решению пятнадцатой  сессии Совета депутатов Каргаполовского сельсовета  </w:t>
            </w:r>
          </w:p>
        </w:tc>
      </w:tr>
      <w:tr>
        <w:trPr>
          <w:trHeight w:val="246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</w:rPr>
            </w:pPr>
            <w:r>
              <w:rPr>
                <w:iCs/>
              </w:rPr>
              <w:t xml:space="preserve">Сузунского района Новосибирской области от 18.10.2016 № 61 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иных межбюджетных трансфертов из бюджета Каргаполовского сельсовета 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зунского района Новосибирской области бюджету Сузунского района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существление переданных полномочий на 2016 год </w:t>
            </w:r>
          </w:p>
        </w:tc>
      </w:tr>
      <w:tr>
        <w:trPr>
          <w:trHeight w:val="246" w:hRule="atLeast"/>
        </w:trPr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20" w:hRule="atLeast"/>
        </w:trPr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64,00</w:t>
            </w:r>
          </w:p>
        </w:tc>
      </w:tr>
      <w:tr>
        <w:trPr>
          <w:trHeight w:val="125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421,0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412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72,00</w:t>
            </w:r>
          </w:p>
        </w:tc>
      </w:tr>
      <w:tr>
        <w:trPr>
          <w:trHeight w:val="621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направленные на осуществление полномочий контрольно-счетного орг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060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1019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в части сбора и обмена информации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.2.091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424,00</w:t>
            </w:r>
          </w:p>
        </w:tc>
      </w:tr>
      <w:tr>
        <w:trPr>
          <w:trHeight w:val="809" w:hRule="atLeast"/>
        </w:trPr>
        <w:tc>
          <w:tcPr>
            <w:tcW w:w="41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полномочий по созданию условий для организации досуга и обеспечение жителей поселения услугами организации культуры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.2.012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7 678,00</w:t>
            </w:r>
          </w:p>
        </w:tc>
      </w:tr>
      <w:tr>
        <w:trPr>
          <w:trHeight w:val="80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зданию условий для осуществления бухгалтерского обслуживания финансово-хозяйствен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.2.130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763,00</w:t>
            </w:r>
          </w:p>
        </w:tc>
      </w:tr>
      <w:tr>
        <w:trPr>
          <w:trHeight w:val="24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2 8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21">
    <w:name w:val="Знак примечания"/>
    <w:basedOn w:val="Style5"/>
    <w:qFormat/>
    <w:rPr>
      <w:rFonts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4">
    <w:name w:val="s4"/>
    <w:basedOn w:val="Style5"/>
    <w:qFormat/>
    <w:rPr/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ighlightsearch">
    <w:name w:val="highlightsearch"/>
    <w:basedOn w:val="Style5"/>
    <w:qFormat/>
    <w:rPr/>
  </w:style>
  <w:style w:type="character" w:styleId="13">
    <w:name w:val="Стиль1 Знак"/>
    <w:qFormat/>
    <w:rPr>
      <w:b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3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4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9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7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З список маркер"/>
    <w:basedOn w:val="Normal"/>
    <w:qFormat/>
    <w:pPr>
      <w:widowControl/>
      <w:numPr>
        <w:ilvl w:val="0"/>
        <w:numId w:val="4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7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3"/>
      </w:numPr>
      <w:overflowPunct w:val="false"/>
      <w:textAlignment w:val="baseline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itle1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Style48">
    <w:name w:val="Информация об изменениях документа"/>
    <w:basedOn w:val="Normal"/>
    <w:next w:val="Normal"/>
    <w:qFormat/>
    <w:pPr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240" w:after="360"/>
      <w:jc w:val="center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110">
    <w:name w:val="Стиль1"/>
    <w:basedOn w:val="Heading4"/>
    <w:qFormat/>
    <w:pPr>
      <w:keepLines/>
      <w:widowControl/>
      <w:numPr>
        <w:ilvl w:val="0"/>
        <w:numId w:val="0"/>
      </w:numPr>
      <w:tabs>
        <w:tab w:val="clear" w:pos="720"/>
        <w:tab w:val="left" w:pos="0" w:leader="none"/>
      </w:tabs>
      <w:autoSpaceDE w:val="true"/>
      <w:spacing w:before="240" w:after="200"/>
      <w:jc w:val="both"/>
      <w:outlineLvl w:val="9"/>
    </w:pPr>
    <w:rPr>
      <w:bCs w:val="false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0:00Z</dcterms:created>
  <dc:creator>User</dc:creator>
  <dc:description/>
  <cp:keywords/>
  <dc:language>en-US</dc:language>
  <cp:lastModifiedBy>Татьяна</cp:lastModifiedBy>
  <cp:lastPrinted>2016-11-16T11:53:00Z</cp:lastPrinted>
  <dcterms:modified xsi:type="dcterms:W3CDTF">2016-11-16T06:00:00Z</dcterms:modified>
  <cp:revision>7</cp:revision>
  <dc:subject/>
  <dc:title>БИТКОВСКИИ ВЕСТНИК</dc:title>
</cp:coreProperties>
</file>