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24 (117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2 ДЕКАБРЯ  </w:t>
      </w:r>
      <w:r>
        <w:rPr>
          <w:b/>
          <w:i/>
          <w:sz w:val="28"/>
          <w:szCs w:val="28"/>
        </w:rPr>
        <w:t>2014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КАРГАПОЛОВ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.12.2014</w:t>
        <w:tab/>
        <w:tab/>
        <w:tab/>
        <w:t xml:space="preserve">                                                                 № 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ведения публичных слушаний по обсуждению проекта решения Совета депутатов Каргаполовского сельсовета Сузунского района Новосибирской области «О бюджете  Каргаполовского сельсовета на 2015 год и плановый период 2016-2017 годы»  в соответствии со статьей 28 Федерального закона от 06.10.2003 № 131-ФЗ «Об общих принципах организации местного самоуправления в Российской Федерации» и решением девятой сессии третьего созыва от 08.11.2005 года «О положении «О порядке организации и проведении публичных слушан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Каргаполовского сельсовета Сузунского района Новосибирской области «О бюджете  Каргаполовского сельсовета на 2015 год и плановый период 2016-2017 годы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23 декабря  в 14-00ч. публичные слушания в здании администрации Каргаполовского сельсовета по адресу: ул. Центральная дом 40 село Каргаполово Сузунский район Новосибирская область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ложить жителям Каргаполовского сельсовета, письменно направить в администрацию Каргаполовского сельсовета свои мнения и рекомендации по вынесенному на публичные слушания проекту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опубликовать в информационном бюллетене «Каргаполовски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полов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 Н.С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Информационный материал</w:t>
      </w:r>
    </w:p>
    <w:p>
      <w:pPr>
        <w:pStyle w:val="Normal"/>
        <w:shd w:fill="FFFFFF" w:val="clear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.12.2014 г комиссией по ГО ЧС администрации Каргаполовского сельсовета на основании плана проведения месячника безопасности людей на водных объектах было проведено обследование р. Обь на территории Каргаполовского МО. В ходе обследования выявлено, что проезд на береговую линию р. Обь невозможен в связи с обильными осадками в виде снега.  Автотранспортные средства на берегу отсутствуют. На информационных щитах размещены памятки о мерах предосторожности и правилах поведения на льду.</w:t>
      </w:r>
    </w:p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44" w:bottom="6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0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4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5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0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1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ПЗ список маркер"/>
    <w:basedOn w:val="Normal"/>
    <w:qFormat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3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4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6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39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3"/>
      </w:numPr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1:00Z</dcterms:created>
  <dc:creator>User</dc:creator>
  <dc:description/>
  <cp:keywords/>
  <dc:language>en-US</dc:language>
  <cp:lastModifiedBy>Татьяна</cp:lastModifiedBy>
  <cp:lastPrinted>2015-02-02T16:00:00Z</cp:lastPrinted>
  <dcterms:modified xsi:type="dcterms:W3CDTF">2015-02-02T10:01:00Z</dcterms:modified>
  <cp:revision>4</cp:revision>
  <dc:subject/>
  <dc:title>БИТКОВСКИИ ВЕСТНИК</dc:title>
</cp:coreProperties>
</file>