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8</w:t>
        <w:tab/>
        <w:t xml:space="preserve"> (101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>ВЕСТНИК                                                15  АПРЕЛЯ 2</w:t>
      </w:r>
      <w:r>
        <w:rPr>
          <w:b/>
          <w:i/>
          <w:sz w:val="28"/>
          <w:szCs w:val="28"/>
        </w:rPr>
        <w:t>014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ЫЕ  АКТЫ  КАРГАПОЛОВСКОГО  СЕЛЬ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24" w:right="2424" w:hanging="0"/>
        <w:jc w:val="center"/>
        <w:rPr>
          <w:sz w:val="24"/>
          <w:szCs w:val="24"/>
        </w:rPr>
      </w:pPr>
      <w:r>
        <w:rPr>
          <w:b/>
          <w:bCs/>
          <w:color w:val="414141"/>
          <w:spacing w:val="-18"/>
          <w:sz w:val="24"/>
          <w:szCs w:val="24"/>
        </w:rPr>
        <w:t xml:space="preserve">АДМИНИСТРАЦИЯ </w:t>
      </w:r>
      <w:r>
        <w:rPr>
          <w:b/>
          <w:bCs/>
          <w:color w:val="414141"/>
          <w:spacing w:val="-15"/>
          <w:sz w:val="24"/>
          <w:szCs w:val="24"/>
        </w:rPr>
        <w:t>КАРГАПОЛОВСКОГО СЕЛЬСОВЕТА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Сузунского района Новосибирской области</w:t>
      </w:r>
    </w:p>
    <w:p>
      <w:pPr>
        <w:pStyle w:val="Normal"/>
        <w:shd w:fill="FFFFFF" w:val="clear"/>
        <w:spacing w:lineRule="exact" w:line="288" w:before="355" w:after="0"/>
        <w:jc w:val="center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158" w:leader="none"/>
        </w:tabs>
        <w:spacing w:lineRule="exact" w:line="288"/>
        <w:ind w:left="10" w:right="1" w:firstLine="4181"/>
        <w:rPr>
          <w:sz w:val="24"/>
          <w:szCs w:val="24"/>
        </w:rPr>
      </w:pPr>
      <w:r>
        <w:rPr>
          <w:spacing w:val="-16"/>
          <w:sz w:val="24"/>
          <w:szCs w:val="24"/>
        </w:rPr>
        <w:t>с. Каргаполово</w:t>
        <w:br/>
      </w:r>
      <w:r>
        <w:rPr>
          <w:spacing w:val="-6"/>
          <w:sz w:val="24"/>
          <w:szCs w:val="24"/>
        </w:rPr>
        <w:t>От 15.04.2014</w:t>
      </w:r>
      <w:r>
        <w:rPr>
          <w:i/>
          <w:iCs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pacing w:val="-6"/>
          <w:sz w:val="24"/>
          <w:szCs w:val="24"/>
        </w:rPr>
        <w:t>№ 52</w:t>
      </w:r>
    </w:p>
    <w:p>
      <w:pPr>
        <w:pStyle w:val="Normal"/>
        <w:shd w:fill="FFFFFF" w:val="clear"/>
        <w:spacing w:before="341" w:after="0"/>
        <w:ind w:left="10" w:hanging="0"/>
        <w:rPr>
          <w:sz w:val="24"/>
          <w:szCs w:val="24"/>
        </w:rPr>
      </w:pPr>
      <w:r>
        <w:rPr>
          <w:spacing w:val="-6"/>
          <w:sz w:val="24"/>
          <w:szCs w:val="24"/>
        </w:rPr>
        <w:t>О назначении публичных слушаний</w:t>
      </w:r>
    </w:p>
    <w:p>
      <w:pPr>
        <w:pStyle w:val="Normal"/>
        <w:shd w:fill="FFFFFF" w:val="clear"/>
        <w:spacing w:lineRule="exact" w:line="322" w:before="648" w:after="0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оведения публичных слушаний по обсуждению отчета «Об </w:t>
      </w:r>
      <w:r>
        <w:rPr>
          <w:spacing w:val="-2"/>
          <w:sz w:val="24"/>
          <w:szCs w:val="24"/>
        </w:rPr>
        <w:t xml:space="preserve">исполнении бюджета  Каргаполовского сельсовета за 2013 год», в соответствии </w:t>
      </w:r>
      <w:r>
        <w:rPr>
          <w:spacing w:val="-5"/>
          <w:sz w:val="24"/>
          <w:szCs w:val="24"/>
        </w:rPr>
        <w:t xml:space="preserve">со статьей 28 Федерального закона от 06.10.2003 № 131-ФЗ «Об общих </w:t>
      </w:r>
      <w:r>
        <w:rPr>
          <w:sz w:val="24"/>
          <w:szCs w:val="24"/>
        </w:rPr>
        <w:t xml:space="preserve">принципах организации местного самоуправления в Российской Федерации» и </w:t>
      </w:r>
      <w:r>
        <w:rPr>
          <w:spacing w:val="-1"/>
          <w:sz w:val="24"/>
          <w:szCs w:val="24"/>
        </w:rPr>
        <w:t xml:space="preserve">решением девятой сессии третьего созыва от 08.11.2005 года «О положении «О </w:t>
      </w:r>
      <w:r>
        <w:rPr>
          <w:spacing w:val="-6"/>
          <w:sz w:val="24"/>
          <w:szCs w:val="24"/>
        </w:rPr>
        <w:t>порядке организации и проведении публичных слушаний»</w:t>
      </w:r>
    </w:p>
    <w:p>
      <w:pPr>
        <w:pStyle w:val="Normal"/>
        <w:shd w:fill="FFFFFF" w:val="clear"/>
        <w:spacing w:before="317" w:after="0"/>
        <w:ind w:left="5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22" w:before="317" w:after="0"/>
        <w:ind w:left="5"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публичные слушания по проекту решения Совета депутатов Каргаполовского сельсовета Сузунского района Новосибирской области «Об </w:t>
      </w:r>
      <w:r>
        <w:rPr>
          <w:spacing w:val="-3"/>
          <w:sz w:val="24"/>
          <w:szCs w:val="24"/>
        </w:rPr>
        <w:t xml:space="preserve">отчете исполнения бюджета администрации Каргаполовского сельсовета за 2013 </w:t>
      </w:r>
      <w:r>
        <w:rPr>
          <w:spacing w:val="-7"/>
          <w:sz w:val="24"/>
          <w:szCs w:val="24"/>
        </w:rPr>
        <w:t>год» (приложение)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2. Провести 29 апреля в 14-00ч. публичные слушания в здании администрации Каргаполовского сельсовета по адресу: ул. Центральная дом 40, </w:t>
      </w:r>
      <w:r>
        <w:rPr>
          <w:spacing w:val="-6"/>
          <w:sz w:val="24"/>
          <w:szCs w:val="24"/>
        </w:rPr>
        <w:t>село Каргаполово Сузунский район Новосибирская область.</w:t>
      </w:r>
    </w:p>
    <w:p>
      <w:pPr>
        <w:pStyle w:val="Normal"/>
        <w:shd w:fill="FFFFFF" w:val="clear"/>
        <w:spacing w:lineRule="exact" w:line="322"/>
        <w:ind w:left="5" w:right="5" w:firstLine="67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3. Предложить жителям Каргаполовского сельсовета, письменно направить </w:t>
      </w:r>
      <w:r>
        <w:rPr>
          <w:sz w:val="24"/>
          <w:szCs w:val="24"/>
        </w:rPr>
        <w:t xml:space="preserve">в администрацию Каргаполовского сельсовета свои мнения и рекомендации по </w:t>
      </w:r>
      <w:r>
        <w:rPr>
          <w:spacing w:val="-6"/>
          <w:sz w:val="24"/>
          <w:szCs w:val="24"/>
        </w:rPr>
        <w:t>вынесенному на публичные слушания проекту решения Совета депутатов.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 Настоящее постановление опубликовать в информационном бюллетене </w:t>
      </w:r>
      <w:r>
        <w:rPr>
          <w:spacing w:val="-7"/>
          <w:sz w:val="24"/>
          <w:szCs w:val="24"/>
        </w:rPr>
        <w:t>«Каргаполовский Вестник».</w:t>
      </w:r>
    </w:p>
    <w:p>
      <w:pPr>
        <w:pStyle w:val="Normal"/>
        <w:shd w:fill="FFFFFF" w:val="clear"/>
        <w:spacing w:before="648" w:after="0"/>
        <w:ind w:left="5" w:hanging="0"/>
        <w:rPr>
          <w:sz w:val="24"/>
          <w:szCs w:val="24"/>
        </w:rPr>
      </w:pPr>
      <w:r>
        <w:rPr>
          <w:spacing w:val="-6"/>
          <w:sz w:val="24"/>
          <w:szCs w:val="24"/>
        </w:rPr>
        <w:t>Глава Каргаполовского сельсовета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ind w:left="14" w:hanging="0"/>
        <w:rPr/>
      </w:pPr>
      <w:r>
        <w:rPr>
          <w:spacing w:val="-7"/>
          <w:sz w:val="24"/>
          <w:szCs w:val="24"/>
        </w:rPr>
        <w:t>Сузунского района Новосибирской области</w:t>
        <w:tab/>
        <w:t xml:space="preserve">                </w:t>
      </w:r>
      <w:r>
        <w:rPr>
          <w:i/>
          <w:iCs/>
          <w:spacing w:val="-7"/>
          <w:sz w:val="24"/>
          <w:szCs w:val="24"/>
        </w:rPr>
        <w:t xml:space="preserve">        </w:t>
      </w:r>
      <w:r>
        <w:rPr>
          <w:spacing w:val="-7"/>
          <w:sz w:val="24"/>
          <w:szCs w:val="24"/>
        </w:rPr>
        <w:t>Н.С.Кондратьев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ind w:left="14" w:hanging="0"/>
        <w:rPr>
          <w:color w:val="414141"/>
          <w:spacing w:val="-7"/>
          <w:sz w:val="24"/>
          <w:szCs w:val="24"/>
        </w:rPr>
      </w:pPr>
      <w:r>
        <w:rPr>
          <w:color w:val="414141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ind w:left="14" w:hanging="0"/>
        <w:rPr>
          <w:color w:val="414141"/>
          <w:spacing w:val="-7"/>
          <w:sz w:val="24"/>
          <w:szCs w:val="24"/>
        </w:rPr>
      </w:pPr>
      <w:r>
        <w:rPr>
          <w:color w:val="414141"/>
          <w:spacing w:val="-7"/>
          <w:sz w:val="24"/>
          <w:szCs w:val="24"/>
        </w:rPr>
      </w:r>
    </w:p>
    <w:p>
      <w:pPr>
        <w:pStyle w:val="Normal"/>
        <w:jc w:val="right"/>
        <w:rPr>
          <w:b/>
          <w:b/>
          <w:color w:val="414141"/>
          <w:spacing w:val="-7"/>
          <w:sz w:val="24"/>
          <w:szCs w:val="24"/>
        </w:rPr>
      </w:pPr>
      <w:r>
        <w:rPr>
          <w:b/>
          <w:color w:val="414141"/>
          <w:spacing w:val="-7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</w:t>
      </w:r>
    </w:p>
    <w:p>
      <w:pPr>
        <w:pStyle w:val="TextBody"/>
        <w:widowControl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половского сельсовета за 2013 год </w:t>
      </w:r>
    </w:p>
    <w:p>
      <w:pPr>
        <w:pStyle w:val="TextBody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статьей 264,5 Бюджетного кодекса Российской Федерации,</w:t>
      </w:r>
    </w:p>
    <w:p>
      <w:pPr>
        <w:pStyle w:val="TextBody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Каргаполовского сельсовета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Каргаполовского сельсовета за 2013 год по доходам в сумме 9 725 568 рублей, по расходам в сумме 12 401 230 рублей с превышением расходов над доходами (профицит бюджета Каргаполовского сельсовета) в сумме 2 675 662 рубля и со следующими показателя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ходов бюджета Каргаполовского сельсовета за 2013 год по кодам бюджетной классификации доходов бюджета согласно приложению 1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ходов бюджета Каргаполовского сельсовета за 2013 год по разделам, подразделам, целевым статьям и видам расходов классификации расходов бюджета согласно приложению 2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ходов бюджета Каргаполовского сельсовета за 2013 год по ведомственной структуре расходов бюджета согласно приложению 3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сточников финансирования дефицита бюджета Каргаполовского сельсовета за 2013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периодическом печатном издании «Каргаполовский Вестн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аргаполовского                                                                                        Н.С.Кондра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186"/>
        <w:gridCol w:w="851"/>
        <w:gridCol w:w="992"/>
        <w:gridCol w:w="992"/>
      </w:tblGrid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right="-675"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 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0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 Каргаполовского сельсовета за 2013 г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 О Д дохода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Наименование групп, подгрупп, статей и подстатей до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лан,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акт,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0000000000000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7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7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5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К РФ.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58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5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. 228 НК РФ.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1,1%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66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6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4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1310000011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, взимаемый по ставкам, установленным в соответствии с п.п.1 п 1 ст 394 НК РФ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2310000011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, взимаемый по ставкам, установленным в соответствии с п.п.2 п 1 ст 394 НК РФ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9,9%</w:t>
            </w:r>
          </w:p>
        </w:tc>
      </w:tr>
      <w:tr>
        <w:trPr>
          <w:trHeight w:val="69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00000000000</w:t>
            </w:r>
          </w:p>
        </w:tc>
        <w:tc>
          <w:tcPr>
            <w:tcW w:w="5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5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1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5,1%</w:t>
            </w:r>
          </w:p>
        </w:tc>
      </w:tr>
      <w:tr>
        <w:trPr>
          <w:trHeight w:val="64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5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5,1%</w:t>
            </w:r>
          </w:p>
        </w:tc>
      </w:tr>
      <w:tr>
        <w:trPr>
          <w:trHeight w:val="7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000000001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5,3%</w:t>
            </w:r>
          </w:p>
        </w:tc>
      </w:tr>
      <w:tr>
        <w:trPr>
          <w:trHeight w:val="72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100000001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5,3%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131000001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5,3%</w:t>
            </w:r>
          </w:p>
        </w:tc>
      </w:tr>
      <w:tr>
        <w:trPr>
          <w:trHeight w:val="9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90000000001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использования имущества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,5%</w:t>
            </w:r>
          </w:p>
        </w:tc>
      </w:tr>
      <w:tr>
        <w:trPr>
          <w:trHeight w:val="9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90400000001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,5%</w:t>
            </w:r>
          </w:p>
        </w:tc>
      </w:tr>
      <w:tr>
        <w:trPr>
          <w:trHeight w:val="9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90451000001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 находящегося в собственности поселения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,5%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000000000000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ОКАЗАНИЯ ПЛАТНЫХ УСЛУГ И КОМПЕНСАЦИИ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199510000013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299510000013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00000000000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1%</w:t>
            </w:r>
          </w:p>
        </w:tc>
      </w:tr>
      <w:tr>
        <w:trPr>
          <w:trHeight w:val="72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0000000043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1%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1000000043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1%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1310000043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1%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000000043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510000043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000000000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5100002000014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5104002000014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того доходов налоговых и неналогов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31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2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1,2%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2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78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8%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1000000000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5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5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1001000000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15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5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1001100000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5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5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3000000000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3015000000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3015100000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3020000000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3024000000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3024100000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4000000000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5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5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,4%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4999900000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5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5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,4%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4999100000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5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5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,4%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500000000018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5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5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70500010000018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безвозмездные поступления в бюджет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5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5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503010000018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безвозмездные поступления в бюджет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5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5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54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25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9,7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483"/>
        <w:gridCol w:w="494"/>
        <w:gridCol w:w="995"/>
        <w:gridCol w:w="374"/>
        <w:gridCol w:w="1198"/>
        <w:gridCol w:w="402"/>
        <w:gridCol w:w="1015"/>
        <w:gridCol w:w="1404"/>
        <w:gridCol w:w="1317"/>
      </w:tblGrid>
      <w:tr>
        <w:trPr>
          <w:trHeight w:val="255" w:hRule="atLeast"/>
        </w:trPr>
        <w:tc>
          <w:tcPr>
            <w:tcW w:w="1022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иложение  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22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02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3" w:hRule="atLeast"/>
        </w:trPr>
        <w:tc>
          <w:tcPr>
            <w:tcW w:w="1022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Каргаполовского сельсовета за 2013 год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3" w:hRule="atLeast"/>
        </w:trPr>
        <w:tc>
          <w:tcPr>
            <w:tcW w:w="902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 разделам, подразделам, целевым статьям и видам расходов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22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уб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Каргаполовского сельсовета Сузунского района Новосибирской обла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58775,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114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4012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65042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6425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5160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417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8%</w:t>
            </w:r>
          </w:p>
        </w:tc>
      </w:tr>
      <w:tr>
        <w:trPr>
          <w:trHeight w:val="45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160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17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8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160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17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8%</w:t>
            </w:r>
          </w:p>
        </w:tc>
      </w:tr>
      <w:tr>
        <w:trPr>
          <w:trHeight w:val="45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160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17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8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у персоналу муниципальных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160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17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8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60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7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8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0571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0571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571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571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570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570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98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98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у персоналу муниципальных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98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98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11963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63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персоналу, за исключением фонда оплаты тру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67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67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67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67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3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3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5323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3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5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5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прочих налогов, сборов и иных обязатель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51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51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51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51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деятельности органов финансового надзо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6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5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,5%</w:t>
            </w:r>
          </w:p>
        </w:tc>
      </w:tr>
      <w:tr>
        <w:trPr>
          <w:trHeight w:val="45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002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6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5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,5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002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6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5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,5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002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6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5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,5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002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6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5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,5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прочих налогов, сборов и иных обязатель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9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9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9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9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9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9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3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3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у персоналу муниципальных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3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3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3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3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6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6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6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6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1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1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7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1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7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1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116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зервные фонды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пожарной безопас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1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1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1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1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1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00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00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00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00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2313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14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8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( дорожные фонды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93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93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госрочная целевая программа "Развитие автомобильных дорог  в Новосибирской области на 2012-2014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63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63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63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финансирование мероприятий долгосрочной целевой программы "Развитие автомобильных дорог  в Новосибирской области в 2012-2015 годах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6399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6399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6399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3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3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3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1893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3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3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3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3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программа "Территориальное планирование Новосибирской обла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320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320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320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320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3299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3299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2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3299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3299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260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71183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2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0518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051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финансирование на обеспечение мероприятий по капремонту многоквартирных дом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8021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518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51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8021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518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51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сидии юридическим лицам ( кроме государственных (муниципальных)учреждений),государственных корпораций (компаний), индивидуальным предпринимателям, физическим лицам-производителям товаров, работ услуг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8021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518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51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госрочная целевая программа "Энергосбережение и повышение энергетической эффективности Новосибирской области на период до 2015 го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28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28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сидии юридическим лицам ( кроме государственных (муниципальных)учреждений),государственных корпораций (компаний), индивидуальным предпринимателям, физическим лицам-производителям товаров, работ услуг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28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ая целевая программа "Энергосбережение и повышение энергетической эффективности в Сузунском районе Новосибирской области на 2010 - 2014 го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10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10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сидии юридическим лицам ( кроме государственных (муниципальных)учреждений),государственных корпораций (компаний), индивидуальным предпринимателям, физическим лицам-производителям товаров, работ услуг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10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ая целевая программа "Программа комплексного развития систем коммунальной инфраструктуры Сузунского района Новосибирской области" на 2012-2014 г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12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12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сидии юридическим лицам ( кроме государственных (муниципальных)учреждений),государственных корпораций (компаний), индивидуальным предпринимателям, физическим лицам-производителям товаров, работ услуг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12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640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30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0%</w:t>
            </w:r>
          </w:p>
        </w:tc>
      </w:tr>
      <w:tr>
        <w:trPr>
          <w:trHeight w:val="45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799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48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,7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i/>
                <w:iCs/>
              </w:rPr>
              <w:t>237799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048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,7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ь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799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48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,7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коммунального хозяй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2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2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сидии юридическим лицам ( кроме государственных (муниципальных)учреждений),государственных корпораций (компаний), индивидуальным предпринимателям, физическим лицам-производителям товаров, работ услуг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ственная целевая программа "Государственная поддержка муниципальных образований по благоустройствутерриторий населенных пунктов и подготовке объектов жилищно-коммунального хозяйства Новосибирской области к работе в осенне-зимний период на 2013-20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543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сидии юридическим лицам ( кроме государственных учреждений), физическим лицам-производителям товаров, работ услуг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543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ая целевая программа "Программа комплексного развития систем коммунальной инфраструктуры Сузунского района Новосибирской области" на 2012-2014 г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12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8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12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8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44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0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,1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22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2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личное освеще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22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2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22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2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22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2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22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2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зелене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3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3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3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3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89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8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89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8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89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8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89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8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3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3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3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3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ая целевая программа " Развитие системы обращения с отходами производства и потребления в Сузунском районе на 2012-201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5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9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5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,5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5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9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5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,5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5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9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5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,5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закупки товаров, работ и услуг для муниципаль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5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9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5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,5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0341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034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341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34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ворцы и Дома культуры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00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341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34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341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34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341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34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341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34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сионное обеспече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, дополнительное пенсионное обеспече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00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 муниципальных служащи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1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01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58775,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4012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0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750"/>
        <w:gridCol w:w="430"/>
        <w:gridCol w:w="438"/>
        <w:gridCol w:w="839"/>
        <w:gridCol w:w="483"/>
        <w:gridCol w:w="1062"/>
        <w:gridCol w:w="1060"/>
        <w:gridCol w:w="1107"/>
      </w:tblGrid>
      <w:tr>
        <w:trPr>
          <w:trHeight w:val="255" w:hRule="atLeast"/>
        </w:trPr>
        <w:tc>
          <w:tcPr>
            <w:tcW w:w="1106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иложение  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00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3" w:hRule="atLeast"/>
        </w:trPr>
        <w:tc>
          <w:tcPr>
            <w:tcW w:w="1106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 бюджета Каргаполовского сельсовета за 2013 го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3" w:hRule="atLeast"/>
        </w:trPr>
        <w:tc>
          <w:tcPr>
            <w:tcW w:w="1000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106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т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аргаполовского сельсовета Сузунского района Новосибир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5877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012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5042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405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6%</w:t>
            </w:r>
          </w:p>
        </w:tc>
      </w:tr>
      <w:tr>
        <w:trPr>
          <w:trHeight w:val="45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16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1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8%</w:t>
            </w:r>
          </w:p>
        </w:tc>
      </w:tr>
      <w:tr>
        <w:trPr>
          <w:trHeight w:val="45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16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8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16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8%</w:t>
            </w:r>
          </w:p>
        </w:tc>
      </w:tr>
      <w:tr>
        <w:trPr>
          <w:trHeight w:val="45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516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41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8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516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41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8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6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8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571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57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71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7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70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7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98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98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98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98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6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63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667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667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3435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343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35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3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36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3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35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35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99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9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99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9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5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5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5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5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финансового надзо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6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6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6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6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6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5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6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5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6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5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6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5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6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5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9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9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9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43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43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518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4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4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27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4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27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4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7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6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6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6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просы в области национальной безопасности и правоохранительной деятель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34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3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( дорожные фонды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34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3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34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3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34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3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34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3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34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3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%</w:t>
            </w:r>
          </w:p>
        </w:tc>
      </w:tr>
      <w:tr>
        <w:trPr>
          <w:trHeight w:val="57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Территориальное планирование Новосибир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32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32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32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32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32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32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32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32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2606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183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2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518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51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обеспечение мероприятий по капремонту многоквартирных дом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802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518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51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802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518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51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юридическим лицам ( кроме государственных (муниципальных)учреждений),государственных корпораций (компаний), индивидуальным предпринимателям, физическим лицам-производителям товаров, работ услуг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802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518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51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госрочная целевая программа "Энергосбережение и повышение энергетической эффективности Новосибирской области на период до 2015 год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2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2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юридическим лицам ( кроме государственных (муниципальных)учреждений),государственных корпораций (компаний), индивидуальным предпринимателям, физическим лицам-производителям товаров, работ услуг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2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целевая программа "Энергосбережение и повышение энергетической эффективности в Сузунском районе Новосибирской области на 2010 - 2014 год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юридическим лицам ( кроме государственных (муниципальных)учреждений),государственных корпораций (компаний), индивидуальным предпринимателям, физическим лицам-производителям товаров, работ услуг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целевая программа "Программа комплексного развития систем коммунальной инфраструктуры Сузунского района Новосибирской области" на 2012-2014 го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юридическим лицам ( кроме государственных (муниципальных)учреждений),государственных корпораций (компаний), индивидуальным предпринимателям, физическим лицам-производителям товаров, работ услуг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64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130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0%</w:t>
            </w:r>
          </w:p>
        </w:tc>
      </w:tr>
      <w:tr>
        <w:trPr>
          <w:trHeight w:val="45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799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48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7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37799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2048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7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799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48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7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0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2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0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0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0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0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0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юридическим лицам ( кроме государственных (муниципальных)учреждений),государственных корпораций (компаний), индивидуальным предпринимателям, физическим лицам-производителям товаров, работ услуг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0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12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омственная целевая программа "Государственная поддержка муниципальных образований по благоустройствутерриторий населенных пунктов и подготовке объектов жилищно-коммунального хозяйства Новосибирской области к работе в осенне-зимний период на 2013-2015го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4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юридическим лицам ( кроме государственных учреждений), физическим лицам-производителям товаров, работ услуг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4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целевая программа "Программа комплексного развития систем коммунальной инфраструктуры Сузунского района Новосибирской области" на 2012-2014 го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8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%</w:t>
            </w:r>
          </w:p>
        </w:tc>
      </w:tr>
      <w:tr>
        <w:trPr>
          <w:trHeight w:val="5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 в целях капитального ремонта государственного имуще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8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46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0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1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2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2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2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2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2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2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2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2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2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2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9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289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28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289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28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9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9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339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33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339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33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9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целевая программа " Развитие системы обращения с отходами производства и потребления в Сузунском районе на 2012-2016 год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94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5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94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5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94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5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94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5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Культура и  кинематография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341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34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341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34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ворцы и Дома культуры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341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34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341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34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341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34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341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34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5877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012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0%</w:t>
            </w:r>
          </w:p>
        </w:tc>
      </w:tr>
      <w:tr>
        <w:trPr>
          <w:trHeight w:val="255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670"/>
        <w:gridCol w:w="1106"/>
        <w:gridCol w:w="1200"/>
      </w:tblGrid>
      <w:tr>
        <w:trPr>
          <w:trHeight w:val="31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 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6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Каргаполовского сельсовета  за 2013 го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, 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, руб.</w:t>
            </w:r>
          </w:p>
        </w:tc>
      </w:tr>
      <w:tr>
        <w:trPr>
          <w:trHeight w:val="69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3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юджетные кредиты от других бюджетов бюджетной системы РФ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3 00 00 00 0000 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других бюджетов бюджетной системы РФ  в валюте Р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3 00 00 10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других бюджетов бюджетной системы РФ бюджетам поселения в валюте Р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3 00 00 00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ных  кредитов, полученных от других бюджетов бюджетной системы РФ в валюте Р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3 00 00 10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43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566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остатков средств бюдже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7544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72556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средств бюджет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7544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72556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7544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72556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7544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72556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остатков средств бюдже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8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1230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средств бюджет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8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1230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8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1230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8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1230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равовой акт о внесении изменений в Устав муниципального образования, прошедший государственную регистрацию в Министерстве юстиции Российской Федерации по Новосибирской области 27 марта 2014 г., государственный регистрационный номер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545223062014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ЗУ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идцать пятой сессии четвертого созы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ргапо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2.2014                                                                                                       № 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 Каргаполовского сельсовета Сузу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Федеральным  законом от 22.10.2013 №284 –ФЗ «О внесении изменений в отдельные законодательные акты Российской Федерации части определения полномочий и ответственности государственных органов субъектов  Российской Федерации, органов местного  самоуправления и их должностных лиц в сфере межнациональных отношений», </w:t>
      </w:r>
      <w:r>
        <w:rPr>
          <w:color w:val="000000"/>
          <w:spacing w:val="-1"/>
          <w:sz w:val="24"/>
          <w:szCs w:val="24"/>
        </w:rPr>
        <w:t>Федеральными законами от 06.10.2003 г № 131-ФЗ « 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и в целях приведения Устава Каргаполовского сельсовета Сузунского района Новосибирской области в соответствие с действующим законодательством Совет депутатов Каргаполо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нять   муниципальный правовой акт о внесении изменений в Устав Каргаполовского сельсовета Сузунского района Новосибирской области, утвержденного решением тридцать второй  сессией четвертого созыва Совета депутатов Каргаполовского сельсовета Сузунского района Новосибирской области от 09.10.2013 № 106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spacing w:val="3"/>
          <w:sz w:val="24"/>
          <w:szCs w:val="24"/>
        </w:rPr>
        <w:t xml:space="preserve">редоставить муниципальный </w:t>
      </w:r>
      <w:r>
        <w:rPr>
          <w:sz w:val="24"/>
          <w:szCs w:val="24"/>
        </w:rPr>
        <w:t>правовой акт о внесении изменений в Устав Каргаполовского сельсовета Сузу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Настоящее решение опубликовать в информационном бюллетене  «Каргаполовский  вестник» и разместить на  официальном  сайте  администрации Каргаполовского  сельсов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депутатов                                      Глава Каргаполовского  сельсовета</w:t>
      </w:r>
    </w:p>
    <w:p>
      <w:pPr>
        <w:pStyle w:val="Normal"/>
        <w:rPr/>
      </w:pPr>
      <w:r>
        <w:rPr>
          <w:sz w:val="24"/>
          <w:szCs w:val="24"/>
        </w:rPr>
        <w:t xml:space="preserve">Каргаполовского  сельсовета                                           Сузунского района Новосибирской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ласт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Ю.Г.Краузе                                                                       Н.С.Кондратьев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>
          <w:trHeight w:val="1115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35 сессии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вета депутатов Каргаполовского сельсовета  Сузунского района Новосибирской области четвертого  созы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от 25.02.2014 № 1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правовой 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 Каргаполовского сельсовета Сузунского района 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Статья 5.</w:t>
      </w:r>
      <w:r>
        <w:rPr>
          <w:sz w:val="24"/>
          <w:szCs w:val="24"/>
        </w:rPr>
        <w:t xml:space="preserve"> «Вопросы местного значения Каргаполовского сельсовет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Добавить пункт 40 изложив его  в следующей редакц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Статья 32.</w:t>
      </w:r>
      <w:r>
        <w:rPr>
          <w:sz w:val="24"/>
          <w:szCs w:val="24"/>
        </w:rPr>
        <w:t xml:space="preserve"> «Полномочия  администраци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Добавить пункт 68 изложив его  в следующей редакц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6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b/>
          <w:sz w:val="24"/>
          <w:szCs w:val="24"/>
        </w:rPr>
        <w:t>Статья 29.Удаления  Главы  поселения в отстав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Часть 2 добавить пунктом 13, изложив его 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13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Глава Каргаполовского  сельсовета                                                                   Н.С.Кондратьев</w:t>
      </w: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297"/>
        <w:gridCol w:w="3312"/>
      </w:tblGrid>
      <w:tr>
        <w:trPr>
          <w:trHeight w:val="48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0/2. факс 8 (38346) 44-53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ираж 25 экземпляров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lineRule="auto" w:line="276" w:before="200" w:after="0"/>
      <w:ind w:left="1701" w:hanging="981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5z1">
    <w:name w:val="WW8Num25z1"/>
    <w:qFormat/>
    <w:rPr>
      <w:b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ижний колонтитул Знак1"/>
    <w:basedOn w:val="Style5"/>
    <w:qFormat/>
    <w:rPr>
      <w:lang w:val="ru-RU" w:bidi="ar-SA"/>
    </w:rPr>
  </w:style>
  <w:style w:type="character" w:styleId="2">
    <w:name w:val="Основной текст 2 Знак"/>
    <w:basedOn w:val="Style5"/>
    <w:qFormat/>
    <w:rPr>
      <w:color w:val="FF0000"/>
      <w:sz w:val="28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666699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47">
    <w:name w:val="fontstyle47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Замещающий текст"/>
    <w:basedOn w:val="Style5"/>
    <w:qFormat/>
    <w:rPr>
      <w:color w:val="808080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Стиль ИБ Знак Знак Знак"/>
    <w:qFormat/>
    <w:rPr>
      <w:bCs/>
      <w:color w:val="000000"/>
      <w:sz w:val="28"/>
      <w:szCs w:val="28"/>
      <w:lang w:val="en-US"/>
    </w:rPr>
  </w:style>
  <w:style w:type="character" w:styleId="ConsPlusNormal">
    <w:name w:val="ConsPlusNormal Знак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4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15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18">
    <w:name w:val="Внутренний адрес"/>
    <w:basedOn w:val="Normal"/>
    <w:qFormat/>
    <w:pPr>
      <w:widowControl/>
    </w:pPr>
    <w:rPr>
      <w:szCs w:val="24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9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20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color w:val="FF0000"/>
      <w:sz w:val="24"/>
      <w:szCs w:val="26"/>
    </w:rPr>
  </w:style>
  <w:style w:type="paragraph" w:styleId="Style25">
    <w:name w:val="Цитата"/>
    <w:basedOn w:val="Normal"/>
    <w:qFormat/>
    <w:pPr>
      <w:widowControl/>
      <w:autoSpaceDE w:val="true"/>
      <w:spacing w:lineRule="auto" w:line="360"/>
      <w:ind w:left="-142" w:right="-174" w:hanging="0"/>
      <w:jc w:val="center"/>
    </w:pPr>
    <w:rPr>
      <w:sz w:val="28"/>
    </w:rPr>
  </w:style>
  <w:style w:type="paragraph" w:styleId="S1">
    <w:name w:val="S_Обычный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ПЗ список маркер"/>
    <w:basedOn w:val="Normal"/>
    <w:qFormat/>
    <w:pPr>
      <w:widowControl/>
      <w:numPr>
        <w:ilvl w:val="0"/>
        <w:numId w:val="3"/>
      </w:numPr>
      <w:autoSpaceDE w:val="true"/>
    </w:pPr>
    <w:rPr>
      <w:sz w:val="24"/>
      <w:szCs w:val="24"/>
    </w:rPr>
  </w:style>
  <w:style w:type="paragraph" w:styleId="10">
    <w:name w:val="1 Основной текст 0"/>
    <w:basedOn w:val="Normal"/>
    <w:qFormat/>
    <w:pPr>
      <w:widowControl/>
      <w:autoSpaceDE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yle27">
    <w:name w:val="Название объекта"/>
    <w:basedOn w:val="Normal"/>
    <w:next w:val="Normal"/>
    <w:qFormat/>
    <w:pPr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before="0" w:after="200"/>
      <w:ind w:left="1701" w:hanging="981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8">
    <w:name w:val="Стиль ИБ Знак Знак"/>
    <w:basedOn w:val="Footer"/>
    <w:qFormat/>
    <w:pPr>
      <w:widowControl/>
      <w:autoSpaceDE w:val="true"/>
      <w:ind w:left="284" w:firstLine="283"/>
      <w:jc w:val="both"/>
    </w:pPr>
    <w:rPr>
      <w:bCs/>
      <w:color w:val="000000"/>
      <w:sz w:val="28"/>
      <w:szCs w:val="28"/>
      <w:lang w:val="en-US"/>
    </w:rPr>
  </w:style>
  <w:style w:type="paragraph" w:styleId="Style47">
    <w:name w:val="Style4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29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360"/>
      <w:ind w:left="0" w:hanging="0"/>
    </w:pPr>
    <w:rPr>
      <w:sz w:val="24"/>
      <w:szCs w:val="24"/>
    </w:rPr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7:00Z</dcterms:created>
  <dc:creator>User</dc:creator>
  <dc:description/>
  <cp:keywords/>
  <dc:language>en-US</dc:language>
  <cp:lastModifiedBy>Татьяна</cp:lastModifiedBy>
  <cp:lastPrinted>2014-04-21T17:14:00Z</cp:lastPrinted>
  <dcterms:modified xsi:type="dcterms:W3CDTF">2014-08-27T03:47:00Z</dcterms:modified>
  <cp:revision>12</cp:revision>
  <dc:subject/>
  <dc:title>БИТКОВСКИИ ВЕСТНИК</dc:title>
</cp:coreProperties>
</file>