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ГАПОЛОВСКОГО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. Каргапо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т 12.12.2018                                                                                                  №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профилактики</w:t>
      </w:r>
    </w:p>
    <w:p>
      <w:pPr>
        <w:pStyle w:val="Normal"/>
        <w:spacing w:lineRule="auto" w:line="240" w:before="0" w:after="0"/>
        <w:jc w:val="center"/>
        <w:rPr/>
      </w:pPr>
      <w:bookmarkStart w:id="2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а и экстремизма на территории Каргаполовского  сельсовета Сузунского района Новосибирской области на 2019-2021 годы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6 октября 2003 года № 131-ФЗ «Об организации местного самоуправления в Российской Федерации», руководствуясь Уставом Каргаполовского сельсовета Сузунского района Новосибирской области, администрация Каргаполовского 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профилактики терроризма и экстремизма на территории Каргаполовского  сельсовета Сузунского района Новосибирской области на 2019-2021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формационном бюллетене «Каргаполовский вестник» и на официальном сайте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ргапо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А.Г. Гольцверт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по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12.2018  № 13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профилактики терроризма и экстремизма на территории Каргаполовского  сельсовета Сузунского района Новосибирской области на 2019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24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профилактики терроризма и экстремизма на территории Каргаполовского  сельсовета Сузунского района Новосибирской области на 2019-202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снова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аргаполовского сельсовета Сузунского района Новосибирской области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гаполовского  сельсовета Сузун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Каргаполовского  сельсовета Сузун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иление мер по защите населения Каргаполовского  сельсовета Сузу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 Каргаполовского сельсовета Сузунского района Новосибирской области, от террористической угр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Каргаполовского  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объем финансирования - 9000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-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взаимодействия органов местного самоуправления Каргаполовского  сельсовета Сузун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степени информирования населения Каргаполовского сельсовета Сузунского района Новосибирской области о мерах, принимаемых администрацией Каргаполовского  сельсовета Сузунского района Новосибирской области в сфере противодействия терроризму и экстрем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эффективно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информированного населения Каргаполовского сельсовета Сузун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Каргаполовского  сельсовета Сузу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проблемы и обоснованность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ая в правоохранительные органы информация об активизации деятельности членов банд формирований по планированию террористических акций в различных городах страны, террористические акты в Москве, Владикавказе, Волгограде и за рубежом говорят о том, что терроризм все больше приобретает характер реальной угрозы для безопасности жителей го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настояще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мер по защите населения Каргаполовского  сельсовета Сузунского района Новосибирской области (далее - администрация муниципального образования), объектов первоочередной защиты и организаций, расположенных на территории муниципального образования, от террористической уг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означенными целями задачами настояще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стоящей Программы будет осуществляться в течение 2019 - 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настоящей Программы предполагается осуществлять из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60"/>
        <w:gridCol w:w="960"/>
        <w:gridCol w:w="960"/>
        <w:gridCol w:w="907"/>
      </w:tblGrid>
      <w:tr>
        <w:trPr>
          <w:trHeight w:val="330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Каргаполовского сельсовета Сузунского района Новосиби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озможностей бюджета муниципального образования средства, направляемые на реализацию настоящей Программы, будут уточ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территории  Каргапо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2019 - 2021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127"/>
        <w:gridCol w:w="1559"/>
        <w:gridCol w:w="1276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ктов торговли, общественного питания, организаций, осуществляющих деятельность в области ЖК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на территории поселения, официальном сайте поселения рекламно- информационных щитах баннеров социальной направленности по вопросам противодействия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9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сего 9000 рублей за период реализации программы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учреждениях культуры  поселения   лекций на тему противодействие терроризму и экстрем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разработке паспортов антитеррористической защищенности объектов, обеспечивающих жизнедеятельность на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,  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террористической защищенности объектов, обеспечивающих жизнедеятельность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3:00Z</dcterms:created>
  <dc:creator>Ольга сидорова</dc:creator>
  <dc:description/>
  <cp:keywords/>
  <dc:language>en-US</dc:language>
  <cp:lastModifiedBy>Николай</cp:lastModifiedBy>
  <cp:lastPrinted>2015-12-22T10:16:00Z</cp:lastPrinted>
  <dcterms:modified xsi:type="dcterms:W3CDTF">2019-01-17T08:03:00Z</dcterms:modified>
  <cp:revision>9</cp:revision>
  <dc:subject/>
  <dc:title/>
</cp:coreProperties>
</file>