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куратура информиру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1.01.2019 Федеральным законом №458-ФЗ внесены изменения в Федеральный закон от 24.06.1998 № 89-ФЗ «Об отходах производства и потреб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оснулись системы регулирования в области обращения с отходами, в частности образован институт регионального оператора по обращению с твердыми коммунальными отходами, который обеспечивает сбор, транспортирование, обработку, утилизацию, обезвреживание, захоронение твердых коммунальных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органов местного самоуправления в области обращения с твердыми коммунальными отходами относится создание и содержание мест (площадок) накопления твердых коммунальных отходов, за исключением установленных законодательством Российской Федерации случаев, когда такая обязанность лежит на других лицах (ст. 8 Федерального закона от 24.06.1998 № 89-ФЗ «Об отходах производства и потребления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я, внесенные Федеральным законом №458-ФЗ коснулись и Жилищного кодекса РФ, согласно которым собственники жилого дома или части жилого дома обязаны обеспечивать обращение с твердыми коммунальными отходами путем заключения договора с региональным оператором по обращению с твердыми коммунальными отходами (ч. 5 ст. 30 ЖК 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 типового договора на оказание услуг по обращению с твердыми коммунальными отходами  установлена постановлением Правительства РФ от 12.11.2016 №1156 и опубликована региональном оператором в 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Федеральным законом от 02.06.2016 №175-ФЗ внесены изменения в ч. 4 ст. 154  </w:t>
      </w:r>
      <w:bookmarkStart w:id="0" w:name="_GoBack"/>
      <w:bookmarkEnd w:id="0"/>
      <w:r>
        <w:rPr>
          <w:sz w:val="28"/>
          <w:szCs w:val="28"/>
        </w:rPr>
        <w:t>Жилищного Кодекса РФ согласно которым, обращение с твердыми коммунальными отходами включены в плату за коммунальные услуги. Данные начисления производятся с 01.01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ист 1 класса                                                                          Н.А. Миро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30:00Z</dcterms:created>
  <dc:creator>Владелец</dc:creator>
  <dc:description/>
  <dc:language>en-US</dc:language>
  <cp:lastModifiedBy>Николай</cp:lastModifiedBy>
  <dcterms:modified xsi:type="dcterms:W3CDTF">2019-05-06T02:30:00Z</dcterms:modified>
  <cp:revision>2</cp:revision>
  <dc:subject/>
  <dc:title/>
</cp:coreProperties>
</file>