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>Сведения о численности и содержании муниципальных служащих за        4 квартал 2021 года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>в Администрации Каргапол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</w:r>
    </w:p>
    <w:tbl>
      <w:tblPr>
        <w:tblW w:w="922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"/>
        <w:gridCol w:w="4454"/>
        <w:gridCol w:w="1922"/>
        <w:gridCol w:w="2041"/>
      </w:tblGrid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драздел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енность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color w:val="103550"/>
                <w:sz w:val="28"/>
                <w:szCs w:val="28"/>
                <w:lang w:eastAsia="ru-RU"/>
              </w:rPr>
              <w:t>Каргапо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35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овет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241,54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 ч.: заработная плат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76,30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е на выплаты по оплате труд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65,24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служащие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60,03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заработная плат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127,52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е на выплаты по оплате труд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32,51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103550"/>
          <w:sz w:val="28"/>
          <w:szCs w:val="28"/>
          <w:lang w:eastAsia="ru-RU"/>
        </w:rPr>
        <w:t>Каргаполовского</w:t>
      </w: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зунского района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А. Г. Гольцверт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0:00Z</dcterms:created>
  <dc:creator>user</dc:creator>
  <dc:description/>
  <dc:language>en-US</dc:language>
  <cp:lastModifiedBy>Пользователь Windows</cp:lastModifiedBy>
  <cp:lastPrinted>2017-01-11T16:42:00Z</cp:lastPrinted>
  <dcterms:modified xsi:type="dcterms:W3CDTF">2022-01-10T07:50:00Z</dcterms:modified>
  <cp:revision>2</cp:revision>
  <dc:subject/>
  <dc:title>Сведения о численности и содержании муниципальных служащих за 1 квартал 2013 года</dc:title>
</cp:coreProperties>
</file>