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ГАПО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гап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еда (ущерба) охраняемым законом ценностям на 2022 год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Каргаполовс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ргапол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ргапол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гаполовский вестник» и разместить на официальном сайте администрации Каргапол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гапо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         А.Г. Гольцвер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аргаполовского  сельсовета 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  № 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аргаполовского 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ргаполовского сельсовета 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аргапол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496"/>
        <w:gridCol w:w="2255"/>
        <w:gridCol w:w="2516"/>
      </w:tblGrid>
      <w:tr>
        <w:trPr>
          <w:trHeight w:val="7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51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1-09-24T16:47:00Z</cp:lastPrinted>
  <dcterms:modified xsi:type="dcterms:W3CDTF">2021-09-21T15:16:00Z</dcterms:modified>
  <cp:revision>27</cp:revision>
  <dc:subject/>
  <dc:title/>
</cp:coreProperties>
</file>