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ГАПО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гап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Каргаполовского сельсовет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ргаполовского сельсовета  Сузунского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аргапол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гаполовский вестник» и разместить на официальном сайте администрации Каргапол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гапо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А.Г. Гольцвер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аргаполовского  сельсовета 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пол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аргапол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Каргаполовского Сузунского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8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09-08T03:46:00Z</dcterms:modified>
  <cp:revision>33</cp:revision>
  <dc:subject/>
  <dc:title/>
</cp:coreProperties>
</file>