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да (ущерба) охраняемым законом ценностям на 2023 год в сфере муниципального лесного контроля  в Каргаполовском сельсовете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Каргапол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разместить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ргаполовского  сельсовета 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  №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Каргапол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Каргапол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Каргаполовского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941"/>
        <w:gridCol w:w="338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09-08T03:55:00Z</dcterms:modified>
  <cp:revision>32</cp:revision>
  <dc:subject/>
  <dc:title/>
</cp:coreProperties>
</file>