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ГАПОЛ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ргап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____                                                    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реда (ущерба) охраняемым законом ценностям на 2023 год в сфере муниципального жилищного контроля  на территории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Каргаполовского сельсовета  Сузу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Каргаполовского сельсовета  Сузу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жилищного контроля  на территории Каргаполовского сельсовета  Сузу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Каргаполовский вестник» и разместить на официальном сайте администрации Каргаполовского сельсовета Сузу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ргаполол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зунского  района Новосибирской области                                        А.Г. Гольцверт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Каргаполовского  сельсовета </w:t>
      </w:r>
    </w:p>
    <w:p>
      <w:pPr>
        <w:pStyle w:val="Normal"/>
        <w:ind w:left="3828" w:hanging="0"/>
        <w:jc w:val="right"/>
        <w:rPr/>
      </w:pPr>
      <w:r>
        <w:rPr>
          <w:sz w:val="28"/>
          <w:szCs w:val="28"/>
        </w:rPr>
        <w:t xml:space="preserve">Сузунского района Новосибирской области </w:t>
      </w:r>
    </w:p>
    <w:p>
      <w:pPr>
        <w:pStyle w:val="Normal"/>
        <w:jc w:val="right"/>
        <w:rPr/>
      </w:pPr>
      <w:r>
        <w:rPr>
          <w:sz w:val="28"/>
          <w:szCs w:val="28"/>
        </w:rPr>
        <w:t>от ____________  № __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сфере муниципального жилищного контроля  на территории Каргапол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Каргаполовского сельсовета  Сузу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 Каргаполовского Сузу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2138291/entry/21010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ах 1 - 11 части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4963"/>
        <w:gridCol w:w="2600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22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81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sz w:val="24"/>
                <w:szCs w:val="24"/>
                <w:lang w:val="en-US"/>
              </w:rPr>
              <w:t xml:space="preserve">ежегодно не позднее </w:t>
            </w:r>
            <w:r>
              <w:rPr>
                <w:sz w:val="24"/>
                <w:szCs w:val="24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2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38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7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366"/>
        <w:gridCol w:w="295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Пользователь Windows</cp:lastModifiedBy>
  <cp:lastPrinted>2019-12-03T13:59:00Z</cp:lastPrinted>
  <dcterms:modified xsi:type="dcterms:W3CDTF">2022-09-08T02:58:00Z</dcterms:modified>
  <cp:revision>38</cp:revision>
  <dc:subject/>
  <dc:title/>
</cp:coreProperties>
</file>