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ГАПО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гап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   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ргаполовского сельсовета  Сузунского района Новосиби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аргапол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аргапол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аргаполовский вестник» и на официальном сайте администрации Каргапол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гапо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                               А.Г. Гольцвер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аргапол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____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аргаполов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аргаполовского сельсовета 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аргаполовского сельсовета 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09-28T16:09:00Z</dcterms:modified>
  <cp:revision>33</cp:revision>
  <dc:subject/>
  <dc:title/>
</cp:coreProperties>
</file>