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аргапол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ргапол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гапол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ргапол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ргаполовского сельсовета 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9-28T16:15:00Z</dcterms:modified>
  <cp:revision>34</cp:revision>
  <dc:subject/>
  <dc:title/>
</cp:coreProperties>
</file>