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ГАПО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гап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     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Каргаполовского сельсовета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Каргапол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аргапол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гаполовский вестник» и разместить на официальном сайте администрации Каргапол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гапо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 А.Г. Гольцвер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аргапол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аргапол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Каргапол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аргапол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Каргаполово</cp:lastModifiedBy>
  <cp:lastPrinted>2024-09-30T10:05:00Z</cp:lastPrinted>
  <dcterms:modified xsi:type="dcterms:W3CDTF">2024-09-30T03:05:00Z</dcterms:modified>
  <cp:revision>39</cp:revision>
  <dc:subject/>
  <dc:title/>
</cp:coreProperties>
</file>