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ГАПО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ргап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____                                                    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лесного контроля в Каргаполовском сельсовет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Сузу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Каргаполовского сельсовета Сузу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лесного контроля в Каргаполовском_сельсовете Сузу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Каргаполовский вестник» и на официальном сайте администрации Каргаполовского сельсовета Сузу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ргапо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А.Г.Гольцверт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Каргаполовского сельсовета Сузун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лесного контроля  в Каргаполовском сельсовете Сузу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лесного контроля  в Каргаполовском сельсовете  Сузу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____ Маслян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>
                <w:color w:val="FF0000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>
                <w:color w:val="FF0000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>
                <w:color w:val="FF0000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Каргаполово</cp:lastModifiedBy>
  <cp:lastPrinted>2024-09-30T10:06:00Z</cp:lastPrinted>
  <dcterms:modified xsi:type="dcterms:W3CDTF">2024-09-30T03:06:00Z</dcterms:modified>
  <cp:revision>39</cp:revision>
  <dc:subject/>
  <dc:title/>
</cp:coreProperties>
</file>