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ГАП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__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реда (ущерба) охраняемым законом ценностям на 2025 год в сфере муниципального жилищного контроля на территории Каргаполовского сельсовета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аргапол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Каргапол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гаполовский вестник» и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по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А.Г. Гольцвер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ргапол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_________-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Каргапол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аргапол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аргапол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ах 1 - 12 части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Каргаполово</cp:lastModifiedBy>
  <cp:lastPrinted>2024-09-30T10:03:00Z</cp:lastPrinted>
  <dcterms:modified xsi:type="dcterms:W3CDTF">2024-09-30T03:03:00Z</dcterms:modified>
  <cp:revision>44</cp:revision>
  <dc:subject/>
  <dc:title/>
</cp:coreProperties>
</file>