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аргаполовского сельсовета Сузунского района Новосибирской области от 29.09.2017 № 102 «Об утверждении административного регламента предоставления муниципальной услуги по выдаче, продлении срока действия, переоформления разрешения на право организации розничного рынка»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3:03:00Z</dcterms:modified>
  <cp:revision>7</cp:revision>
  <dc:subject/>
  <dc:title/>
</cp:coreProperties>
</file>