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 xml:space="preserve">О внесении изменений в постановление администрации Каргаполовского сельсовета Сузунского района Новосибирской области от 22.06.2016 № 93 «Об утверждении Порядка </w:t>
      </w:r>
      <w:r>
        <w:rPr>
          <w:rFonts w:eastAsia="Calibri"/>
          <w:bCs/>
          <w:szCs w:val="28"/>
          <w:lang w:eastAsia="en-US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аргаполовского сельсовета,  и членов их семей в сети Интернет на официальном сайте органов местного самоуправления Каргаполовского сельсовет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и предоставления этих сведений средствам массовой информации для опубликования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39:00Z</dcterms:modified>
  <cp:revision>6</cp:revision>
  <dc:subject/>
  <dc:title/>
</cp:coreProperties>
</file>