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03.11.2021 № 76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в Каргаполовском сельсовете  Сузун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9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25:00Z</dcterms:modified>
  <cp:revision>10</cp:revision>
  <dc:subject/>
  <dc:title/>
</cp:coreProperties>
</file>