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03.11.2021 №  77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Каргаполвского сельсовета Сузун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9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26:00Z</dcterms:modified>
  <cp:revision>9</cp:revision>
  <dc:subject/>
  <dc:title/>
</cp:coreProperties>
</file>