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Каргаполовского сельсовета Сузунского района Новосибирской области от 18.03. 2021 г № 13 "Об утверждении порядка формирования перечня налоговых расходов Каргаполовского сельсовета Новосибирской области и оценки налоговых расходов Каргаполовского сельсовета Сузунского района Новосибирской области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4.0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30:00Z</dcterms:modified>
  <cp:revision>10</cp:revision>
  <dc:subject/>
  <dc:title/>
</cp:coreProperties>
</file>