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Сузунского района Новосибирской области  «Об установлении Порядка определения размера арендной платы за земельные участки, находящиеся в собственности  Каргаполовского сельсовета   Сузунского района Новосибирской области и предоставленные в аренду без торг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0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39:00Z</dcterms:modified>
  <cp:revision>11</cp:revision>
  <dc:subject/>
  <dc:title/>
</cp:coreProperties>
</file>