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зунского района Новосибирской области</w:t>
      </w:r>
      <w:r>
        <w:rPr/>
        <w:t xml:space="preserve">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Каргаполовского сельсовета Сузунского района Новосибирской области, должности руководителей муниципальных учреждений Каргаполовского сельсовета Сузу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 членов их семей на официальном сай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Каргаполовского сельсовета Сузу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0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45:00Z</dcterms:modified>
  <cp:revision>10</cp:revision>
  <dc:subject/>
  <dc:title/>
</cp:coreProperties>
</file>