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Новосибирской области от 30.12.2020 г. № 104 "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 также физическим лицам - производителям товаров, работ, услуг"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tLeast" w:line="252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.0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4:00:00Z</dcterms:modified>
  <cp:revision>11</cp:revision>
  <dc:subject/>
  <dc:title/>
</cp:coreProperties>
</file>