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17.05.2016 № 75 «О проверке достоверности и полноты сведений, предоставляемых гражданами, претендующими на замещение должностей муниципальной службы в Каргаполовском сельсовете Сузунского района Новосибирской области, и муниципальными служащими администрации Каргаполовского сельсовета Сузунского района Новосибирской области, и соблюдения муниципальными служащими администрации Каргаполовского сельсовета Сузунского района Новосибирской области требований к служебному поведению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tLeast" w:line="252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0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04:00Z</dcterms:modified>
  <cp:revision>11</cp:revision>
  <dc:subject/>
  <dc:title/>
</cp:coreProperties>
</file>