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szCs w:val="28"/>
        </w:rPr>
        <w:t>О признании утратившим силу постановления администрации Каргаполовского сельсовета Сузунского района Новосибирской области от 07.04.2022  № 54 "Об особенностях осуществления закупок товаров, работ, услуг для обеспечения муниципальных нужд Каргаполовского сельсовета  Сузунского района Новосибирской области и Сузунского района"</w:t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05:00Z</dcterms:modified>
  <cp:revision>11</cp:revision>
  <dc:subject/>
  <dc:title/>
</cp:coreProperties>
</file>